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ذ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كل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باد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فتوى</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إكر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ضيف</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1</w:t>
            </w:r>
            <w:r>
              <w:rPr>
                <w:rFonts w:cs="Traditional Arabic" w:ascii="Simplified Arabic" w:hAnsi="Simplified Arabic"/>
                <w:sz w:val="32"/>
                <w:szCs w:val="32"/>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سط</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ربا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المذم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ك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الضيف</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511</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جعلنا من الأمة الوسط، التي لا حرج في شرائعها ولا شطط، وأشهد أن لا إله إلا الله وحده لا شريك له، أكرمنا ومنَّ علينا بهذا الدين، وجعله رحمةً وهُدىً للعالمين، وأشهد أنَّ نبينا محمداً عبده ورسولُه، كان يُحب السَّماحةَ والتيسير، ويكره التكلُّف والتشدُّدَ والتَّنفير،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خيرَ الأمور أوسطُها، وأبعدُها عن التكلف والتصن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وسُّطُ في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جٌ شرعيٌّ ربَّانيّ،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جَعَلْنَاكُمْ أُمَّةً وَسَ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 تعالى أكرمنا وتفضَّل علينا، بأنْ جعلنا مُتوسطِّين مُعتدلين في كلِّ شيءٍ، وما عدا الوسطِ فأطرافٌ داخلةٌ تحت الخطر، فجعل الله هذه الأمةَ وسطاً في كلِّ أمور الدين، وسطاً في الأنبياء، بين مَن غلا فيهم كالنصارى، وبين من جفاهم كاليهود، ووسطاً في الشريعة، لا تشديدات اليهود وآصارهم، ولا تهاون النصارى، وجعلها وسطاً في أمورِ العبادات والدين، والأخلاق والسلوك، والتعامل والت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زاد عن التوسط والاعتد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دخل في التكلف المذموم، الذي نهى الله تعالى نبيَّه أنْ يكون منهم، ف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ا أَسْأَلُكُمْ عَلَيْهِ مِنْ أَجْرٍ وَمَا أَنَا مِنَ الْمُتَكَلِّفِ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ينَا عَنِ التَّكَ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ك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كلُّ فعلٍ أو قولٍ لا مصلحةَ فيه، يكون بمشقةٍ أو بتصنعٍ، أو على خِلافِ العادِة، وهو مضرٌّ بالعقل أو البدن أو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إذا كان فيه مصلحةٌ راجحة، فالتكلُّف الْمُعتادُ ليس مذموماً، كمن يتكلَّف قيامَ الليل، وصيامَ النافلة، وحفظَ القرآن، وتعلمَ العلمِ وشرائع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كلُّفُ مذمومٌ في كلِّ شيء، في الدين والدنيا، في العادات والعبادات، في الظاهر والبا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أذكر أمثلةً للتكلُّف المذموم، الْمُنتشرِ بين كثيرٍ من الناس، وكم أدخل عليهمْ هذا التكلف من مفاسدَ وأضرارٍ كثيرةٍ، ولو تركوا التكلفَ وتعاملوا بالمنهج الوسط، والسليقةِ الْمُعتادةِ التي لا تكلُّف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راحوا واسْترا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تكلُّف المذموم، التكلف في العبادة والطاعة، وهو أشدُّ التكلُّفِ وأبشعُه، وهو الذي تسبَّب في ضلال الخوارج، وتسبَّب في جعلِ الدين غُلًّا وحرجاً لكثيرٍ من الناس، والدينُ منهم ب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ثبت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ى عَائِشَةَ وَعِنْدَهَا امْرَأَ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ةُ، تَذْكُرُ مِنْ صَلاَتِ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هْ، عَلَيْكُمْ بِمَا تُطِي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تعالى أكرمنا بالحنيفيَّةِ السَّمْحَةِ، والْملَّة الرَّحبة، التي ما شرعها الله إلا لمصلحتنا، ولا فرضها إلا رحمةً ب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ما اتَّصفتْ به شريعتُنا، أنها جاءت بالتيسير على العباد، لا تعنُّت ولا مشقَّة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ذي أراده الله بنا، حيث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بِكُمُ الْيُسْرَ وَلَا يُرِيدُ بِكُمُ الْعُسْ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يريد أنْ يُخفِّف 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أَنْ يُخَفِّفَ عَ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صحيح البخار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ينَ يُسْرٌ، وَلَنْ يُشَادَّ الدِّينَ أَحَدٌ إِلَّا غَلَبَهُ، فَسَدِّدُوا وَقَارِبُوا وَأَبْشِ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نبيُّنا وإما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ما فيه تيسيرٌ وتخفيفٌ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رُكُ الْعَمَلَ، وَإِنَّهُ لَيُحِبُّ أَنْ يَعْمَلَهُ مَخَافَةَ أَنْ يَسْتَنَّ بِهِ النَّاسُ، فَيُفْرَضَ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حِبُّ مَا خَفَّ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بإسنادٍ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خُيِّر بين أمرين لا يختار إلا الأيسر والأسهل منهما، لا يختار ما فيه المشقةُ والعنتُ أبداً؛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خُيِّ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أَمْرَيْنِ، أَحَدُهُمَا أَيْسَرُ مِنَ الآخَرِ، إِلاَّ اخْتَارَ أَيْسَرَهُمَا مَا لَمْ يَكُنْ إِثْ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لَّتُهُ الْحَنِيفِيَّةُ السَّمْحَةُ، الَّتِي لَا ضِيقَ فِيهَا وَلَا حَرَجَ، بَلْ هِيَ حَنِيفِيَّةُ التَّوْحِيدِ سَمْحَةُ الْعَمَلِ، لَمْ تَأْمُرْ بِشَيْءٍ فَيَقُولُ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هَتْ عَنْهُ لَكَانَ أَوْفَقَ، وَلَمْ تَنْهَ عَنْ شَيْءٍ فَيَقُولُ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بَاحَتْهُ لَكَانَ أَرْفَقَ، بَلْ أَمَرَتْ بِكُلِّ صَلَاحٍ، وَنَهَتْ عَنْ كُلِّ فَسَادٍ، وَأَبَاحَتْ كُلَّ طَيِّبٍ، وَحَرَّمَتْ كُلَّ خَبِيثٍ، فَأَوَامِرُهَا غِذَاءٌ وَدَوَاءٌ، وَنَوَاهِيهَا حِمْيَةٌ وَصِيَانَةٌ، وَظَاهِرُهَا زِينَةٌ لِبَاطِنِهَا، وَبَاطِنُهَا أَجْمَلُ مِنْ ظَاهِرِهَا، شِعَارُهَا الصِّدْقُ، وَقَوَامُهَا الْحَقُّ، وَمِيزَانُهَا الْعَدْلُ، وَحُكْمُهَا الْفَ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أدَّى التكلف في العبادة إلى حالة الوسوسة، وهذه آفةٌ خطيرةٌ، وعاهةٌ مُهلكةٌ، تُؤدِّي بصاحبها إلى المرض والكآبة، بل وأوصلتْ بعضَهم إلى الكفر 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تَّكلُّفِ المذم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لُّفُ في الفتوى والإجابة، وذلك بأن يقول بلا علم، أو يُجيب السائل بما لا ينف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كثير من الناس يتكلفُ الفتوى والإجابةَ حينما يُسأل؛ لئلا يُظنَّ به أنه ليس بعالمٍ أو عا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كبار العلماء من الصحابة والتابعين، لا يتكلفون علم ما لم يعلموا، بل ينطقون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 سهولة، ودون أدنى ح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شي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لْمَ ل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دبر الرجل قا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ابن عمرَ عما لا علم له 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علم ل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قاسم ب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أل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دري، لا أعلم، فلما أكثرو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نعلم كلَّ ما تَسألون عنه، ولو علمنا ما كتمناكم، ولا حَلَّ لنا أنْ نكت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بت في صحيح مسلمٍ، أنَّ رجلاً قال لأحد علماء السلف ال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قَبِيحٌ عَلَى مِثْلِكَ، عَظِيمٌ أَنْ تُسْأَلَ عَنْ شَيءٍ مِنْ أَمْرِ هَذَا الدِّينِ، فَلاَ يُوجَدَ عِنْدَكَ مِنْهُ عِلْمٌ وَلاَ فَرَجٌ،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حُ مِنْ ذَاكَ عِنْدَ مَنْ عَقَلَ عَنِ اللَّهِ، أَنْ أَقُولَ بِغَيْرِ عِلْمٍ، أَوْ آخُذَ عَنْ غَيْرِ ثِ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أل رجلٌ مالكَ ب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سأل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سِنها،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ضربت إليك من كذا وكذا لِأَسألك عنها،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رجعتَ إلى مكانِك وموضِعِك فأخبرْهم أني قلتُ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سِ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جابة ب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أ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لى من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علم؛ فقد روى البخاريُّ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ه قال يَوْمًا ل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 تَرَوْنَ هَذِهِ الآيَة نَزَ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وَدُّ أَحَدُكُمْ أَنْ تَكُونَ لَهُ جَنَّةٌ مِنْ نَخِ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عْلَمُ، فَغَضِبَ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وا نَعْلَمُ أَوْ لَا نَ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لأنَّ الْمسؤول عندما يُجيب بلا أعلم، يُجيب بجوابٍ واضحٍ قاطع، وهو دليلٌ على صدقه وتواضعه، وأما أن يقول في جو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علم، فليست إجابةً قاطعة؛ لأن الله يعلم جميع الأشياء، ومن يُجيب بذلك قد يكون لشعوره بالحرج، إنْ أخبر بأنه لا يعلم، وقد تكون المسألة التي سُئل عنها يسيرةً سهلة، فمن التواضع وهضم النفس والتجرُّدِ، أنْ تُجيب بلا أعلم، حين لا ت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نِّبنا القول عليه بلا علم، وأنْ يرزقنا الاعتدال في الأقوال والأعمال، 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جعل التَّوسُّط من أعظم سماتِ المسلم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تكلف المذ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لف في إكرام الضيف، فالكثير من الناس، يتكلَّف ويشقُّ على نفسه عند إكرام ضيفه، وربَّما اسْتدان لكي يشتري طعاماً يُقدِّمه له، وهذا لا ينبغي أبداً، فإنه سيُحرج نفسه وضيفه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قِ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خَلْتُ أَنَا وَصَاحِبٌ لِي عَلَى سَلْ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رَّبَ إِلَيْنَا خُبْزًا وَمِلْحً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ل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انَا عَنِ التَّكَلُّفِ، لَتَكَلَّفْ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فض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تقاطع الناسُ بالتكلف، يزور أحدُهم أخاه فيتكلف له، فيقطعه ذلك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س هناك ضيفٌ أعظمَ وأجلَّ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ع ذلك لم يكن الصحابةُ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حُبِّهم وتعظيمِهم له يتكلَّفون له إذا حلّ ضيفاً عليهم؛ 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 سُلَيْمٍ، فَأَتَتْهُ بِتَمْرٍ وَسَ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يعني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نُكرم الضيف إكرامًا يليق به، فمن حلَّ عنده أضيافٌ غرباءُ أو فُضلاءُ، فلم يُقدِّمْ لهم طعامًا مِنْ أجودِ وأحسنِ الأطعمة، وهو قادرٌ على ذلك بلا اسْتدانةٍ ولا تَكلفة، فهو نوعٌ من البخل وقلَّةِ الْمُروءة، وإنْ احتجَّ بأنه لا يُحب الإسراف، فالله تعالى ذكر إكرامَ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ضيافه، في معرض الثناء والمدح، وقد قدَّم لهم أحسن وأجود الطعام في زمان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6:00Z</dcterms:created>
  <dc:creator>الشيخ أحمد بن ناصر الطيار</dc:creator>
  <dc:description/>
  <dc:language>en-US</dc:language>
  <cp:lastModifiedBy>ahmed</cp:lastModifiedBy>
  <cp:lastPrinted>2011-04-02T16:45:00Z</cp:lastPrinted>
  <dcterms:modified xsi:type="dcterms:W3CDTF">2014-02-10T08:48:00Z</dcterms:modified>
  <cp:revision>3</cp:revision>
  <dc:subject>1/ التوسط منهج رباني 2/ ذم التكلف في العبادة والنهي عنه 3/ التكلف في الفتوى من التكلف المذموم 4/ ذم التكلف في إكرام الضيف  </dc:subject>
  <dc:title>ذم التكلف في العبادة والفتوى وإكرام الضيف (1)</dc:title>
</cp:coreProperties>
</file>