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ُ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فتِ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1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ِ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ل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َ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ال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ْذ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عِ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ِ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ف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بِعُ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ِ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َّةً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ب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ق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ق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ِ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حد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ز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َّةً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سِّ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ِّ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َ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ِف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ل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وم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فر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حو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و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ِي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ُ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َ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رّ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ُ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ُوّ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الف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ك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ُخا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ؤ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جت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هِب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ب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ِقُون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ر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ُق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د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ج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لِح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لِحَ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هاجِ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ِن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سُّ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ش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ي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ِد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ُ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ق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ر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ش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ُل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صُّ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ُّ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ُ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نا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ِط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فس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لِك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َد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ن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ِ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َ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ِط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ت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ك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ف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ش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ُ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يق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ط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نِّ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اب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ِغ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ا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خبِ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فعَت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ذ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ِ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ِ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ِف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َكُو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ي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وَ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ُ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ز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ت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ؤ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غ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غّ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غ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ِ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ِ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د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ُ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ُ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مَّى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ُ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َ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07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7-01-07T15:09:00Z</dcterms:modified>
  <cp:revision>3</cp:revision>
  <dc:subject>1/ كثرة التفرق والاختلاف 2/ وجوب إقامة الدين والبُعد عن الافتِراق 3/ ذم التفرق والابتداع 4/ أهمية جمع كلمة المسلمين والتأليف بين قلوبهم.</dc:subject>
  <dc:title>ذم الاختلاف والفرقة </dc:title>
</cp:coreProperties>
</file>