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ذم</w:t>
            </w:r>
            <w:r>
              <w:rPr>
                <w:b/>
                <w:b/>
                <w:bCs/>
                <w:rtl w:val="true"/>
                <w:lang w:bidi="ar-EG"/>
              </w:rPr>
              <w:t xml:space="preserve"> </w:t>
            </w:r>
            <w:r>
              <w:rPr>
                <w:rFonts w:cs="Traditional Arabic"/>
                <w:b/>
                <w:b/>
                <w:bCs/>
                <w:rtl w:val="true"/>
                <w:lang w:bidi="ar-EG"/>
              </w:rPr>
              <w:t>الإس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إنفاق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عواقبه</w:t>
            </w:r>
            <w:r>
              <w:rPr>
                <w:b/>
                <w:b/>
                <w:bCs/>
                <w:rtl w:val="true"/>
              </w:rPr>
              <w:t xml:space="preserve"> </w:t>
            </w:r>
            <w:r>
              <w:rPr>
                <w:rFonts w:cs="Traditional Arabic"/>
                <w:b/>
                <w:b/>
                <w:bCs/>
                <w:rtl w:val="true"/>
              </w:rPr>
              <w:t>الوخي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مى</w:t>
            </w:r>
            <w:r>
              <w:rPr>
                <w:b/>
                <w:b/>
                <w:bCs/>
                <w:rtl w:val="true"/>
              </w:rPr>
              <w:t xml:space="preserve"> </w:t>
            </w:r>
            <w:r>
              <w:rPr>
                <w:rFonts w:cs="Traditional Arabic"/>
                <w:b/>
                <w:b/>
                <w:bCs/>
                <w:rtl w:val="true"/>
              </w:rPr>
              <w:t>التسوق</w:t>
            </w:r>
            <w:r>
              <w:rPr>
                <w:b/>
                <w:b/>
                <w:bCs/>
                <w:rtl w:val="true"/>
              </w:rPr>
              <w:t xml:space="preserve"> </w:t>
            </w:r>
            <w:r>
              <w:rPr>
                <w:rFonts w:cs="Traditional Arabic"/>
                <w:b/>
                <w:b/>
                <w:bCs/>
                <w:rtl w:val="true"/>
              </w:rPr>
              <w:t>والسف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خلقَ الخلقَ وبرأَ، وأحسنَ كلَّ شيءٍ خلقَه و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 وَمَا بَيْنَهُمَا وَمَا تَحْتَ الثَّ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على نعمٍ تتكاثَر، وآلاءٍ تت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الحقِّ واليقينِ والإخلاص، بلا شكٍّ ولا امتِراء، وأشهدُ أن سيِّدَنا ونبيَّنا محمدًا عبدُ الله ورسولُه، المبعوثُ من أمِّ القُرىَ، صلَّى الله وسلَّم وبارَك عليه، وعلى آلِه الطيبين الطاهرين، وأصحابِه الغُرِّ الميامين، وأزواجِهِ أُمَّهَاتِ المؤمنين، خيرِ القُرون وسادةِ الوَرَى، والتابعين ومن تبِعَهم بإحسانٍ، وسلَّم تسليمًا كثيرًا ما صبحٌ أقبلَ، وليلٌ 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يزانُ عند الله التقوَى، وليس الأغنَى وليس الأ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ك عند ربِّك لا عند البشر؛ فكم من مشهورٍ في الأرض، مجهولٍ في السماء، وكم من مجهولٍ في الأرضِ، معروفٍ في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فىَ اللهُ القبول، لِتَبقَى القلوبُ على وجَل، وأبقى بابَ التوبةِ مفتوحًا، لِيبقَى العبدُ على أمَل، وجعَلَ العِبرةَ بالخواتيم، لئلا يغترَّ أحدٌ ب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علَ اللهُ حياةَ ابن آدم قائمةً على المال، في بقائها، وكمالها، وعِزِّها، وسعادتها، وعِلمِها، وصحَّتِها وقوَّتِها، واتِّساعِ عُمرانِها، وسُلطانها، لقد ج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مَ الناسِ والحيا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يمُ بها المعاش، وتقومُ عليها المصالحُ العامَّةُ و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زينةُ الحياةِ الدُّني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فظُ المال في الإسلام هو أحد الضروريات الخمس، التي يقومُ عليها الدِّين، وتقومُ عليها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افظ 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لهَ جعلَ المالَ قِوامًا للأنفُس، وأمرَ بحفظِه، ونهَى أن يُؤتىَ السفهاء من الرجال والنساءِ والأولاد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جدَ إلا بفِعال، ولا فِعالَ إلا ب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رَقُ فِي الْمَعِيشَةِ أَخْوَفُ عِنْدِي عَلَيْكُم مِنَ العَوَزِ، وَلا يَقِلُّ شَيْءٌ مَعَ الصْلاحِ، ولا يَبْقَى شَيْءٌ مَعَ الْ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يعةُ لم تُحَرِّم اكتسابَ المال، وتنمِيَتَه وحِفظَه؛ بل حثَّت على ذلك، وحضَّت عليه، ولكنَّها حرَّمت الطرقَ الممنوعة في كسبه وإنف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ظُمُ الأمةُ وترقَى في سماء العزَّة والمَنَعَة بخِصالٍ، من أكبرها وأ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لمالِها، واقتصادُها في معاشها، وترشيدُها في إنفاقها، لا فضلَ لأمةٍ أن تضعَ على موائِدِها ألوانَ الأطعمة، وصنوفَ المآكل، إنما فضلُها أن يكون لها رجالٌ سليمةٌ أبدانُهُم، قويَّةٌ عزائِمُهم، نيِّرةٌ بصائِرُهم، عالِيةٌ طُمُوحاتهُم، عظيمةٌ قِمَ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غراقَ في ملذَّاتِ المطاعِمِ، والتَّكالُبَ على حُطامِ الدُّنيا، أنزَلُ قَدرًا من أن يُتهافَت عليه على نحو ما يظهرُ على بعضِ أبناءِ هذا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راف يُفضي إلى الفقرِ والفاقَة، المُسرِفُ يُطلقُ يدَهُ في الإنفاق إرضاءً لشهواته، واتباعًا لنَزَوَاته، وكم من بيوتٍ أسَّسها آباءُ مُقتدِرُون، وفي إنفاقهم راشِدُون، فورِثَهم أبناءُ مُسرِفون، أطلَقُوا لشهواتهم العَنان، فتَهَدَّمَت بيوُتُهم، وتبدَّدَت ثرواتُهم، وتلك عاقبةُ المسرفين، ومآلاتُ المُت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لُّقُ بلذائذ العيش، ومُشتَهَياتِ النفوس يُقَوِّي الحرصَ على الحياة، ويُقصِي عن مواقِع الفداءِ والعَطاءِ، والعزَّةِ وعُلوِّ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وسُ المُسرِفة يضعُفُ طمُوحُها، تصرفُها لذَّاتُها عن الاهتماماتِ الجادَّة، وتصُدُّها عن طرُقِ الإبداعِ والابت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بيِّن المعلُوم أن النُّبُوغةَ والعبقريَّة، والتطلّعَ إلى المعالي لا تُدرَكُ إلا باحتمالِ المكارِه، وركوب المصاعِب، واقتِحامِ الأخطار، والمُسرِفُ ضعيفُ العزيمة، هزيلُ التطلُّع، ومن ربطَ همَّتَهُ بطمُوحٍ كبيرٍ واشتغلَ لتحصيلِه، انصرفَ عن فنون اللهو، وألوان الملذَّات، ولا يَنالُ المُنَى إلا من هَجَرَ اللذائ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بالِغُون في التّشبُّع والامْتِلاء، وابتكار أفانِين الطهيِ وضُروبِ التلذُّذ، لا يصلُحُون للأعمال الجليلة، ولا تُرشِّحُهم هِمَمُهُم القاعدة لعزَّةٍ وتَض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رافُ يُجَرِّئُ النفوسَ على ارتِكابِ الجَور والمظالم؛ لأن همَّ المُسرِف إشباعُ شهوته، فلا يُبالي أن يأخُذَ ما يأخُذ، من طُرقٍ مشروعةٍ أو غير مشروعة، فيمُدُّ يدَه إلى ما في يدِ غيرِه بطرقٍ مُلتوِية، ووسائل مُ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قُ في ملذَّاته تضعُفُ أمانتُه، فاتباعُ الشهواتَ عنده طاغٍ، والميولُ للملذَّاتِ لديه غ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رافُ يدفعُ بصاحبِه إلى الإمساك عن بَذلِ المعروف، وفعلِ الخير، فملذَّاتُه أخذَت عليه مجامِعَ قلبِه، فهمُّه وهمَّتُه، إعطاءُ نفسِهِ مُشتَهَاها، في مطعومِه وملبوسِه ومركوبِه وأث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رِفُون يقبِضُون أيديَهم، والكرامُ يبسُطُونَها لذوي الحاجاتِ، من الفقراء والمنكوبين والمُشَرَّدين، ابتغاءَ رضوانِ الله، وشعورًا بالمسئولية، واعترافًا بفضلِ الله ونعمائِه، مع ما يستبطِنُونه من بواعث المروءة، وحقوق الأخوَّة، ونُبل الم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ورع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رضُ حفظَ المال،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المالَ حفِظَ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بلغَ بِشرَ بنَ الحارث أن أسرةً أسرَفَت في الإنفاق من تركةٍ ورِثَتَها،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رِّفقِ والاقتِصادِ في النفقة؛ فلأَن تبيتُوا جِياعًا ولكم مالٌ، أحبُّ إليَّ من أن تبيتُوا شِباعًا لا مالَ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بو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فِق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ه في معيش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يطغَى إذا استغ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ظهرَ السَّرَفُ في العصور المتأخرة بشكلٍ مُزرِي، فالواجِدُ يُسرِف، والذي لا يجِد يقترِضُ من أجل أن يُسرِف، ويلبِّي كمالياتٍ هو في غِنىً عنها، وهذا من ماديات هذا العصر، وثقافته في غرائزه وشهواته، وغف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إسرافِ آثارٌ في الصحةِ وانحرافها، وفي حديث المقداد بن معدِ يك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ابنُ آدمَ وعاءً شرًّا من بطنِه، بحسْبُ ابنِ آدمَ لقيماتٌ يُقِمْنَ صلبَه، فإن كان لا محالةَ، فثُلثٌ لطعامِه، وثلثٌ لشرابِه، وثلثٌ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النّسائي، وابن ماجه،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فراطُ في المآكل والشِّبَع، وإدخالُ الطعامِ على الطعام، والخضوعُ لمُشتهَيات النفوس، كلُّ ذلك إيذاءٌ للنفس، وانحرافٌ في الصحَّة، وإضاعةٌ للمال، وقعودٌ في الهِمّة، والمؤمنُ يأكلُ بأدبِ الشرع، فيأكُلُ في معِيٍّ واحدٍ، وغيرُ المُؤمن يأكُلُ بمُقتَضَى الشهوةِ والشَّرَهِ والنّهَم، فيأكلُ في سبعةِ أ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فاظِ على اللُّقمةِ، يكونُ الحِفاظُ على الصحَّة، والحِفاظُ على الثر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وجيهاتِ علم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ه ابنُ هُ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مُسلم أن يتناوَل فوق حاجتِه؛ لأنه قُوتُه وقوتُ غيره، فالقسمةُ بينَه وبين غيرِه لم يُمكن تقديرُها إلا بالإشارة بحسب الاحتِياج، فإذا أخذَ شيئًا هو مُشاعٌ بينَه وبين غيره أكثرَ من حاجته فقد ظلمَ غيرَه بمقدار التفا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سَّرَف أن يُلقَى على مائدةٍ من الخبز أضعافُ ما يحتاجُ إليه الآكِلُون، ومن السَّرَف أن يضعَ لنفسِه ألوانَ الط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يأكلُ بالسُّرورِ مع الإخوان، وبالإيثارِ مع الفقراء، وبالمروءَة مع أبناء الدُّنيا، وبالتعلُّمِ والاتّباعِ والأدبِ مع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ير عالَمُ اليوم بالإسراف، في استهلاكه في طريق هلا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انٌ من البشر لا يمتدُّ بصرُها ولا بصيرَتُها أبعَدَ من التراب وما يُشبِهُ الترابَ، تلتَهِمُ كل ما يُتاحُ لها من خلال ما عُرِف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ى الاست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هُ الاست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رافٌ في الملابس والأزياء، وجريٌ وراء أدوات الزينة، ومُحدَثات الأزياء ومُبتكَرَاتها، في نفقاتٍ مُرهِقة، ومسالِك مُهلِكة، وتصرُّفاتِ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رافٌ في المناسبات الاجتماعية، في الأفراح وفي الأتراح، مُغالاةٌ في المُهُورِ والنفقات، والاحتفالاتِ والمأكولات، وأغلَبُ ما يُنفَقُ يذهب إلى صناديق القمامة، ومُوقَ النف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كُفران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سرافٌ في السفرِ ونفقاته، ناهِيكُم إذا كان السفرُ مُح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تمِعُ بلاءٌ إلى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رافٌ في استخدام المرافق من الماء والكهرباء، في الإنارة والتكييف وغيرها، والماءُ أرخصُ موجود وأعزُّ مفقود، ويُهدرُ بلا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في نِعَ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يُنكَرُ سَرفُ الأفراد، فيُنكرُ سَرفُ الجماعات، والهيئات والمؤسسات، والشركات والدُّوَل، وهو يحمِلُ آثارًا وخيمةً، وأبعادًا خطيرةً على اقتصاد الدول وثرواتها، مما يؤدِّي إلى خسائِرِها، وإعلان إفلا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غايةُ الإسراف إلا الحسرةُ والن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ينُكم يُربِّي على الاستِغناءِ عن الأشياء، وليس الاستغناءَ بها، حتى لا يكونَ الناسُ عبيدَ الدِّرهَمِ والدِّينار، والاستهانة بالقليل تجُرُّ إلى الاستهانةِ بالكثير، ومن ضيَّعَ القليلَ أضاعَ الكثيرَ، يكسَبُ في الدُّنيا ذمًّا، وفي الآخرة إث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كتابِه، وبسنةِ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طاعتُه أفضلُ مُكتَسَب، وتقوَاه أعلَى نَسَب،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لا مانِعَ لما أعطَى، ولا مُعطيَ لما سَلَب، وأشهدُ أن لا إله إلا الله وحده لا شريك له شهادةً أرجُو بها النَّجاةَ، يوم الشدائد والكُ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النبيُّ المُنتَجَب، والرسولُ المُنتَخَب، صلَّى الله وسلَّم وبارَك عليه، وعلى أصحابه حازُوا أعلى المقامات وعالِيَ الرُتَب، والتّابعين ومن تبِعَهم بإحسانٍ، وسلَّم تسليمًا كثيرًا مزيدًا، ما أضاء شِهاب ونجمٌ 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بدن مطالِبُ اتفَقَ العُقَلاءُ على أن انتِقاصَها إضرارٌ به، والمذمومُ الممقُوت هو مسلكُ المُسرِفين، فالإسرافُ المذمومُ غيرُ قصد الزينة، والملاذّ في حدودِ الاعْتِدَال، المدلولِ عليه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وكُ الوسَط هو مَسْلكُ عبادِ الرحمن، المدلولُ عليه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ذمومُ ما أُخِذَ من غيرِ حِلِّهِ، ووُضِعَ في غيرِ محلِّه، واستعبَدَ صاحبَه، وملَكَ عليه قلبَه، وشغَلَه عن اللهِ والدار الآخرة، وعن حقوقِ أهلِ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الإس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سرافَ في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سفيانُ بن عُي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فَقتَ في غير ِطاعةِ اللهِ إسرافٌ، وإن كان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فُ في المُباحَات هو مُجاوزةُ الحدِّ، وهو من العُدوان المُحرَّم، وتركُ فُضُولها من الزُّهد الم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صُرِف فيما ينبغي زائدًا على ما ينبغي، فهو إسرافٌ مذ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يلٌ لمن أبطَرَته النعمةُ وسَعَةُ العيش، فطغَى واستغرقَ عُمرَه في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على الإعلام بأنواعه ودِعاياتِه كِفلاً كبيرًا، ومسئوليةً عُظمى، بالتوجيه والتوعية، و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لاناتُ التجارية، والاستهلاكية غيرُ الراشِدة تتولَّى في ذلك كذلك كِبرًا عظيما، فيجِبُ ترشيدُها وتهذيبُها، ومُساعدةُ الناس على حفظِ أبدانِهم و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قائلاً ع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نبيِّ الأميِّ الحبيبِ المُصطفى، والنبيِّ المُجتَبَى، وعلى آله الطيِّبين الطاهرين، وعلى أزواجِهِ أمَّهاتِ المؤمنين، كما صلَّيتَ على إبراهيم وآل إبراهيم، إنك حميدٌ مجي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ديارَنا وأمَّتنا وأمنَنا وولاةَ أمْرنا وعلماءَنا وأهلَ الفضل والصلاح والاحتِساب منَّا ورجالَ أمننا وقواتنا ووحدتَنا واجتماعَ كلمتنا بسوء، اللهم فأشغِله بنفسِه، اللهم فأشغِله ب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الحدود، اللهم انصُرهم، وسدِّد رأيَهم، وصوِّب رميَهم، واشدُد أزرَهم، وقوِّ عزائِمَهم، وثبِّت أقدامَهم، واربِط على قلوبِهم، وانصُرهم على من بغَى عليهم، اللهم أيِّدهم بتأييدك، وانصُرهم بنصرك، اللهم واحفَظهم من بين أيديهم، ومن خلفهم، وعن أيمانهم، وعن شمائلهم، ومن فوقهم، ونعوذُ بك اللهم أن يُغتالوا من تحتهم، اللهم 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وليَّ المؤمنين، ويا ناصر المستضعفين، ويا غِياث المُستغيثين، يا عظيمَ الرجاء، ويا مُجيرَ الضعفاء، اللهم إن لنا إخوانًا مُستضعفين في فلسطين، وفي سُوريا، وفي بُورما، وفي أفريقيا الوُسطى، وفي ليبيا، وفي العِراق، وفي اليمن، اللهم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ويا مُنجِيَ المؤمنين، 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لهم عليك باليهود الغاصِبين المُحتلِّين، فإنهم لا يُعجِزونك، اللهم 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31:00Z</dcterms:created>
  <dc:creator>الشيخ: د. صالح بن حميد</dc:creator>
  <dc:description/>
  <dc:language>en-US</dc:language>
  <cp:lastModifiedBy>Admin</cp:lastModifiedBy>
  <cp:lastPrinted>2011-04-02T16:45:00Z</cp:lastPrinted>
  <dcterms:modified xsi:type="dcterms:W3CDTF">2016-08-06T09:32:00Z</dcterms:modified>
  <cp:revision>3</cp:revision>
  <dc:subject>1/ أهمية المال في حياة الإنسان 2/ وجوب المحافظة على نعمة المال 3/ موقف الإسلام من جمع المال وإنفاقه 4/ مضارّ الإسراف وعواقبه الوخيمة 5/ التحذير من حمى التسوق والسفر 6/ لا إسراف في الطاعات.</dc:subject>
  <dc:title>ذم الإسراف </dc:title>
</cp:coreProperties>
</file>