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حاطة</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والشرور</w:t>
            </w:r>
            <w:r>
              <w:rPr>
                <w:sz w:val="36"/>
                <w:sz w:val="36"/>
                <w:szCs w:val="36"/>
                <w:rtl w:val="true"/>
                <w:lang w:bidi="ar-EG"/>
              </w:rPr>
              <w:t xml:space="preserve"> </w:t>
            </w:r>
            <w:r>
              <w:rPr>
                <w:rFonts w:cs="Traditional Arabic"/>
                <w:sz w:val="36"/>
                <w:sz w:val="36"/>
                <w:szCs w:val="36"/>
                <w:rtl w:val="true"/>
                <w:lang w:bidi="ar-EG"/>
              </w:rPr>
              <w:t>با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هوى</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وعواقب</w:t>
            </w:r>
            <w:r>
              <w:rPr>
                <w:sz w:val="36"/>
                <w:sz w:val="36"/>
                <w:szCs w:val="36"/>
                <w:rtl w:val="true"/>
                <w:lang w:bidi="ar-EG"/>
              </w:rPr>
              <w:t xml:space="preserve"> </w:t>
            </w:r>
            <w:r>
              <w:rPr>
                <w:rFonts w:cs="Traditional Arabic"/>
                <w:sz w:val="36"/>
                <w:sz w:val="36"/>
                <w:szCs w:val="36"/>
                <w:rtl w:val="true"/>
                <w:lang w:bidi="ar-EG"/>
              </w:rPr>
              <w:t>اتباعه</w:t>
            </w:r>
            <w:r>
              <w:rPr>
                <w:sz w:val="36"/>
                <w:sz w:val="36"/>
                <w:szCs w:val="36"/>
                <w:rtl w:val="true"/>
                <w:lang w:bidi="ar-EG"/>
              </w:rPr>
              <w:t xml:space="preserve"> </w:t>
            </w:r>
            <w:r>
              <w:rPr>
                <w:rFonts w:cs="Traditional Arabic"/>
                <w:sz w:val="36"/>
                <w:sz w:val="36"/>
                <w:szCs w:val="36"/>
                <w:rtl w:val="true"/>
                <w:lang w:bidi="ar-EG"/>
              </w:rPr>
              <w:t>والتخلص</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ل له الرسل، وكلفه بالتكاليف الشرعية، ولم يتركه هملا، فمن أطاع رسله دخ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صاهم دخل النار، وإن من اختبار الله للناس أن جعل لهم أعداء يضلونهم عن الدين، لينظر هل يطيعونهم، أم يسلكوا الصراط 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 أيضا من شياطين الأنس من يغو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نون لهم في الأرض، وجعل لكل إنسان قرينا يغويه، ليت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ن الصادق من الكاذب،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إنسان محاط بالفتن</w:t>
      </w:r>
      <w:r>
        <w:rPr>
          <w:rFonts w:ascii="Traditional Arabic" w:hAnsi="Traditional Arabic" w:cs="Traditional Arabic"/>
          <w:sz w:val="36"/>
          <w:sz w:val="36"/>
          <w:szCs w:val="36"/>
          <w:rtl w:val="true"/>
        </w:rPr>
        <w:t xml:space="preserve"> التي </w:t>
      </w:r>
      <w:r>
        <w:rPr>
          <w:rFonts w:ascii="Traditional Arabic" w:hAnsi="Traditional Arabic" w:cs="Traditional Arabic"/>
          <w:sz w:val="36"/>
          <w:sz w:val="36"/>
          <w:szCs w:val="36"/>
          <w:rtl w:val="true"/>
        </w:rPr>
        <w:t>تكثر في زمن وتقل في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حن في زمن تكالبت فيه الشرور على الإنسان من </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حدب وصوب، فعظم عليه البلاء، وصعب الامتحان، حتى صار المتمسك بالدين، والمحافظ على الشرائع، المتجافي عن الفتن، كالقابض على الجمر، وله أجر خمسين من الصحابة، كما صح به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تبع هواه، يعني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هواه نفسه </w:t>
      </w:r>
      <w:r>
        <w:rPr>
          <w:rFonts w:ascii="Traditional Arabic" w:hAnsi="Traditional Arabic" w:cs="Traditional Arabic"/>
          <w:sz w:val="36"/>
          <w:sz w:val="36"/>
          <w:szCs w:val="36"/>
          <w:rtl w:val="true"/>
        </w:rPr>
        <w:t>وتميل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له رادع عن الهوى، </w:t>
      </w:r>
      <w:r>
        <w:rPr>
          <w:rFonts w:ascii="Traditional Arabic" w:hAnsi="Traditional Arabic" w:cs="Traditional Arabic"/>
          <w:sz w:val="36"/>
          <w:sz w:val="36"/>
          <w:szCs w:val="36"/>
          <w:rtl w:val="true"/>
        </w:rPr>
        <w:t>فلا شيء عنده محرم، ولا يخاف الله في أن يرتكب المحرمات التي يهواها، فقلبه خال من الخوف من الله، ولربما تعلل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هى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ن طاعة من هذا وصف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طِعْ مَنْ أَغْفَلْنَا قَلْبَهُ عَن ذِكْرِنَا وَاتَّبَعَ هَوَاهُ وَكَانَ أَمْرُهُ فُرُطً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تبع 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 منفرط عليه، ولا يهتدي للحق طالما أنه يتبع 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مَنْ اتَّخَذَ إِلَهَهُ هَوَ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سْتَحْسَنَ من شيءٍ ورآه حَسَنًا في هَوَى نفسِه؛ كان دِينَه ومَذْهبَ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زُيِّنَ لَهُ سُوءُ عَمَلِهِ فَرَآهُ حَسَنًا فَإِنَّ اللَّهَ يُضِلُّ مَنْ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دَها تنشأ من تقديم هوى النفوس على مَحبَّ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ين باتِّباع الهوى في مواضعَ كثيرةٍ من كتابه، وكذا البِدَعُ تنشأ من تقديم الهوى على الشرع؛ ولهذا يُسمَّ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وى شيء مُلازِمٌ للإنسان، لا يستطيع مُفارقَتَه، فلا يُعاقَبُ عليه إلاَّ عند العمل به، فإذا صدَّق ذلك بالعملِ؛ حُوسِبَ على هواه و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 الهوى والشَّهوةِ لا يُعاقَب عليه؛ بل على اتباعِه والعملِ به، فإذا كانت النفسُ تَهْوَى وهو ينهاها؛ كان نهيُه عِبادةً لله،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ت هذه حاله فله الجزاء الحَسَ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مَنْ خَافَ مَقَامَ رَبِّهِ وَنَهَى النَّفْسَ عَنْ 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هذه حال كثير من الناس هذه الأيام، تجدهم في تسارع شديد في اتباع الهوى، كلما سمعوا بفتن تشيب منها رؤوس أهل التقى سارعوا إليها بلا خوف من الله ولا رادع ولا حياء، ومثل هؤلاء وبال على المجتمع، ويجرون له الويلات والعقوبات، إن لم يأخذ أهل الحل والعقد على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ما فعل السف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ض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باع الهوى لدى الناس ينشأ من التربية المنزلية، كلما حرص المربون على تربية أبنائهم على معالي الأخلاق والخوف من الله، كلما نشأ عندنا جيل يخافون الله، ويجاهدون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ون اتباع الهوى كما حذروا الأمة من ذلك ومما أثر عنهم في ذلك قول عل</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وف ما أخاف عليكم اتباع الهوى وطول 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تباع الهوى فيصد عن الحق، وأما طول الأمل فينس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رجل ل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سعيد أي الجهاد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ه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بن تيم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اد النفس و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 جهاد الكفار والمنافقين، فإنه لا يقدر على جهادهم حتى يجاهد نفسه وهواه أولاً حتى يخرج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شر الحا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اء كله في هواك، والشفاء كله في مخالفتك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ط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لب هواه عقله وجزعُه صبرَه افت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بو علي الثق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لبه هواه توارى عنه 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لاء وللبلاء ع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رى لك عن هواك نزو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بد عبد النفس في شهو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ر يشبع تارة ويجوع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واقب اتباع الهوى على العبد أن يتأمل كم أضاعت معصيته من فضيلة، وكم أوقعت في رذي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كلة منعت أكل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لذة فوتت لذ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هوة كسرت جاهاً، ونكست رأساً، وقبحت ذكراً وأورثت ذماً، وأعقبت ذلاً، وألزمت عاراً لا يغسله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ارع إلى التخلص من اتباع الهوى، وذلك بطلب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بع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 يغار لنفسه وعليها، وجرعة صبر يص</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ر نفسه على مرارتها تلك الساعة، وقوة نفس تشجعه، والشجاعة كلها صبر ساعة، وإبقائه على منزلت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قلوب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فتن هذه الأيام، واعتزلوا مظانها، وحافظوا على من استرعاكم الله من أه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خشية منك تردعنا عن معاصيك</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28:00Z</dcterms:created>
  <dc:creator>الشيخ: خالد الشايع</dc:creator>
  <dc:description/>
  <dc:language>en-US</dc:language>
  <cp:lastModifiedBy>c.expert</cp:lastModifiedBy>
  <cp:lastPrinted>2021-06-27T13:29:00Z</cp:lastPrinted>
  <dcterms:modified xsi:type="dcterms:W3CDTF">2021-06-27T11:29:00Z</dcterms:modified>
  <cp:revision>4</cp:revision>
  <dc:subject>1/إحاطة الفتن والشرور بالإنسان 2/النهي عن اتباع الهوى 3/من أسباب المعاصي تقديم هوى النفس على محبة الله 4/تحذير السلف من اتباع الهوى وعواقب اتباعه والتخلص منه</dc:subject>
  <dc:title>ذم اتباع الهوى-2</dc:title>
</cp:coreProperties>
</file>