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ك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ع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َوْج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ث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ِس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َاء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ح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و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ُ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نُوب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د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ات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َث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ٌ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ناس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آ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بد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لص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رك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معاشر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ي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مسلم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ت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شر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حاب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فرق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باغض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َّر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اذْكُ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لَّ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صْبَح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ِعْمَ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خْوَ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ف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فْر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نْقَذ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َيّ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هْتَد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ظَر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عَد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طا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وا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ل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قط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ا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حد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ب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ُعطيات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َ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ف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اط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د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ه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ين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لا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خ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ع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له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عَد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حدُّ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ع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خاط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خ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أ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ِعْ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حَدِّث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ضُّحَ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تحد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ع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نيوي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ر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عتز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دَّ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قصِ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ظه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ض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ري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غ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ط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ق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ازقُ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ِعم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طاي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ص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ُد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ْصُو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ظَلُو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فَّار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4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فط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ِّ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ُس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غفُ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در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در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سع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نع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با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ب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باب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ثا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َق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ق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ود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تجنّ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عان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ص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م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ئش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فط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م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ل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َتَصْن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ف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د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نْب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أَخَّرَ؟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ورً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خا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لم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مت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ل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عود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ل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خل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غَض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ي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يب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ُر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و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نعم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َ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حد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كر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ي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صف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بي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ُثنِ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بْرَاهِ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نِ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نِي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شْرِك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شَاك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نْعُمِ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2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عْظ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رو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تخد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ُلِق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و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م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ضا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طان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فظ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وائ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دي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ي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وح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م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حد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و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ر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زز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بت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ط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ز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ظهر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ألن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طي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ز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ز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آبائ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ه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و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ت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يئ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ا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هت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وت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مس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ف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ضو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واجذ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ذك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ريخ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ستخدم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ا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توج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رب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خِ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جاز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ب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جدا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يَر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فِّز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و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ط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قا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حفي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م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رِ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ريخ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سِ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ياغ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قبله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كث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في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ض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دلو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ف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حب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ش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ر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ا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ريق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ِّ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ص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ز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ط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ع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َ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ص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خو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و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د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اد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ثغ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ي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ؤيد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ظه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ض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خط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عافا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وب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ص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ن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ق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ي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ؤاخذ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فه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اص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ضعَ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د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أ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ص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حر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ها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ص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ر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نت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ئ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غف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َّ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ر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ر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ن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ك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تُ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ّ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25:00Z</dcterms:created>
  <dc:creator>الشيخ د: عبد الله بن عواد الجهني</dc:creator>
  <dc:description/>
  <dc:language>en-US</dc:language>
  <cp:lastModifiedBy>ahmed</cp:lastModifiedBy>
  <cp:lastPrinted>2024-09-28T11:26:00Z</cp:lastPrinted>
  <dcterms:modified xsi:type="dcterms:W3CDTF">2024-09-28T09:26:00Z</dcterms:modified>
  <cp:revision>3</cp:revision>
  <dc:subject>1/فضل الله على البشرية بإرسال خير البرية 2/وجوب شكر نعم الله والتحدث بها 3/مراحل شكر نعم المولى تعالى 4/من نعم الله تعالى على بلاد الحرمين الشريفين 5/وجوب أخذ العبر والدروس من التاريخ</dc:subject>
  <dc:title>ذكر نعم الله وشكرها</dc:title>
</cp:coreProperties>
</file>