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ر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د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ج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ر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َ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رَبُّ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لُ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ت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ف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ل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س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ق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ّ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ه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ن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ِّت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ّ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خت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ك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ض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د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كرات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ش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م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ح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ن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قنت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ص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ذ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ضم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قض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طيبت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لّ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ت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ب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 xml:space="preserve">-:"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ئ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ك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جوا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ا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و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ص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َلَب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قَا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َلِب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َجْز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جَّ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ْ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َجْز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5:24:00Z</dcterms:created>
  <dc:creator>Personal Computer</dc:creator>
  <dc:description/>
  <cp:keywords/>
  <dc:language>en-US</dc:language>
  <cp:lastModifiedBy>Personal Computer</cp:lastModifiedBy>
  <dcterms:modified xsi:type="dcterms:W3CDTF">2009-04-12T16:38:00Z</dcterms:modified>
  <cp:revision>18</cp:revision>
  <dc:subject/>
  <dc:title/>
</cp:coreProperties>
</file>