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ك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ك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ا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ص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َ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ّ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01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24T20:02:00Z</dcterms:modified>
  <cp:revision>3</cp:revision>
  <dc:subject>1/من أحب شيئا أكثر من ذكره 2/حال الذاكرين لله ومنزلتهم عند الله 3/علاقة الذكر بالشكر 4/سهولة ذكر الله تعالى وغفلة كثير من الناس عنه 5/منزلة الذكر ومكانته 6/فضل الذكر 7/بين الذاكرين لله واللاهين عنه</dc:subject>
  <dc:title>وصايا في خضم البلايا</dc:title>
</cp:coreProperties>
</file>