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غاية</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وشعائره</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لأد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وصية</w:t>
            </w:r>
            <w:r>
              <w:rPr>
                <w:sz w:val="36"/>
                <w:sz w:val="36"/>
                <w:szCs w:val="36"/>
                <w:rtl w:val="true"/>
                <w:lang w:bidi="ar-EG"/>
              </w:rPr>
              <w:t xml:space="preserve"> </w:t>
            </w:r>
            <w:r>
              <w:rPr>
                <w:rFonts w:cs="Traditional Arabic"/>
                <w:sz w:val="36"/>
                <w:sz w:val="36"/>
                <w:szCs w:val="36"/>
                <w:rtl w:val="true"/>
                <w:lang w:bidi="ar-EG"/>
              </w:rPr>
              <w:t>بالإكث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أضحية</w:t>
            </w:r>
            <w:r>
              <w:rPr>
                <w:sz w:val="36"/>
                <w:sz w:val="36"/>
                <w:szCs w:val="36"/>
                <w:rtl w:val="true"/>
                <w:lang w:bidi="ar-EG"/>
              </w:rPr>
              <w:t xml:space="preserve"> </w:t>
            </w:r>
            <w:r>
              <w:rPr>
                <w:rFonts w:cs="Traditional Arabic"/>
                <w:sz w:val="36"/>
                <w:sz w:val="36"/>
                <w:szCs w:val="36"/>
                <w:rtl w:val="true"/>
                <w:lang w:bidi="ar-EG"/>
              </w:rPr>
              <w:t>وسن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الْحَمْدُ لِلَّهِ الْعَلِيِّ الْأَعْلَى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الَّذِي خَلَقَ فَسَوَّ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الَّذِي قَدَّرَ فَهَدَ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الَّذِي أَخْرَجَ الْمَرْعَ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فَجَعَلَهُ غُثَاءً أَحْوَى</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أَعْ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حَمْدَ الشَّاكِرِينَ، وَنَسْتَغْفِرُهُ اسْتِغْفَارَ التَّائِبِينَ، وَنَسْأَلُهُ مِنْ فَضْلِهِ الْعَظِيمِ؛ فَهُوَ الْجَوَادُ الْكَرِيمُ، الْ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حِ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شْهَدُ أَنْ لَا إِلَهَ إِلَّا اللَّهُ وَحْدَهُ لَا شَرِيكَ لَهُ؛ شَرَعَ الْمَنَاسِ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عِبَادِهِ، وَأَمَرَ بِالْحَجِّ إِلَى بَيْتِهِ، وَجَعَلَ ذَلِكَ مِنْ شَعَائِرِ دِينِهِ، وَمِنْ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اطِ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شُ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ذِ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شْهَدُ أَنَّ مُحَمَّدًا عَبْدُهُ وَرَسُولُهُ، حَثَّ عَلَى الْعَمَلِ الصَّالِحِ فِي هَذِهِ الْأَيَّامِ الْعَظِيمَةِ، وَأَخْبَرَ أَنَّهَا أَ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يَّامِ عِنْ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نَّ الْعَمَلَ فِيهَا أَحَبُّ إِ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هُ فِي غَيْرِهَا، إِلَّا رَجُلٌ خَرَجَ مُجَاهِدًا بِنَفْسِهِ وَمَالِهِ وَلَمْ يَرْجِعْ مِنْ ذَلِكَ بِشَيْءٍ،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شَ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وا عَنْ سَوَاعِدِ الْجِدِّ وَالْعَمَلِ فِيمَا بَقِيَ مِنْ هَذَا الْمَوْسِمِ الْعَظِيمِ؛ فَإِنَّ رَأْس</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ؤْمِنِ عِنْدَ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حِينَ يَجِدُ ثَوَ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دَّ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ا لَهُ بَعْدَ مَوْتِ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فَمَنْ ثَقُلَتْ مَوَازِينُهُ فَأُولَئِكَ هُمُ الْمُفْلِحُ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مَنْ خَفَّتْ مَوَازِينُهُ فَأُولَئِكَ الَّذِينَ خَسِرُوا أَنْفُسَهُمْ فِي جَهَنَّمَ خَالِدُ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تَلْفَحُ وُجُوهَهُمُ النَّارُ وَهُمْ فِيهَا كَالِحُ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مُؤْمِنُ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0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هِ الْأَيَّامُ هِيَ أَ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شَّعَ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ي فِيهَا مِنَ الْحَجِّ وَمَنَاسِ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شَاعِ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نَ التَّكْبِيرِ وَالْأُضْحِ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مِنَ الْعِبَادَاتِ الْمَشْرُوعَةِ إِنَّمَا كَانَ الْمَقْصُودُ مِنْهَا 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كَمَا جَاءَ فِي حَدِيثِ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مَا جُعِلَ الطَّوَافُ بِالْبَيْتِ وَبَيْنَ الصَّفَا وَالْمَرْوَةِ وَرَمْيُ الْجِمَارِ لِإِقَامَةِ ذِكْر</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صَحَّحَهُ ابْنُ خُزَيْمَ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تَ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نَاسِ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جَ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تَعْلِيلًا لِلْمَنَاسِكِ بِ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مِمَّا يَدُلُّ عَلَى أَنَّ أَعْظَمَ حِكْ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حَجِّ وَأَعْ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يَ كَثْرَةُ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إِعْلَ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ذَلِكَ؛ لِيَكُونَ ال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شِعَ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يَّامِ الْعَا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مِنْ آيَاتِ الْحَجِّ الَّتِي فِيهَا الْأَمْرُ بِ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يَشْهَدُوا مَنَافِعَ لَهُمْ وَيَذْكُرُوا اسْمَ اللَّهِ فِي أَيَّامٍ مَعْلُومَاتٍ عَلَى مَا رَزَقَهُمْ مِنْ بَهِيمَةِ الْأَنْعَامِ</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أَ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عْلُومَ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يَ أَ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يَ مَأْمُورٌ فِيهَا بِ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نْهُ التَّسْمِيَةُ عَلَى ذَبْ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هَدَايَا وَالضَّحَايَا؛ تَوْحِيدًا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بَايَنَةً لِلْمُشْرِكِينَ الَّذِينَ كَانُوا يَذْبَحُونَ لِأَصْنَامِهِمْ وَبِاسْمِ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فِي مَقَامٍ آخَرَ قَالَ سُبْحَانَهُ وَ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يْسَ عَلَيْكُمْ جُنَاحٌ أَنْ تَبْتَغُوا فَضْلًا مِنْ رَبِّكُمْ فَإِذَا أَفَضْتُمْ مِنْ عَرَفَاتٍ فَاذْكُرُوا اللَّهَ عِنْدَ الْمَشْعَرِ الْحَرَامِ</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ذِكْرِهِ عِنْدَ الْمَشْعَرِ الْحَرَ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وَ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زْدَلِ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ذَلِكَ يَتَضَمَّنُ التَّلْبِ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تَّهْ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تَّكْبِ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ثَّ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كَمَا يَتَضَمَّنُ صَلَاتَيِ الْمَغْرِبِ وَالْعِشَاءِ فِي مُزْدَلِفَةَ، ثُمَّ صَلَاةَ الْفَجْرِ بِهَا قَبْلَ الدَّفْعِ مِنْهَا؛ فَإِنَّ الصَّلَاةَ مِنْ أَعْظَ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ذِّكْرُ فِي مَشْعَ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زْدَلِ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دَ صَلَاةِ الْفَجْرِ مِنْ يَوْمِ النَّحْرِ إِلَى الْإِسْفَارِ مِنْ شَعَائِرِ الْحَجِّ، وَذَلِكُمُ ال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وَالدُّعَاءُ مَظِ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بُ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إِجَ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نَّهُ مِنْ سُنَ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مَا حَكَاهُ جَابِ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وَصْفِ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جَّ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xml:space="preserve">: "... </w:t>
      </w:r>
      <w:r>
        <w:rPr>
          <w:rFonts w:ascii="Traditional Arabic" w:hAnsi="Traditional Arabic" w:cs="Traditional Arabic"/>
          <w:sz w:val="48"/>
          <w:sz w:val="48"/>
          <w:szCs w:val="36"/>
          <w:rtl w:val="true"/>
        </w:rPr>
        <w:t xml:space="preserve">حَتَّى أَتَى الْمُزْدَلِفَةَ، فَصَلَّى بِهَا الْمَغْرِبَ وَالْعِشَاءَ بِأَذَانٍ وَاحِدٍ وَإِقَامَتَيْنِ، وَلَمْ يُسَبِّحْ بَيْنَهُمَا شَيْئًا، ثُمَّ اضْطَجَعَ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تَّى طَلَعَ الْفَجْرُ، وَصَلَّى الْفَجْرَ حِينَ تَبَيَّنَ لَهُ الصُّبْحُ، بِأَذَانٍ وَإِقَامَةٍ، ثُمَّ رَكِبَ الْقَصْوَاءَ، حَتَّى أَتَى الْمَشْعَرَ الْحَرَامَ، فَاسْتَقْ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بْلَةَ، فَدَعَاهُ وَكَبَّرَهُ وَهَلَّلَهُ وَوَحَّدَهُ، فَلَمْ يَزَلْ وَاقِفًا حَتَّى أَسْفَرَ جِدًّا، فَدَفَعَ قَبْلَ أَنْ تَطْلُعَ الشَّمْسُ</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قَالَ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 </w:t>
      </w:r>
      <w:r>
        <w:rPr>
          <w:rFonts w:ascii="Traditional Arabic" w:hAnsi="Traditional Arabic" w:cs="Traditional Arabic"/>
          <w:sz w:val="48"/>
          <w:sz w:val="48"/>
          <w:szCs w:val="36"/>
          <w:rtl w:val="true"/>
        </w:rPr>
        <w:t>ثُمَّ لِيَدْفَعُوا مِنْ عَرَفَاتٍ إِذَا أَفَاضُوا مِنْهَا حَتَّى يَبْلُغُوا جَمْعًا الَّذِي يُتَبَرَّرُ فِيهِ، ثُمَّ لِيَذْكُرُوا اللَّهَ كَثِيرًا، وَأَكْثِرُوا التَّكْبِيرَ وَالتَّهْلِيلَ قَبْلَ أَنْ تُصْبِحُوا، ثُمَّ أَفِيضُوا فَإِنَّ النَّاسَ كَانُوا يُفِيضُونَ</w:t>
      </w:r>
      <w:r>
        <w:rPr>
          <w:rFonts w:cs="Traditional Arabic" w:ascii="Traditional Arabic" w:hAnsi="Traditional Arabic"/>
          <w:sz w:val="48"/>
          <w:szCs w:val="36"/>
          <w:rtl w:val="true"/>
        </w:rPr>
        <w:t>... "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ثُمَّ كَرَّ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آيَةِ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الْأَمْرَ بِالذِّكْرِ مَرَّةً أُخْرَى فَقَالَ 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ذْكُرُوهُ كَمَا هَدَاكُمْ وَإِنْ كُنْتُمْ مِنْ قَبْلِهِ لَمِنَ الضَّالِّ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لْخِطَابُ فِي الْآيَةِ لِ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عُمُومِ الْأُمَّةِ إِلَى يَوْمِ الْقِيَا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مَّا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كَانُوا قَبْلَ الْبِعْثَةِ النَّبَوِيَّةِ فِي جَاهِلِ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ضَ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ظُلْ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جَاءَهُ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عِلْمِ وَالْهُدَى وَالنُّ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وَحَّدُ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عْدَ شِرْكِهِمْ، وَعَبَدُوهُ عَلَى بَصِيرَةٍ بَعْدَ جَهْلِهِمْ، وَالْتَزَمُوا الْعَدْ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دَ أَنْ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وا بِظُلْمِهِمْ، وَحَسُنَتْ أَخْلَاقُهُمْ بَعْدَ سُوئِهَا، وَوَجَدُوا لَذَّ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تَّوْحِ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عِبَ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دَ وَحْشَ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رْ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عْصِ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كُلُّ مَا كَانُوا فِيهِ مِنْ نِعْمَةِ الْهِدَايَةِ فَ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كَانَ 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اجِبًا عَلَيْهِمْ، وَدَلِيلًا عَلَى شُكْرِ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مَّا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بَعْ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مِمَّنْ وُلِدُوا فِي الْإِسْلَامِ؛ فَإِنَّهُمْ تَ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ئُوا ظِ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 وَعَاشُوا فِي دَوْ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وْحِ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فُوا الشِّرْ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كَانَ حَقًّا عَلَيْهِمْ أَنْ يَشْكُرُ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نِعْمَةِ الْإِيمَ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فَ حَسْ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رْ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إِلَّا مَنْ ذَاقَ مَرَارَتَهُ، عِيَاذًا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هُ؛ وَهَذَا يُفَسِّرُ فَرَحَ الْمُسْلِمِينَ الْجُدُ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إِيمَانِ، وَبُكَاءَهُمْ عِنْدَ نُطْقِهِمْ بِالشَّهَادَتَيْنِ، وَالْتِزَ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بِأَحْكَامِ الدِّينِ 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كَثِيرٍ مِمَّنْ وُلِدُوا فِي الْإِ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شُكْ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 هَذَا ال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مَأْمُورًا بِهِ فِي الْمَنَاسِكِ لِأَنَّهَا أَظْهَ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عَائِر</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فِي الْآيَةِ الَّتِي عَ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بَهَا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ثُمَّ أَفِيضُوا مِنْ حَيْثُ أَفَاضَ النَّاسُ وَاسْتَغْفِرُوا اللَّهَ إِنَّ اللَّهَ غَفُورٌ رَحِيمٌ</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اسْتِغْفَ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كَانَتْ هَذِهِ الْإِفَاضَ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بِهَا رَمْ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مَارِ، وَذَبْ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هَدَايَا، وَالطَّوَ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سَّعْ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مَبِ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ى لَيَا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شْرِ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كْمِ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قِي الْمَنَاسِكِ، وَهَذِهِ الْمَذْكُورَ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يَ آخِ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نَاسِكِ؛ 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دَ الْفَرَاغِ مِنْهَا بِاسْتِغْفَارِهِ وَالْإِكْثَارِ مِنْ 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الِاسْتِغْفَ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خَلَلِ الْوَاقِعِ مِنَ الْعَبْدِ فِي أَدَاءِ عِبَادَتِهِ وَتَقْصِيرِهِ فِيهَا، وَذِ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إِنْعَامِهِ عَلَيْهِ بِالتَّوْفِيقِ لِهَذِهِ الْعِبَادَةِ الْعَظِيمَةِ وَالْمِ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سِيمَ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كَذَا يَنْبَغِي لِلْعَبْدِ، كُلَّمَا فَرَغَ مِنْ عِبَادَةٍ أَنْ يَسْتَغْفِرَ اللَّهَ </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قْصِيرِ، وَيَشْكُرَهُ عَلَى التَّوْفِيقِ، لَا كَمَنْ يَرَى أَنَّهُ قَدْ أَكْمَلَ الْعِبَادَةَ، وَمَنَّ بِهَا عَلَى رَبِّهِ، وَجَعَلَتْ لَهُ مَحَلًّا وَمَنْزِلَةً رَفِيعَةً، فَهَذَا حَقِيقٌ بِالْمَقْتِ، وَرَ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كَمَا أَنَّ الْأَوَّلَ حَقِيقٌ بِالْقَبُولِ وَالتَّوْفِيقِ لِأَعْمَالٍ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ثُمَّ قَالَ سُبْحَانَهُ عَقِ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إِذَا قَضَيْتُمْ مَنَاسِكَكُمْ فَاذْكُرُوا اللَّهَ كَذِكْرِكُمْ آبَاءَكُمْ أَوْ أَشَدَّ ذِكْرً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أَهْلُ الْجَاهِلِيَّةِ يَقِفُونَ فِي الْمَوْسِمِ فَيَقُولُ الرَّجُلُ مِ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أَبِي يُطْعِمُ وَيَحْمِلُ الْحِمَالَاتِ وَيَحْمِلُ الدِّيَاتِ، لَيْسَ لَهُمْ ذِكْرٌ 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عَالِ </w:t>
      </w:r>
      <w:r>
        <w:rPr>
          <w:rFonts w:ascii="Traditional Arabic" w:hAnsi="Traditional Arabic" w:cs="Traditional Arabic"/>
          <w:sz w:val="48"/>
          <w:sz w:val="48"/>
          <w:szCs w:val="36"/>
          <w:rtl w:val="true"/>
        </w:rPr>
        <w:t>آ</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ئ</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أَنْزَلَ اللَّهُ عَلَى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اذْكُرُوا اللَّهَ كَذِكْرِكُمْ آبَاءَكُ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عْ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ذِكْرَهُمْ آبَاءَهُمْ فِي الْجَاهِلِيَّةِ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وْ أَشَدَّ ذِكْرً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بَ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دَهَا بِآيَاتٍ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ذْكُرُوا اللَّهَ فِي أَيَّامٍ مَعْدُودَاتٍ</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هِ هِيَ أَ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شْرِيقِ التَّالِ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يَوْمِ الْعِيدِ، وَقَدْ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وا بِ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هَا، وَمِنَ ال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الْمَأْمُورِ بِهِ فِيهَا التَّكْبِير</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وَيَدْخُلُ فِي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هَا، 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عِنْدَ رَمْيِ الْجِمَارِ، وَعِنْدَ الذَّبْحِ، وَالذِّ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قَ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قِ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ئ</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ذَلِكَ التَّكْبِ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طْ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كُلِّ وَقْتٍ، وَقَدْ جَاءَ فِي التَّكْبِيرِ فِي أَ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ى آثَارٌ كَثِيرَةٌ عَنِ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عَنِ السَّلَفِ الصَّالِحِ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مُ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حَرِيٌّ بِأَهْلِ الْإِيمَانِ أَنْ يَتَدَبَّرُوا مَا فِي 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نَاسِ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كَثْرَةِ الْأَمْرِ بِ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يَعْلَمُوا أَنَّ الْعِبَادَاتِ وَمِنْهَا الْمَنَاسِكُ مَا 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عَتْ إِلَّا لِإِقَامَةِ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يْسَ ذَلِكَ خَاصًّا بِ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وْسِ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لِ الَّذِينَ لَمْ يَحُجُّوا عَلَيْهِمْ أَنْ يُكْثِرُوا مِنْ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هَذِهِ الْأَيَّامِ الْعَظِيمَةِ؛ فَإِنَّهُمْ مَأْمُورُونَ بِذَلِكَ</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وَأَطِيعُوهُ، وَأَكْثِرُوا مِنْ ذِكْرِهِ فِي هَذِهِ الْأَيَّامِ الْعَظِيمَةِ؛ فَإِنَّكُمْ مَأْمُورُونَ بِذَلِكَ، وَتَأَمَّلُوا كَثَا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آيَاتِ سُورَةِ الْحَجِّ الَّتِي عَرَضَتْ لِلْمَنَاسِكِ وَلِلضَّحَايَا، فَقَدْ جَاءَ فِيهَا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كُلِّ أُمَّةٍ جَعَلْنَا مَنْسَكًا لِيَذْكُرُوا اسْمَ اللَّهِ عَلَى مَا رَزَقَهُمْ مِنْ بَهِيمَةِ الْأَنْعَامِ</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جَاءَ فِيهَا</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بَشِّرِ الْمُخْبِتِ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الَّذِينَ إِذَا ذُكِرَ اللَّهُ وَجِلَتْ قُلُوبُهُمْ</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4</w:t>
      </w:r>
      <w:r>
        <w:rPr>
          <w:rFonts w:cs="Traditional Arabic" w:ascii="Traditional Arabic" w:hAnsi="Traditional Arabic"/>
          <w:sz w:val="48"/>
          <w:szCs w:val="36"/>
          <w:rtl w:val="true"/>
        </w:rPr>
        <w:t>-</w:t>
      </w:r>
      <w:r>
        <w:rPr>
          <w:rFonts w:cs="Traditional Arabic" w:ascii="Traditional Arabic" w:hAnsi="Traditional Arabic"/>
          <w:sz w:val="48"/>
          <w:szCs w:val="36"/>
        </w:rPr>
        <w:t>3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جَاءَ فِيهَا</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لْبُدْنَ جَعَلْنَاهَا لَكُمْ مِنْ شَعَائِرِ اللَّهِ لَكُمْ فِيهَا خَيْرٌ فَاذْكُرُوا اسْمَ اللَّهِ عَلَيْهَا صَوَافَّ</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جَاءَ فِيهَا</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كَذَلِكَ سَخَّرَهَا لَكُمْ لِتُكَبِّرُوا اللَّهَ عَلَى مَا هَدَاكُمْ</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لُّهَا فِي سِيَاقٍ وَاحِدٍ تُؤَكِّدُ عَلَى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دَ الْمَرَّةِ؛ لِيَتَّضِ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 أَنَّ هَذِهِ الْأَ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ظِ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تَأَكَّدُ فِيهَا الْإِكْثَ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نِعَمِهِ وَآلَائِ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ذَ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ضَاحِ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هَدْ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ا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مَّ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رَعُ فِي يَوْمِ النَّحْرِ، وَالْأَ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ثَّلَاثَ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الِ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وَلَا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بَحُ الْأَضَاحِ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ا بَعْدَ صَلَاةِ الْعِيدِ، وَالسُّ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يَخْتَارَ أَطْ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لِأَنَّهَا قُرْبَانٌ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جِبُ اجْتِنَابُ الْعُيُوبِ الَّتِي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نَعُ التَّضْحِ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 وَهِ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وَرُ وَالْعَرَجُ وَالْكَسْرُ وَالْمَرَ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يَأْكُلَ مِنْهَا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دِيَ وَيَتَصَدَّقَ</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قَدْ شَرَعَ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أَهْلِ الْأَمْصَارِ صَ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وْمِ عَرَفَةَ، وَهُوَ مُكَفِّرٌ لِذُنُوبِ سَنَتَيْنِ، كَمَا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صِيَامُ يَوْمِ عَرَفَةَ أَحْتَسِبُ عَلَى اللَّهِ أَنْ يُكَفِّرَ السَّنَةَ الَّتِي قَبْلَهُ وَالسَّنَةَ الَّتِي بَعْدَ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لْنَجِ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جْتَهِ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عَمَلِ الصَّالِحِ، 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سْتَثْ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بَقِيَ مِنْ هَذِهِ الْأَيَّامِ الْعَظِيمَةِ الَّتِي هِيَ أَفْضَلُ أَيَّامِ الدُّنْيَا، 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ا سِيَّمَا التَّكْبِ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نَّهُ شِعَ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ذِهِ الْأَ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سْأَ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قَبُ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نَا وَلِلْمُسْلِمِينَ؛ فَإِنَّمَا 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 عَلَى الْقَبُولِ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مَا يَتَقَبَّلُ اللَّهُ مِنَ الْمُتَّقِ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16:00Z</dcterms:created>
  <dc:creator>الشيخ إبراهيم الحقيل</dc:creator>
  <dc:description/>
  <dc:language>en-US</dc:language>
  <cp:lastModifiedBy>abo malak</cp:lastModifiedBy>
  <cp:lastPrinted>2018-02-22T14:05:00Z</cp:lastPrinted>
  <dcterms:modified xsi:type="dcterms:W3CDTF">2019-08-05T12:17:00Z</dcterms:modified>
  <cp:revision>3</cp:revision>
  <dc:subject>1/غاية الحج وشعائره ذكر الله والأدلة على ذلك 2/الوصية بالإكثار من ذكر الله 3/بعض أحكام الأضحية وسننها</dc:subject>
  <dc:title>ذكر الله تعالى في آيات الحج</dc:title>
</cp:coreProperties>
</file>