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كرى</w:t>
            </w:r>
            <w:r>
              <w:rPr>
                <w:b/>
                <w:b/>
                <w:bCs/>
                <w:rtl w:val="true"/>
              </w:rPr>
              <w:t xml:space="preserve"> </w:t>
            </w:r>
            <w:r>
              <w:rPr>
                <w:rFonts w:cs="Traditional Arabic"/>
                <w:b/>
                <w:b/>
                <w:bCs/>
                <w:rtl w:val="true"/>
              </w:rPr>
              <w:t>وتنبيهات</w:t>
            </w:r>
            <w:r>
              <w:rPr>
                <w:b/>
                <w:b/>
                <w:bCs/>
                <w:rtl w:val="true"/>
              </w:rPr>
              <w:t xml:space="preserve"> </w:t>
            </w:r>
            <w:r>
              <w:rPr>
                <w:rFonts w:cs="Traditional Arabic"/>
                <w:b/>
                <w:b/>
                <w:bCs/>
                <w:rtl w:val="true"/>
              </w:rPr>
              <w:t>للصائ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للصائ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b/>
                <w:b/>
                <w:bCs/>
                <w:rtl w:val="true"/>
              </w:rPr>
              <w:t xml:space="preserve"> </w:t>
            </w:r>
            <w:r>
              <w:rPr>
                <w:rFonts w:cs="Traditional Arabic"/>
                <w:b/>
                <w:bCs/>
                <w:rtl w:val="true"/>
              </w:rPr>
              <w:t xml:space="preserve">. </w:t>
            </w:r>
            <w:r>
              <w:rPr>
                <w:rFonts w:cs="Traditional Arabic"/>
                <w:b/>
                <w:b/>
                <w:bCs/>
                <w:rtl w:val="true"/>
              </w:rPr>
              <w:t>د</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بلغنا شهر الصيام، وأسبغ علينا نعمة الأمن والإيمان، وأشهد أن لا إله إلا الله وحده لا شريك له، بيده خزائن السماوات والأرض، وشهر رمضان شهر الجود والإحسان، وأشهد أن محمداً عبده ورسوله كان أجود الناس بالخير وأجود ما يكون في رمضان حين يدارسه جبري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سائر الأنبياء والمرسلين وارض اللهم عن الصحابة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صيام سبب ووسيلة للتقوى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ذكر المتقون بتقواهم منازلهم وما قدموا لها وهم على يقين أن الله مطلع على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اكم شهر الصيام، وهنيئاً لكم إدراك شهر رمضان، وحق للمسلمين أن يفرحوا ويغتبطوا بشهر القرآن، وكيف لا يفرح المسلم بشهر الرحمة والمغفرة والعتق من النار، ويفرح المشمرون لأن الفرصة تتجدد لهم، ولأن أبواب الخير تهيأ لهم، ويستبشر أولوا العزائم؛ لأن ميداناً فسيحاً للمسارعة للخيرات يفتح أمامهم، وواعظ القرآن يغذو س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فرح المبطؤون لأن الحسنة تضاعف لهم، ومردة الجان التي تعيق سيرهم تصفد ويضعف أثرهم يستبشر المذنبون والمقصرون بشهر الصيام لأنهم يجدون فيه عوناً على التوبة وتطهير النفوس وإصلاح القلوب وما منا إلا وله ذنب وخطايا، وفي شهر رمضان فرصة للخلاص منها، والاستزادة من الحسنات الماحيات، والحسنات يذهبن السيئات ذلك ذكرى للذ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دركهم شهر الصيام وهم يتمتعون بالصحة والعافية هلا تذكرتم إخواناً لكم أقعدهم المرض عن الصيام مع المسلمين، وحبسهم العذر عن الصلاة والقيام مع المصلين، وهلا قادكم ذلك إلى شكر المنعم واستثمار الصحة بتقديم الصالحات، فقد يمرض الصحيح، ويضعف القوي، وحينها ي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ن أدركهم شهر الصيام وهم آمنون في أوطانهم، مطمئنون بين أهليهم وعشيرتهم هلا تذكرتم نفراً من المسلمين ساد الرعب والقلق بلادهم، وحل الخوف محل الأمن بين شعوبهم هل ترونه يهدأ بال الخائف، أم ترونه يطمئن في عبادته الذي لا يأمن على نفسه ومن تحت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هيء الله لهم نعمة الصحة في الأبدان والأمن في الأوطان، والفراغ مما يشغل بال الإنسان ثم لا يستثمرون هذه النعم في مرضاة الله هم مغبونون بكل حال يقول عنهم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نعمة الله عليك وتدارك نفسك وتقرب إلى مولاك، وأضمر جيادك، والملتقى في جنان الخلد إن قبلت منا صلاة وطاعات و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 قلبك الخيرن ولا يصدنك الشيطان وأنت في شهر الصيام فتقعد بعد الذكرى مع القوم الظالمين، أتدري لم سمي رمضان برمضان؟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رمض الذنوب أي يحرقها بالأعمال الصالحة – من الإرماض وهو الإح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قلوب تأخذ فيه من حرارة الموعظة والفطرة في أمر الآخرة كما يأخذ الرمل والحجارة من حرارة الش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نصيبك أيها الصائم من هذه وتلك، ذلك سؤال أطرحه على نفسك، وأنت في بداية الشهر، وأجب عليه في نهايته وإياك أن تظلم نفسك بنفسك، وسيقال لك يوماً من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ق لك أنموذجاً صالحاً للاعتبا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و 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ياة السلف عموماً عبر توقظ الغافلين وهمم تشد أصحاب العزائم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ي أن قوماً من السلف باعوا جارية لهم لقوم آخرين، فلما أقبل رمضان أخذوا يتهيأون بألوان المطعومات والمشروبات فلما رأت الجارية منهم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صنعون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قبال شهر رمضا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لا تصومون إلا في رمضان؟ والله لقد جئت من قوم السنة عندهم كلها رمضان، ولا حاجة لي فيكم، ردوني إليهم ورجعت إلى سيدها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يام الليل يروى أن الحسن بن صالح رحمه الله – وكان معدوداً في الأخفياء الأتقياء – كان يقول الليل هو وأخوه وأمه أثلاثاً، فلما ماتت أمه تناصف هو وأخوه الليل، فلما مات أخوه صار يقوم الليل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 إيمانك في شهر الصيام وقد قيل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 في إحداث التوبة والزم الاستغفار ولا سيما في شهر القرآن، ونبيك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توب إلى الله تعالى في اليوم سبعي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غفر الله في اليوم سبعي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ستثقل شيئاً من تكاليف الإسلام، أو تتبرم بشهر رمضان، وكم هي نهاية مؤلمة تلك الحادثة لسفيه يروى إنه ضاق ذرعاً حين أقبل رمضان، فأن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ني شهر الصوم لا كان من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مت شهراً بعده آخر الد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 يعديني الأنام بق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شهر لاستعديت قومي على الش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يب بمرض الصرع، فكان يصرع في اليوم عدة مرات، وما زال كذلك حتى مات قبل أن يصوم رمضان الآخ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ب عن بالك شفاعة الصيام والقرآن لأصحابهما، روى الإمام أحمد والحاكم بسند حسن عن عبدالله بن عمرو بن العاص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ستعيذون بالله دائماً من النار، تذكروا أن الصيام جنة من النا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جنة يستجن بها العبد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عظيم فضل الله، ورسوله يقول في الحديث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وجهه ع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من صام شهراً كاملاًن وكيف إذا كان هذا الشهر شهر رمضان؟ اللهم لا تحرمنا فضلك، ولا تلهنا عن ذكرك وشكرك وحسن عبادتك، 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القرآن، وسنة محمد عليه الصلاة والسلام، 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صاحب الفضل والإحسان، وأشهد أن لا إله إلا الله الواحد المنان، وأشهد أن محمداً عبده ورسوله أفضل من صلى وصام اللهم صل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جمة من التنبيهات والوصايا أذكر بها نفسي وإخواني الصائمين، ومن تذكر فإنما يتذكر لنفسه، و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من أهل الخشية ولا تكن من الأش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ب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 الرأس وما وعى والبطن وما حوى وإذا صمت لله فلتصم منك الجوارح كلها عما حرم الله، وكم هو غريب وعجيب أن نلحظ بعض الصائمين قد امتنع عما أحل الله له مؤقتاً من المطعم والمشرب والمنك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رب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فاته أن يمنع نفسه عما حرم الله عليه أبداً من الغيبة والنميمة وقول الزور أو سماع المحرم، أو رؤيته، وقد صح في ال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بي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عك أكثر في حياة بعض الصائمين ازدواجية مشينة في الشخصية، وفهم غريب للحكمة من العبادة فتراه يظل صائماً نائماً عن الصلوات المكتوبة، وربما أخر الصلاة حتى يفوت وقتها، وربما جمع الصلاتين مع بعضهما، أما صلاة الجماعة فزهده بها شمل رمضان إلى شعبان و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أيجهل هذا الصنف أم يتجاه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تقوى في شيء النوم عن الصلاة المفروضة، أو الزهد في صلاة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سالة أوجهها للصائمين عموماً وللشباب خصوصاً لاستثمار أوقاتهم وحفظ صيامهم ولا سيما في هذه الإجازة وهي نعمة وفضل لمن أحس بقيمتها وسابق إلى الخيرات فيها وأولى ما ينبغي أن تتجه إليه الهمم تلاوة كتاب الله وحفظه وتدبره، وليحمد الله أولئك الشباب الذين توفر لهم الوقت،والمطعم والمشرب، والصحة والأمن ما لم يتوفر مثله لآبائهم من قبل، وما قد لا يتوفر لأمثالهم في بلاد أخرى من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 يليق بك أن تصفد مردة الشياطين في رمضان، وتظل أنت تؤذي المسلمين وهم يصلون أو وهم نائ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شملت هذه الإجازة المعلمين، فليسأل المربون أنفسهم عن كيفية استثمار أوقاتهم، وإذا كانوا قادرين على توجيه غيرهم فلا أظنه يعجزهم أن يوجهوا أنفسهم، ولكنها مجرد تذكير لهم بقيمة الوقت وفضل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 استثمار الوقت في رمضان أو غيره شامل للموظفين ورجالات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حسب همته، بل ربما رأيت أمياً أحرص على وقته من متعلم وربما أبصرت جاهلاً أكثر خشية لله وتقرباً من عالم، وهذا وإن كان خلاف ما ينبغي أن يكون عليه العالم والمتعلم ففضل الله يؤتيه من يشاء، ورحمته ليست حكراً على أحد من خلقه، ومن علم شيئاً من أمور الدين على حقيقته، وعمل به وفق ما شرع الله ورسوله، فهو المسلم الموفق حقاً أياً كان تعلمه، ومهما كانت منز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يفرط بعض الصائمين بأمر عظيم وهو في حقيقته يسير على من وفقه الله، ألا وهو الدعاء، ولا سيما في ساعات الاستجابة، وهل علمت أيها الصائم أ، لك دعوة مستجابة، فقد روى الإمام أ؛مد بسند جيد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مسلم دعوة مستجابة يدعو به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عدة أحاديث أن هذه الدعوة عند الإفطار، فلا يفوتنك هذا المغنم أيها الصائم واسأل الله فيه من خيري الدنيا والآخرة ولا تنس والديك وذريتك والمسلمين – لا سيما المستضعفين – بدعوة في ظاهر الغيب فقد تبلغ الدعوة الصادقة مبلغها وإن لم يحتسبها كذلك الداعي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رأة المسلمة يوجه النداء بالحفاظ على الصيام من اللغو وقول الزور والعمل به، وصيانة نفسها في بيتها وعدم التعرض لفتنة الرجال في الأسواق فإن قدر لها الخروج للمسجد فليكن بآداب الإسلام، وهي حرية بالحفاظ على وقتها والإكثار من الذكر والتلاوة وسائر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في خدمة زوجها وأبنائها فهي مأجورة مع حسن القصد بكل حال، وتتضاعف الحسنات في رمضان، والناصح لها بقول إياك أختاه بإضاعة الوقت في كثرة ما يطبخ فيستهلك وقتك وتكونين سبباً في التخمة والإسراف لأهل البيت، وهذا ينافي الحكمة من الصيام الوار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ضعفون فإنه كلما قل الأكل ضعفت الشهوة وكلما ضعفت الشهوة قلت المعاصي، وهذا وجه مجازي حسن ثم ذكر معاني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قوى، واسلك بنا سبل الهدى، وجنبنا الشرور و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5:00Z</dcterms:created>
  <dc:creator>أ . د سليمان العودة</dc:creator>
  <dc:description/>
  <cp:keywords/>
  <dc:language>en-US</dc:language>
  <cp:lastModifiedBy>USER</cp:lastModifiedBy>
  <cp:lastPrinted>2011-04-02T16:45:00Z</cp:lastPrinted>
  <dcterms:modified xsi:type="dcterms:W3CDTF">2011-08-15T20:26:00Z</dcterms:modified>
  <cp:revision>4</cp:revision>
  <dc:subject>1/ الفرح برمضان 2/ تذكر نعمة الله في رمضان 3/ تنبيهات ووصايا للصائمين</dc:subject>
  <dc:title>ذكرى وتنبيهات للصائمين</dc:title>
</cp:coreProperties>
</file>