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أ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مه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صائص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ت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خ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خ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جَز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بَل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لَا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ض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خ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خَط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خط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أخر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ضع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غ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غ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و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ن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ذ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ج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ر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ر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تح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ج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شف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ج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ه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ي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اه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قُ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خت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َ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ِّن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كُو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ن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ج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قْصُ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ص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تك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رث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ر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ر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م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َ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لَا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خ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ك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صاد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َف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ْ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ِد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ب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م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ظَّال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َذ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لِتْ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ا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و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قِيَة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ح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د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ء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ودا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را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لاج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ي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شر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ل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زه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باه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سّ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ض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غ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ف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فُو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عِي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ز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فِّ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يث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آ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ج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ح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تلك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قق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ط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إح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ن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ال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ضْط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عا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ي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ص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حد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ليم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عل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زه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ه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ُو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جد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ثابت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ك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ب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ج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س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ع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أ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ظ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ع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ج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ك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31:00Z</dcterms:created>
  <dc:creator>الشيخ: خالد أبو جمعة</dc:creator>
  <dc:description/>
  <dc:language>en-US</dc:language>
  <cp:lastModifiedBy>ahmed</cp:lastModifiedBy>
  <cp:lastPrinted>2024-02-04T11:32:00Z</cp:lastPrinted>
  <dcterms:modified xsi:type="dcterms:W3CDTF">2024-02-04T09:32:00Z</dcterms:modified>
  <cp:revision>4</cp:revision>
  <dc:subject>1/الابتلاء سنة الله تعالى في خلقه 2/حال المسلمين في القرون المتأخرة مع الابتلاء 3/حال أهل غزة مع الابتلاء 4/أحوال الأنبياء عليهم السلام مع الابتلاء 5/قدرة الله على الظالم وإمهاله له 6/قصة بناء بيت المقدس وخصائصه الشريفة 7/تحية إجلال وإكبار للأسرى الأحرار</dc:subject>
  <dc:title>ذكرى واعتبار من ابتلاء الأخيار</dc:title>
</cp:coreProperties>
</file>