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غ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ز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ل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كُت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قَذ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دّ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ف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ك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د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َّا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سّ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سُّ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و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ش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كّ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اس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ل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ك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جِي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اع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نَوِّع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ب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ف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م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َس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زَجَت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ك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ذ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رِيدَةٍ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ب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ب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و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ع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ط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ض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ق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َّد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ُل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ّ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ث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ف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ف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هت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َ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د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ن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ف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مز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ز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ف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نَف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غِ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ك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ا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ل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ع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ق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د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ر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ات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َل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خَل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غتَاب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لِيل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وّ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ل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مِيل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31:00Z</dcterms:created>
  <dc:creator>الشيخ عبد الله بن محمد البصري    </dc:creator>
  <dc:description/>
  <cp:keywords/>
  <dc:language>en-US</dc:language>
  <cp:lastModifiedBy>User</cp:lastModifiedBy>
  <dcterms:modified xsi:type="dcterms:W3CDTF">2011-01-19T22:31:00Z</dcterms:modified>
  <cp:revision>2</cp:revision>
  <dc:subject>1/ القول الحسن من الإيمان 2/ الغيبة أخطر آفات اللسان 3/ التحذير من الغيبة 4/ بين الغيبة والبهتان 5/ ضرورة انشغال الإنسان بنفسه 6/ كفارة الغيبة</dc:subject>
  <dc:title>ذكرك أخاك بما يكره</dc:title>
</cp:coreProperties>
</file>