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ر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ع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ي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حرافات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ف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ين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لب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44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َ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وي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بض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حَد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1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41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63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سو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85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78</w:t>
      </w:r>
      <w:r>
        <w:rPr>
          <w:rFonts w:cs="Traditional Arabic"/>
          <w:sz w:val="36"/>
          <w:szCs w:val="36"/>
          <w:rtl w:val="true"/>
        </w:rPr>
        <w:t xml:space="preserve">) ]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2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4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خ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ت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, (</w:t>
      </w:r>
      <w:r>
        <w:rPr>
          <w:rFonts w:cs="Traditional Arabic"/>
          <w:sz w:val="36"/>
          <w:sz w:val="36"/>
          <w:szCs w:val="36"/>
          <w:rtl w:val="true"/>
        </w:rPr>
        <w:t>وَهَ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يا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بأن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م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َّاق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يَّةٌ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نْف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ِرُ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77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3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ج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75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َ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لمرجع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وعة فقه القلوب للتويج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31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4T07:33:00Z</dcterms:modified>
  <cp:revision>3</cp:revision>
  <dc:subject>1/ معنى الجهاد لغة وشرعا  2/وسائل الأعداء في تشويه فريضة الجهاد  3/أخطاء مدعي الجهاد وانحرافاتهم  4/المجاهدون هم المدافعون عن الأمة ودينها  5/فضل الجهاد وأجر المجاهدين  6/كيف نتعامل مع أخطاء المجاهدين؟  7/الجهاد فرض كفاية ومتعين في ثلاث حالات  8/مراتب الجهاد  9/دور المال في الجهاد  10/جند الله هم الغالبون</dc:subject>
  <dc:title>ذروة سنام الإسلام</dc:title>
</cp:coreProperties>
</file>