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م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ش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ص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م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ل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ضْ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ّ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ذَيْف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ر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مِعَ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َّات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َّام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َذّ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م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ت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ْل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ِ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ّ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م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ِب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ْبُرَ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نَ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ر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د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ش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يَلْتَزِم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ك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مّ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طَ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ش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رِ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عِيه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لس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َّغ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ل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ر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ف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طَاه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ظ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ُمَز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ّ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م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صَو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5:00:00Z</dcterms:created>
  <dc:creator>الشيخ  عبد الله السحيباني</dc:creator>
  <dc:description/>
  <dc:language>en-US</dc:language>
  <cp:lastModifiedBy>c.expert</cp:lastModifiedBy>
  <cp:lastPrinted>2018-02-22T14:05:00Z</cp:lastPrinted>
  <dcterms:modified xsi:type="dcterms:W3CDTF">2019-01-06T15:01:00Z</dcterms:modified>
  <cp:revision>3</cp:revision>
  <dc:subject>1/الحث على المحبة بين المسلمين 2/التحذير من التشهير وذكر المعايب 3/المقصود بالنميمة وخطرها 4/بعض صفات النمام 5/الحرص على سلامة القلب واللسان للمسلمين </dc:subject>
  <dc:title>ذباب المجتمع النمام</dc:title>
</cp:coreProperties>
</file>