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ى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عص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ع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ل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ف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ح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ص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ص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ّ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يِي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ع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قّ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خْر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ذ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نْز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ع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َث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عَا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 </w:t>
      </w:r>
      <w:r>
        <w:rPr>
          <w:rFonts w:cs="Traditional Arabic"/>
          <w:sz w:val="36"/>
          <w:sz w:val="36"/>
          <w:szCs w:val="36"/>
          <w:rtl w:val="true"/>
        </w:rPr>
        <w:t>فَ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ر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عَا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َّق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س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تَاج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س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نَس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َ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ل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ف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َ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ِب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ِتَّق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ِ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ْرِي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ر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فْ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و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ث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رّ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ْج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سْع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ُو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ْلِحُ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8:40:00Z</dcterms:created>
  <dc:creator>الشيخ محمد المهوس</dc:creator>
  <dc:description/>
  <dc:language>en-US</dc:language>
  <cp:lastModifiedBy>ahmed</cp:lastModifiedBy>
  <cp:lastPrinted>2018-02-22T14:05:00Z</cp:lastPrinted>
  <dcterms:modified xsi:type="dcterms:W3CDTF">2018-11-11T08:41:00Z</dcterms:modified>
  <cp:revision>3</cp:revision>
  <dc:subject>1/فضائل تقوى الله وأهميتها 2/جزاء المتقين 3/علاقة المتقين بالمعصية.</dc:subject>
  <dc:title>ذاك التقى</dc:title>
</cp:coreProperties>
</file>