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و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قاب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يذ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ي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و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اب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ُكَ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قض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ظ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دِ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داد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قاء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ف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ق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ب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و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ظ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ب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ل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ذ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خو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س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شع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ف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زون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زو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س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َّح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س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ت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ذ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س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خو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ي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ي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تثمرُه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ي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و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ُكَ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دادُكَ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ق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بسِكَ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تِك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ظ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ض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و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ِّرام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ضع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شع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شع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ك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ساو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ك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ُض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نِ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وحّ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ظ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مجّ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ك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ج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ق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ل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َاجِد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نز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حم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ن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َ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َ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َلا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دِث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حَم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م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بِس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ن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َل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ئ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يئ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ر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َرج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بِ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ح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طَا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رَجَاتِ؟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بَا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ُضُو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كَار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ثْ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ط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َاجِ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نْتِظ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َل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بَاط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َل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بَاط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َل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بَاط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ن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ِّ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سب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ُر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ف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طا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ت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وض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ذْ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ُدُو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ص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ه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جَا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ق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َا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قَلّ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بْص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َق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حظ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م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ج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بد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ِلّ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لَّ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َاجِ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يراني؟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يراني؟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َّ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اورَك؟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ّ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اجد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ظام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اف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ظا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ا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غ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رِض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ذ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ْرِج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متلك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ف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ئ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ّ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ف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ط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اج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جِ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عل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ئ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صَ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ْت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ِئ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َا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ا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ئِ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ل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وْجَعْتُكُم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فَع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وَاتَك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ك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جاع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ذ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ج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يْش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سْوَا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َ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ف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حذ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ذ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وَضّ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حْس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ضُوء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ق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ز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ْر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ئِ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ف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كر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و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ِ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خت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ُ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صْل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ِ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صد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جتم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َاع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اب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اون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ي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ا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05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4-10T09:06:00Z</dcterms:modified>
  <cp:revision>3</cp:revision>
  <dc:subject>1/دعوى يومية لمقابلة ملك الملوك 2/تعظيم المساجد من تعظيم شعائر الله 3/فضائل المسجد في الإسلام 4/ النهي عن رفع الصوت في المسجد وإيذاء المصلين.</dc:subject>
  <dc:title>ديوان ملك الملوك</dc:title>
</cp:coreProperties>
</file>