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س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9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19-01-07T14:50:00Z</dcterms:modified>
  <cp:revision>3</cp:revision>
  <dc:subject>1/حال البشرية قبل بعثة الرسل 2/تعاقب إرسال الرسل عليهم السلام 3/بشارة الكتب السابقة بنبوة محمد صلى الله عليه وسلم 4/وجوب الإيمان بالكتب السماوية واتباع محمد صلى الله عليه وسلم </dc:subject>
  <dc:title>دين واحد</dc:title>
</cp:coreProperties>
</file>