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ين</w:t>
            </w:r>
            <w:r>
              <w:rPr>
                <w:sz w:val="36"/>
                <w:sz w:val="36"/>
                <w:szCs w:val="36"/>
                <w:rtl w:val="true"/>
                <w:lang w:bidi="ar-EG"/>
              </w:rPr>
              <w:t xml:space="preserve"> </w:t>
            </w:r>
            <w:r>
              <w:rPr>
                <w:rFonts w:cs="Traditional Arabic"/>
                <w:sz w:val="36"/>
                <w:sz w:val="36"/>
                <w:szCs w:val="36"/>
                <w:rtl w:val="true"/>
                <w:lang w:bidi="ar-EG"/>
              </w:rPr>
              <w:t>متميز</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تشبه</w:t>
            </w:r>
            <w:r>
              <w:rPr>
                <w:sz w:val="36"/>
                <w:sz w:val="36"/>
                <w:szCs w:val="36"/>
                <w:rtl w:val="true"/>
              </w:rPr>
              <w:t xml:space="preserve"> </w:t>
            </w:r>
            <w:r>
              <w:rPr>
                <w:rFonts w:cs="Traditional Arabic"/>
                <w:sz w:val="36"/>
                <w:sz w:val="36"/>
                <w:szCs w:val="36"/>
                <w:rtl w:val="true"/>
              </w:rPr>
              <w:t>بالكفار</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التشبه</w:t>
            </w:r>
            <w:r>
              <w:rPr>
                <w:sz w:val="36"/>
                <w:sz w:val="36"/>
                <w:szCs w:val="36"/>
                <w:rtl w:val="true"/>
              </w:rPr>
              <w:t xml:space="preserve"> </w:t>
            </w:r>
            <w:r>
              <w:rPr>
                <w:rFonts w:cs="Traditional Arabic"/>
                <w:sz w:val="36"/>
                <w:sz w:val="36"/>
                <w:szCs w:val="36"/>
                <w:rtl w:val="true"/>
              </w:rPr>
              <w:t>بالكفار</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ضابط</w:t>
            </w:r>
            <w:r>
              <w:rPr>
                <w:sz w:val="36"/>
                <w:sz w:val="36"/>
                <w:szCs w:val="36"/>
                <w:rtl w:val="true"/>
              </w:rPr>
              <w:t xml:space="preserve"> </w:t>
            </w:r>
            <w:r>
              <w:rPr>
                <w:rFonts w:cs="Traditional Arabic"/>
                <w:sz w:val="36"/>
                <w:sz w:val="36"/>
                <w:szCs w:val="36"/>
                <w:rtl w:val="true"/>
              </w:rPr>
              <w:t>التشبه</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عزة</w:t>
            </w:r>
            <w:r>
              <w:rPr>
                <w:sz w:val="36"/>
                <w:sz w:val="36"/>
                <w:szCs w:val="36"/>
                <w:rtl w:val="true"/>
              </w:rPr>
              <w:t xml:space="preserve"> </w:t>
            </w:r>
            <w:r>
              <w:rPr>
                <w:rFonts w:cs="Traditional Arabic"/>
                <w:sz w:val="36"/>
                <w:sz w:val="36"/>
                <w:szCs w:val="36"/>
                <w:rtl w:val="true"/>
              </w:rPr>
              <w:t>بالإسلام</w:t>
            </w:r>
            <w:r>
              <w:rPr>
                <w:sz w:val="36"/>
                <w:sz w:val="36"/>
                <w:szCs w:val="36"/>
                <w:rtl w:val="true"/>
              </w:rPr>
              <w:t xml:space="preserve"> </w:t>
            </w:r>
            <w:r>
              <w:rPr>
                <w:rFonts w:cs="Traditional Arabic"/>
                <w:sz w:val="36"/>
                <w:sz w:val="36"/>
                <w:szCs w:val="36"/>
                <w:rtl w:val="true"/>
              </w:rPr>
              <w:t>وأه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مَنْ يَهْدِ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تَّقَى اللهَ وَقَاهُ، وَمَنْ تَوَكَّلَ عَلَيْهِ كَفَ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قَاصِدِ الشَّرِيْعَة، وَخُطُوْطِهَا العَرِيْ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لَاءُ لِلْمُؤْمِنِين، والبَرَاءُ مِن الكَافِرِ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بْرَزِ مَظَاهِ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يُّزُ عَنْ مُشَابَهَةِ الكُفَّار؛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تَشَبَّهَ بِغَيْرِنَا، لَا تَشَبَّهُوا بِالْيَهُودِ وَلَا بِالنَّصَا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شَبَّهَ بِقَوْمٍ؛ فَهُوَ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شَيْخُ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شَابَهَةُ في الأُمُوْرِ الظَّاهِرَة، تُوْجِبُ المُشَابَهَةَ في الأُمُوْرِ البَاطِنَة، عَلَى وَجْهِ المُسَارَقَةِ وَالتَّدْرِيْجِ الخَفِ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شَابَهَةُ الظَّاهِرِيَّة؛ سَبَبٌ لِلْمَحَبَّةِ القَلْبِيَّة، والمُؤْمِنُ بِاللهِ لا يُحِبُّ مَنْ أَبْغَضَ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جِدُ قَوْمًا يُؤْمِنُونَ بِاللَّهِ وَالْيَوْمِ الْآخِرِ يُوَادُّونَ مَنْ حَادَّ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ثَقَ عُرَى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حِبَّ فِي اللَّهِ، وَتُبْغِضَ فِي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شَابَهَةُ في ال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رِثُ نَوْعَ مَوَدَّةٍ ومَحَبَّةٍ في البَاطِن، كَمَا أَنَّ المَحَبَّةَ في البَا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رِثُ المُشَابَهَةَ في الظَّاهِر، وَهَذَا أَمْرٌ يَشْهَدُ بِهِ الحِسُّ والتَّجْرِبَة</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التَّشَبُّهِ بِال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لِيْدُهُ في اللِّبَاسِ الظَّا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رَأَ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صَحَابيٍ ثَوْبَيْنِ مُعَصْفَرَيْنِ،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مِنْ ثِيَابِ الْكُفَّارِ؛ فَلَا تَلْبَسْ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شَابَهَةُ في الزِّيِّ الظَّاهِر؛ تَدْعُو إلى المَوَافَقَةِ في الهَدِي البَاطِن؛ كَمَا دَلَّ عَلَيْهِ الشَّرْعُ والعَقْل</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هْلُ الشَّرِيْعَةِ الكَامِلَة، لا يَتَشَبَّهُوْنَ بِعَقِيْدَةٍ مُحَرَّفَةٍ نَاقِصَ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جَعَلْنَاكَ عَلَى شَرِيعَةٍ مِنْ الْأَمْرِ فَاتَّبِعْهَا وَلَا تَتَّبِعْ أَهْوَاءَ الَّذِ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المُفَ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عَلَ الل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شَرِيْعَةٍ، وَأَمَرَهُ بِاتِّبَاعِهَا، وَنَهَاهُ عَنْ اتِّبَاعِ أَهْوَاءِ الَّذِيْنَ لا يَعْلَمُونَ، وَدَخَلَ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لَا يَ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نْ خَالَفَ شَرِيْعَتَ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تْبَاعُ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شَبَّهُوْنَ بِـنَبِيِّهِمْ في تَرْكِ التَّشَبُّهِ بِـأَعْدَاءِ نَبِيِّهِمْ لا في عِبَادَاتِهِمْ، ولا أَعْيَادِهِمْ، ولا أَزْيَائِهِمْ الخَاصَّةِ؛ حَتَّى قالَ الْيَ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رِيدُ هَذَا الرَّجُلُ أَنْ يَدَعَ مِنْ أَمْرِنَا شَيْئًا؛ إِلَّا خَالَفَنَا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حْرِيْمُ التَّشَبُّهِ بِالمُشْرِكِيْن لا يَلْزَمُ أَنْ يَكُونَ بِقَصْدِ التَّشَبُّه، يقولُ ابْنُ عُثَيْ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إِنْسَانُ إِذَا فَعَلَ فِعْلاً يَخْتَصُّ بِالكُفَّار؛ فَيَكُوْنُ مُتَشَبِّهًا 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اء قَصَدَ بِذَلِكَ التَّشَبُّهَ أَمْ لَمْ يَقْصِ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 مِنَ النَّاسِ يَظُنُّ أَنَّ التَّشَبُّهَ لا يَكُونُ إِلَّا بِالنِّيَّة، وَهَذَا غَلَ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مَقْصُوْدَ هُوَ الظَّاهِ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ضَابِطُ المُشَابَهَةِ المُحَرَّ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شَابَهَةُ الكُفَّارِ فِيْمَا اخْتَصُّوا بِهِ مِن العَادَات، وَمَا ابْتَدَعُوْهُ في العَقَائِدِ والعِبَ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ا انْتَشَرَ بَيْنَ المُسْلِمِيْنَ، وَصَارَ لا يَتَمَيَّزُ بِهِ الكُفَّار؛ فَلَا يَكُونُ تَشَبُّهًا</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عْيَادُ الكُفَّار مِنْ أَخَصِّ مَا تَتَمَيَّزُ بِهِ شَرَائِعُهُمْ؛ فَالمُشَابَهَةُ في أَعْيَادِهِمْ؛ مُوَافَقَةٌ في أَخَصِّ شَرَائِ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كُلِّ قَوْمٍ عِيدًا، وَهَذَا عِيدُ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لِأَهْلِ الْجَاهِلِيَّةِ يَوْمَانِ فِي السَنَةِ يَلْعَبُونَ فِيهِمَا؛ فَلَمَّا قَ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بْدَلَكُمُ اللَّهُ بِهِمَا خَيْرًا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فِطْرِ، وَيَوْمَ الْأَضْ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عْيَادُ فِي الإِسْلام شَعِيْرَةٌ لا تَقْبَلُ الزِّيَادَة، وَهِيَ أَعْيَادُ شُكْرٍ وَذِكْر، لا غَفْلَةٍ وَلَ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لِّ أُمَّةٍ جَعَلْنا مَنْسَكاً لِيَذْكُرُوا اسْ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عْيَادُ المُشْرِكِيْن زُوْرٌ وَبُهْتَان، وَغَفْلَةٌ وَعِصْيَان، لا تَلِيْقُ بِ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صِفَاتِ عِبَادِ 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لا يَشْهَدُوْنَ الزُّ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نِي أَعْيَادَ 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شْهَدُوْنَ اللَّهْوَ والغِ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تَّهْنِئَةُ بِشَعَائِرِ الكُفْرِ المُخْتَصَّةِ بِه؛ فَحَرَامٌ بِالاِتِّ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هَنِّئَهُمْ بِأَعْيَ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 مِمَّنْ لا قَدْرَ لِلْدِّيْنِ عِنْدَه؛ يَقَعُ فِي ذَلِكَ وَهُوَ لا يَدْرِي قُبْحَ مَا 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هَنَّأَ عَبْدًا بِمَعْصِيَةٍ؛ فَقَدْ تَعَرَّضَ لِمَقْتِ اللهِ وَسَخَطِه</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اسْتَغْفِرُ اللهَ لِيْ وَلَكُمْ مِنْ كُلِّ ذَنْبٍ؛ فَاسْتَغْفِرُوْهُ إِنَّهُ هُوَ الغَفُورُ الرَّحِيم</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وَأَنَّ مُحَمَّدًا عَبْدُهُ وَرَسُوْلُه، وَآلِهِ وَأَصْحَابِه وأَتْبَاعِ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شَابَهَةُ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عَلَى حِسَابِ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صٌ في العَقْ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بْنُ مَسْعُودٍ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ونَنَّ أَحَدُكُمْ إِ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إِمَّعَ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رِي مَعَ كُلِّ رِيحٍ</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يَعِيْشُهُ الكُفَّارُ في مَرْحَلَةٍ زَمَنِيَّة، مِنْ صِنَاعَةٍ مَادِّيَّةٍ، وَعُلُوْمٍ دُنْيَوِيَّةٍ لا يَنْبَغِي أَنْ يَكُونَ سَبَبًا لِلْهَزِيْمَةِ النَّفْسِيَّةِ، أو الذَّوَبَانِ والتَّبَعِ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هْمَا بَلَغُوا مِن العِلْم فَإِنَّ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لَمُونَ ظَاهِرًا مِنَ الْحَيَاةِ الدُّنْيَا وَهُمْ عَنِ الآخِرَةِ هُمْ غَافِ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زَّةُ الإِسْلامِيَّةُ، والثِّقَةُ الإِيْمانِيَّة؛ تَمْنَعُ مِنَ التَّشَبُّهِ بِـشَرِّ البَرِيَّةِ</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ؤْمِنُ الوَاثِقُ مُعْتَزٌّ بِإِسْلَامِه، مُطْمَئِنٌّ بِإِيْمَ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9</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ذَا التَّسَوُّلُ مِنْ عَقَائِدِ 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دَيْنَا أَعْظَمُ نِعْمَة، وَأَكْمَلُ 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لَهُ مِنْ دِيْنٍ؛ لَوْ كَانَ لَهُ رِجَ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وَنَفِّسْ كَرْبَ المَكْرُوْبِين</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ذْكُرُوا اللهَ يَذْكُرْكُمْ، واشْكُرُوْهُ على نِعَمِهِ يَزِ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basedOn w:val="Style14"/>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37:00Z</dcterms:created>
  <dc:creator>الشيخ تركي الميمان</dc:creator>
  <dc:description/>
  <cp:keywords/>
  <dc:language>en-US</dc:language>
  <cp:lastModifiedBy>احمد</cp:lastModifiedBy>
  <cp:lastPrinted>2022-11-24T10:38:00Z</cp:lastPrinted>
  <dcterms:modified xsi:type="dcterms:W3CDTF">2022-11-24T08:38:00Z</dcterms:modified>
  <cp:revision>4</cp:revision>
  <dc:subject>1/تحريم التشبه بالكفار 2/من مظاهر التشبه بالكفار 3/ضابط التشبه المحرم 4/العزة بالإسلام وأهله</dc:subject>
  <dc:title>دين متميز</dc:title>
</cp:coreProperties>
</file>