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ين</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والج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دِيناً</w:t>
            </w:r>
            <w:r>
              <w:rPr>
                <w:b/>
                <w:b/>
                <w:bCs/>
                <w:rtl w:val="true"/>
              </w:rPr>
              <w:t xml:space="preserve"> </w:t>
            </w:r>
            <w:r>
              <w:rPr>
                <w:rFonts w:cs="Traditional Arabic"/>
                <w:b/>
                <w:b/>
                <w:bCs/>
                <w:rtl w:val="true"/>
              </w:rPr>
              <w:t>بجانب</w:t>
            </w:r>
            <w:r>
              <w:rPr>
                <w:b/>
                <w:b/>
                <w:bCs/>
                <w:rtl w:val="true"/>
              </w:rPr>
              <w:t xml:space="preserve"> </w:t>
            </w:r>
            <w:r>
              <w:rPr>
                <w:rFonts w:cs="Traditional Arabic"/>
                <w:b/>
                <w:b/>
                <w:bCs/>
                <w:rtl w:val="true"/>
              </w:rPr>
              <w:t>حقو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ل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لل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ضم</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ب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لاز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حقوق</w:t>
            </w:r>
            <w:r>
              <w:rPr>
                <w:b/>
                <w:b/>
                <w:bCs/>
                <w:rtl w:val="true"/>
              </w:rPr>
              <w:t xml:space="preserve"> </w:t>
            </w:r>
            <w:r>
              <w:rPr>
                <w:rFonts w:cs="Traditional Arabic"/>
                <w:b/>
                <w:b/>
                <w:bCs/>
                <w:rtl w:val="true"/>
              </w:rPr>
              <w:t>العب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أمعنتَ النظر في هذا الدين بهرك بجلاله وجماله، وشموله وكماله، وسمو مقاصده، ونبل مرام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الرازق، والمالك المتصرف، والواحد الأحد، وهو الذي له الخلق والأمر، فلو قضينا أعمارنا، وبذلنا أوقاتنا في صلاة وصيام، وركوع وسجود؛ بل لو مرغنا جباهنا له دهرنا كله ما وفينا بحقه، وما عبدناه حق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م دينه علىٰ مجرد الإتيان بحقوقه وحده، وصرف العمر للصلاة والصوم والحج والعمرة وما إلىٰ ذلك فقط، بل أقام هذا الدين علىٰ دعامتين جليلتين، وقاعدتين متينتين، لا غنىٰ لإحداهما عن الأخرىٰ، وهما حقوق الله تعالىٰ، وحقوق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حقوق عباده من ضمن عبادته وطاعته، وهي ثمرة حقيقية، ونتيجة حتمية لتقواه والإيمان به، ورتب عليها من الأجر والثواب مثلما رتب علىٰ القيام بحقوقه من أجر، فيغدق الفضل، ويهب الحسنات المضاعفة، ويغفر الذنوب، ويرفع الدرجات، ويرضىٰ عن العبد لقيامه بأمور يسيرة أحسن بها إلىٰ المخلوقين، أو تفضل بها علىٰ المؤمنين، فيُسكن رجلا في الجنة يتبوأ منها ما يشاء من أجل غصن شجرة أزاحه من طريق المسلمين، ويدخل الرجل الجنة بسبب منيحة العنز، بل ويغفر لبغيٍّ في كلب سق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أعظم من ذلك أن يجعل جزاء الإحسان إلىٰ الناس والقيام بحقوقهم أكبر أجرا وأجل مثوبة من ال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صيام، والصدقة والنفل،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درجة أفضل من الصلاة والصيام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المتقين، فيقدم حقوق عباده ومدح القائمين بها قبل الحديث عن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٣٣</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ط القيام بحقوق العباد بتقوىٰ الله تعالىٰ والإيمان به بأسلوب ماتع رائع في كتاب الله تعالىٰ في آيات كثيرة،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إشارة الواضحة إلىٰ أن التقوىٰ والمراقبة الحقيقية لله تعالىٰ، وإسكان هيبته وجلاله في القلوب؛ هي أصل لانطلاقة الخير، وحسن العمل، وصدق العبادة، وامتثال الأوامر، واجتناب النوا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تأمل هذا النص القرآني الآ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لوب البياني ال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شرح لنا حقيقة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ي لنا جوهر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سم صورة هائمة ب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طقة بالجمال؛ إذ حوت مزيجاً من روائ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ئ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حر هذا أم أنتم لا تبصرو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زيادة التفصيل في هذا الموضوع تجدر الإشارة إلىٰ أن من روائع هذا الدين أنه لم يكتف بحفظ حقوق العبا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سائر المخلوقات كالحيوانات و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جميل و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الأشجار والأز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دخل امرأةً الجنة في كلب س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امرأة النار في هرة حبستها حتىٰ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نظر إلىٰ هذا التلازم بين الإيمان به تعالىٰ وبين الإحسان إلىٰ عباده، حيث يقول تعالىٰ عن صاح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نظر إلىٰ سورة الماعون لِتَرَ ذلك التمازج الأكيد، والوعيد ا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ذِي يَدُعُّ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ا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ضح الأدلة التي تجلِّي هذا الترابط الوثيق في دين الله تعالىٰ بين حقوقه وحقوق عباده عشرات الآيات التي تقرن بين الأمر بالصلاة والأمر بالزكاة، فالصلاة حق لله، والزكاة حق لعباده، ولا يكاد ينفك الأمر بالصلاة عن الزكاة 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عباد الرحمن يبدأ بصفات تدل علىٰ حسن الخلق، وجميل التعامل، وروعة التواضع، ف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ذي يأتي بحقوق الله تعالىٰ دون حقوق عباده فلا قيمة لعمله، ولا ثمرة لجهده، والذي يأتي بحقوق عباده ولا يؤدي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له مرفوض، وفعله مردود؛ هذه امرأة ذكر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لاتها وصيامها، ولكنها تؤذي جي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ها، هي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الأدب المفر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نظر إلىٰ هذا التواؤم الجميل، والتناغم النبيل، بين حقوق المولىٰ وحقوق عباده، فانظر إلىٰ هذه الأحاديث في حسن الخلق م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يمزجها بتقوىٰ الله تعالىٰ،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 حديث حسن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ينما سئل عن أكثر ما يُدخل الناس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ترمذي وصحَّحه؛ و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بقيامه بحقوق العباد يصل إلىٰ درجة المجتهدين في حقوقه تعالىٰ بكثرة تنفلهم من الصلاة والصي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حاكم وابن ج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يرفع درجة حسن الخلق وجميل التعامل مع الناس علىٰ درجة الصيام والقيا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ترمذي؛ بل ي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عد من ذلك حينما يؤكد أن كمال الإيمان، وتمام الإحسان ليس بكثرة الصلاة أو الصيام، لكنه بحسن الخلق،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يل محبة الله ومحبة رسوله هو بالأخلاق الفاضل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بتم أن يحبكم الله تعالىٰ ورسوله فأدوا إذا ائتمنتُم، واصدقوا إذا حدثتم، وأحسنوا جوار من جاو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حب سمح البيع، سمح الشراء، سمح القضاء؛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تعالىٰ أنفعهم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عوك أن تتأمل هذا الحديث النبوي العظيم الذي فيه هذا الملحظ الجميل من التمازج، بل من تقديم الاهتمام بأداء حقوق العباد،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لقائم لا يفتر، وكالصائم 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علم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ب ديننا، وجوهر إسلامنا، وأحسن ما يقربنا من ربنا الإحسان إلىٰ الناس، وجمال الخلق، ولطيف التعامل، وإصلاح ذات البين، وبذل المعروف، وحسن الظن، ونبذ الفرقة، وغير ذلك من روائع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حقوق الله تعالىٰ تتفاوت من حيث الأهمية فمنها ما هو أساس لا يقوم دين إلا به، ولا يصح عمل إلا معه، كتوحيد الله تعالىٰ، والإخلاص له، والمتابعة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يام بأركان الإسلام، ومنها ما هو واجب وما هو مستحب؛ فكذلك حقوق العباد، فمنها ما هو أصل من الأصول، وتركه مانع من الجنة، موجب للنار، كطاعة الوالدين التي قرنها الله تعالىٰ بطاعته، وأمر بشكرهما مع 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ذر تعالىٰ من الإشراك به، ويأمر بعد ذلك مباشرة بالإحسان إلىٰ الوالدين، وهذا من التمازج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Pr>
        <w:t>١٥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صلة الرحم التي قال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حق الجار الذي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حقوق العباد ما هو ركن من أركان الإسلام، وهو أداء الزكاة، ثم تتفاوت حقوق العباد بعد ذلك من الواجب إلىٰ المستحب إلىٰ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كل لا يتجزأ، وأن من أهم بنوده ومتطلباته السعي في العفو، والقيام بالإصلاح، وبذل المعروف، والإحسان إلىٰ الخلق، وإغاثة اللهفان، وإطعام الجائع، ورفع الضيم، وتنفيس الكروب، وتفريج الهموم، وغير ذلك من روائع البر، وفضائل الإحسان التي تبذل إلىٰ عباد الله تعالىٰ؛ وإن العمل بها، والسعي فيها، دِينٌ يُدَانُ لله تعالىٰ به، بل وأمر شرعي يجب القيام به، ولا يجوز إهماله، أو التخلي عنه، أو التفريط في 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متلك هذا الدي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يمن علىٰ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ولي علىٰ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ر المت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ير الإ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ث الإ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نا ب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تلك إطلالة ع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لة مو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من خلالها روع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ل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ل العقيدة؛ رأينا كيف يرسخ الدين هذا النموذج 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ازم الرفيع بين حقوق الله تعالىٰ وحقو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زداد هذا الأمر وض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ول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ىٰ ما يغمر القلب بالرضا، ويملأ النفس بالم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كان الإسلام نفسها تُجَلِّي هذه المتع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هجة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كن الأول، وهو توحيد الله تعالىٰ وتوحيد متاب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ثمر توحيد القلوب و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زاج الضمائر والأرو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ثاني، وهو إقامة الصلاة، يثمر هذه المعاني الجميلة بما فيها من أخلاق وتهذيب وت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ترسيه صلاة الجماعة من تراص الصفوف والأقدام الذي يثمر الوحدة، والألفة والمحبة، والتلاحم والتراحم والترابط و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رجة أن يؤمر الإنسان في صلاته بإرسال سلامه المعطر بالتقوىٰ والخشوع إلىٰ إخوانه من عباد الله الصالحين علىٰ مر التاريخ، ممزوجاً بتحياته لربه وسلام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يات لله، والصلوات الطيبات، السلام عليك أيها النبي ورحمة الله وبركاته، السلام علينا وعلىٰ عباد الل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كن الثالث فهو كله حق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درهم يقدمه الإنسان لعبد من عباد الله كأنما قدمه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كأنما هو قرض من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ميه القرض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دم الإنسان صدقة وزكاة لعباد الله، فيتولىٰ الله تعالىٰ الإثابة عليها، والترحيب بها؛ بل وتنميتها، والتجاوز عن الذنوب والخطايا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ضله بها في يوم يجعل الولدان ش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كن الرابع، وهو الصوم، فالأمر كذلك؛ فإن من أهم المعاني التي يرسيها بعد تقوىٰ الله تعالىٰ حسن الخلق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تعام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جة أنه لو خالف ذلك فقد أفسد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شأن بالنسبة للركن الخامس، وهو الحج، فإن الحج لكي يكون مبروراً مقبولاً يجب أن لا يكدره الرفث والفسوق و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إذا قصر الإنسان مع ربه في الحج فإنه يسترضيه بدم يقدمه للفقراء؛ ومن تمام الحجِّ حَجُّ المتمتع الذي يذبح هدياً ل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نتأمل خط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عظه في الحج نجد أن أغلبها وصية باحترام حقوق العباد و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خطبة الوداع وغيرها؛ وحين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ر الح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حسَّنه الألباني؛ بل لقد كانت خطبة الحج أعظم ميثاق عالمي لحقوق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مسلم أن يحرص علىٰ تمام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 م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ء منهجه؛ وأن يعلم أنه كما يحرص علىٰ هذه الحقوق الربانية من توحيد وصيام وصلاة وزكاة وحج؛ أن يحرص علىٰ حقوق إيمان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امر رباني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يام بحقوق عباد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سِّن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ذل حبه ونصحه وصدقه لإخ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صل ما أمر الله به أن يوصي، ويؤدي الأ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ذل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ون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فظ علىٰ العهود وال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ذر الحقد والغل والحسد والضغائن، والغش والخيانة، والغيبة والنميمة والأذىٰ والحقوق و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يكدر الص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وش جلال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يغضب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53:00Z</dcterms:created>
  <dc:creator>الدكتور: ناصر بن مسفر الزهراني</dc:creator>
  <dc:description/>
  <cp:keywords/>
  <dc:language>en-US</dc:language>
  <cp:lastModifiedBy>USER</cp:lastModifiedBy>
  <cp:lastPrinted>2011-04-02T16:45:00Z</cp:lastPrinted>
  <dcterms:modified xsi:type="dcterms:W3CDTF">2011-08-11T23:54:00Z</dcterms:modified>
  <cp:revision>4</cp:revision>
  <dc:subject>1/ الله تعالى جعل حقوق العباد دِيناً بجانب حقوقه 2/ التلازم بين الإيمان بالله والإحسان لعباده 3/ لا قيمة للتعبد لله مع هضم حقوق العباد 4/ دعوة الإسلام إلى حسن الخلق 5/ التلازم في أركان الإسلام بين حقوق الله تعالى وحقوق العباد</dc:subject>
  <dc:title>دين الكمال والجمال</dc:title>
</cp:coreProperties>
</file>