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خطبة</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الأضحى</w:t>
            </w:r>
            <w:r>
              <w:rPr>
                <w:sz w:val="36"/>
                <w:sz w:val="36"/>
                <w:szCs w:val="36"/>
                <w:rtl w:val="true"/>
              </w:rPr>
              <w:t xml:space="preserve"> </w:t>
            </w:r>
            <w:r>
              <w:rPr>
                <w:rFonts w:cs="Traditional Arabic"/>
                <w:sz w:val="36"/>
                <w:szCs w:val="36"/>
              </w:rPr>
              <w:t>1444</w:t>
            </w:r>
            <w:r>
              <w:rPr>
                <w:rFonts w:cs="Traditional Arabic"/>
                <w:sz w:val="36"/>
                <w:sz w:val="36"/>
                <w:szCs w:val="36"/>
                <w:rtl w:val="true"/>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شياطين</w:t>
            </w:r>
            <w:r>
              <w:rPr>
                <w:sz w:val="36"/>
                <w:sz w:val="36"/>
                <w:szCs w:val="36"/>
                <w:rtl w:val="true"/>
              </w:rPr>
              <w:t xml:space="preserve"> </w:t>
            </w:r>
            <w:r>
              <w:rPr>
                <w:rFonts w:cs="Traditional Arabic"/>
                <w:sz w:val="36"/>
                <w:sz w:val="36"/>
                <w:szCs w:val="36"/>
                <w:rtl w:val="true"/>
              </w:rPr>
              <w:t>ودور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نحرا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معالم</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تحذي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و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غ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نحراف</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وإرشادات</w:t>
            </w:r>
            <w:r>
              <w:rPr>
                <w:sz w:val="36"/>
                <w:sz w:val="36"/>
                <w:szCs w:val="36"/>
                <w:rtl w:val="true"/>
              </w:rPr>
              <w:t xml:space="preserve"> </w:t>
            </w:r>
            <w:r>
              <w:rPr>
                <w:rFonts w:cs="Traditional Arabic"/>
                <w:sz w:val="36"/>
                <w:sz w:val="36"/>
                <w:szCs w:val="36"/>
                <w:rtl w:val="true"/>
              </w:rPr>
              <w:t>عيد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سب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طيباً كما أمر، نحمده على نعمه التي لا تحصر، ونشكره على فضله وإحسانه وحق له أن يشكر، وأشهد أن لا إله إلا الله وحده لا شريك له، كل شيء عنده بأجل مقدر، وأشهد أن محمداً عبده ورسوله أفضل من صام وصلى وزكى وحج واعتمر، صلى الله عليه وعلى آله الذين أذهب الله عنهم الرجس وطهر، وعلى أصحابه الذين سبقوا إلى الخيرات فنعم الصحب والمعشر، وعلى التابعين لهم بإحسان ما بدا فجر وأنور،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الله أكبر، ولله الحمد، الله أكبر كبيراً، والحمد لله كثيراً، وسبحان الله بكرة وأصيلا، الله أكبر كلما حج حاج واعتمر، الله أكبر كلما ضحى مضحٍ وكبر، الله أكبر كلما تاب تائب واستغفر، الله أكبر كلما لاح صباح وأسف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ق التقوى، وعضوا بالنواجذ على لا إله إلا الله؛ فهي العروة الوثقى، واعرفوا نعمة الله عليكم بهذا العيد السعيد؛ فإنه اليوم الذي توج الله به أشهر الحج، وهو يوم الحج الأكبر، ويوم النحر، يوم أجزل فيه لعباده جوائز البر والإكرام، عيدٌ تمتلئ القلوب فيه فرحة وسروراً، وتزدان الأرض به بهجة وحب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ومكم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عيد عظيم، يوم هدي وأضاح، يومٌ كله بر وإحسان، وفيه يحمد المسلمون ربهم على نعمة الإسلام، ويكبرو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ما أولاهم من الفضل والإنع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ن الإسلام هو دين الفطرة، وهي الخِلقة التي خلق الله عباده عليها، وجعلهم مفطورين على معرفته وتوحيده، وأنه لا إله غيره، مجبولين على محبة الخير وإيثاره، وكراهية الشـر ودفعه، وفطرهم حنفاء لله غير مشركين ب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أَقِمْ وَجْهَكَ لِلدِّينِ حَنِيفًا فِطْرَتَ اللَّهِ الَّتِي فَطَرَ النَّاسَ عَلَيْهَا لَا تَبْدِيلَ لِخَلْقِ اللَّهِ ذَلِكَ الدِّينُ الْقَيِّمُ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جاء الشيطان الرجيم وأولياؤه فحرفوا الخلق عنها،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إني خلقتُ عبادي حُنَفاء كلهم، وإنهم أتتهم الشياطين فاجتالتهم عن دينهم، وحَرَّمت عليهم ما أحللتُ لهم، وأمرتهم أن يُشركوا بي ما لم أُنزِّل به سلط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مَوْلُودٍ إِلاَّ يُولَدُ عَلَى الْفِطْرَةِ، فَأَبَوَاهُ يُهَوِّدَانِهِ أَوْ يُنَصرانِهِ أَوْ يُمَجِّسَ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إسلام دينٌ قيمٌ شاملٌ كاملٌ في شعائره، وشرائعه لا تتعارض ولا تصطدم مع المنطق القويم والعقول السوية، والفطر المستقيمة، ولو لم يكن أصحابها مسلمين، فما يفعله دعاة الكفر والإلحاد من طمس الفطرة التي فطر الله عليها أولادهم، وجبل عليها نشأهم هو تبديل لخلق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ا تَبْدِيلَ لِخَلْقِ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 الإخوة والأخ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دين الفطرة السليمة، ومن خالفه فقد خالف فطرة الله التي فطر الناس عليها؛ ولذا اختار الله لهذه الأمة الفطرة النقية، وجعلها أخص خصائص دينها، وهدى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الفطرة، ومما فطر الله الخلق عليه أن جعل من كل زوجين اثنين لا ثالث لهما، وحرم الفواحش ما ظهر منها وما بطن، ونهى عن تشبه أحد الجنسين بالآخر، وجعل لكل خصائصه وسمات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يْسَ الذَّكَرُ كَالْأُنْثَ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هو حكم الله القدري، وهو الأعلم بالحِكَمِ والمصالح، هذا حكم الذي خلق الخلق، وعَلِمَ ما بينهم من التفاوت والاختلا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يَعْلَمُ مَنْ خَلَقَ وَهُوَ اللَّطِيفُ الْخَ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اهم أولياء الشيطان، يجلبون عليهم بخيلهم ورجلهم ويسعون إلى إفساد البشرية، وجرهم إلى النار جراً، ويدعونهم دعاً إلى تغيير خلق الله، وتبديل الفطر،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أُضِلَّنَّهُمْ وَلَأُمَنِّيَنَّهُمْ وَلَآمُرَنَّهُمْ فَلَيُبَتِّكُنَّ آذَانَ الْأَنْعَامِ وَلَآمُرَنَّهُمْ فَلَيُغَيِّرُنَّ خَلْقَ اللَّهِ وَمَنْ يَتَّخِذِ الشَّيْطَانَ وَلِيًّا مِنْ دُونِ اللَّهِ فَقَدْ خَسِرَ خُسْرَانً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اهم شياطين الغرب ودعاة الشذوذ والتفلت الأخلاقي يتداعون لطمس الفطرة وإفساد الخلقة، فيرعون المنحرفين عن فطرة الدين الحق، ويدعمون الراغبين عن سنة الزوجية والأسرة، ويسنون لهم حقوقاً، بل وفرض ذلك، والدعوة إليه، وجعله تطوراً وحضارة ومن خالفهم عدوه متخلفا متطرف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أمر بالسوء والفحشاء كما يقول أهل الجاهلية؛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إِذَا فَعَلُوا فَاحِشَةً قَالُوا وَجَدْنَا عَلَيْهَا آبَاءَنَا وَاللَّهُ أَمَرَنَا بِهَا قُلْ إِنَّ اللَّهَ لَا يَأْمُرُ بِالْفَحْشَاءِ أَتَقُولُونَ عَلَى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ثبتوا على دينكم وقيمكم فإنكم على هدى مستقي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إِنَّنِي هَدَانِي رَبِّي إِلَى صِرَاطٍ مُسْتَقِيمٍ دِينًا قِيَمًا مِلَّةَ إِبْرَاهِيمَ حَنِيفًا وَمَا كَانَ مِنَ الْمُشْرِكِ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حذروا الشيطان الرجيم وخيله ورج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مَا يَأْمُرُكُمْ بِالسُّوءِ وَالْفَحْشَاءِ وَأَنْ تَقُولُوا عَلَى اللَّهِ مَا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اونوا على البر والتقوى، ولا تعاونوا على الإثم والعدوان؛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عْتَصِمُوا بِحَبْلِ اللَّهِ جَمِيعًا وَلَا تَفَرَّقُوا وَاذْكُرُوا نِعْمَتَ اللَّهِ عَلَيْكُمْ إِذْ كُنْتُمْ أَعْدَاءً فَأَلَّفَ بَيْنَ قُلُوبِكُمْ فَأَصْبَحْتُمْ بِنِعْمَتِهِ إِخْوَا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أَطِيعُوا اللَّهَ وَرَسُولَهُ وَلَا تَنَازَعُوا فَتَفْشَلُوا وَتَذْهَبَ رِيحُكُمْ وَاصْبِرُوا إِنَّ اللَّهَ مَعَ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يكم بالجماعة، والسمع والطاعة في المعروف، ولا تنزعوا يداً من طا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يد سلام ووئام، وتهنئة ودعاء، ونفوس صافية من الضغائن والشحناء؛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قُلْ لِعِبَادِي يَقُولُوا الَّتِي هِيَ أَحْسَنُ إِنَّ الشَّيْطَانَ يَنْزَغُ بَيْنَهُمْ إِنَّ الشَّيْطَانَ كَانَ لِلْإِنْسَانِ عَدُوًّا مُبِي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فشوا السلام بينكم، وتسامحوا، وأزيلوا الضغائن عن قلوبكم، وكونوا عباد الله إخواناً، وعلى الحق أعواناً، لا ظلم ولا عدوان، وقوموا بحق الجوار، وبروا آباءكم وأمهاتكم، وصلوا أرحامكم، ومروا بالمعروف وانهوا عن المنكر، واجتنبوا قول الزور، واجتهدوا في تربية أولادكم، وحفظ نسائكم، وحضهن على الستر والعفاف؛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أَيُّهَا الَّذِينَ آمَنُوا قُوا أَنْفُسَكُمْ وَأَهْلِيكُمْ نَارًا وَقُودُهَا النَّاسُ وَالْحِجَارَةُ عَلَيْهَا مَلَائِكَةٌ غِلَاظٌ شِدَادٌ لَا يَعْصُونَ اللَّهَ مَا أَمَرَهُمْ وَيَفْعَلُونَ مَا يُؤْمَ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ضحية مِلَّة إبراهيمية، وسنةٌ محمدية، فقد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ضَحَّى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كَبْشَيْنِ أَمْلَحَيْنِ أَقْرَنَيْنِ، ذَبَحَهُمَا بِيَدِهِ، وَسَمَّى وَكَبَّرَ، وَوَضَعَ رِجْلَهُ عَلَى صِفَاحِ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بدأ ذبح الأضحية بعد الفراغ من صلاة العيد، ويمتد إلى غروب شمس اليوم الثالث ع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أيَّامكم هذه أيام هديٍ وأضاحٍ، وعجٍّ وثجٍّ، وتكبيرٍ وتهليل، وحمدٍ وشكر، فكبِّروا الله، واذكروه على ما هداكم في كل وقت وحين، ودبر الصلوات إلى آخِر أيَّام التشريق، وضحوا تقبل الله أضاحيكم، وطيبوا بها نفسً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لَنْ يَنَالَ اللَّهَ لُحُومُهَا وَلَا دِمَاؤُهَا وَلَكِنْ يَنَالُهُ التَّقْوَى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نساء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ين الله في أنفسكن، وقمن بطاعة أزواجكن، وأحسنَّ تربية أولادكن، وَحَافِظْنَ عَلَى الصَّلَوَاتِ الْمَكْتُوبَاتِ؛ فَإِنَّهُنَّ مِفْتَاحُ كُلِّ خَيْرٍ، وَأَخْرِجْنَ الزَّكَاةَ وَالصَّدَقَاتِ؛ فَإِنَّهَا وِقَايَةٌ مِنَ النَّارِ، وَعَلَيْكُنَّ بِالْحِجَابِ وَالِاحْتِشَامِ، وَلْيَكُنْ لَكُنَّ فِي أُمَّهَاتِ الْمُؤْمِنِينَ أُسْوَةٌ، وَفِي بَنَ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وَ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اللهُ أَكْبَرُ، لَا إِلَهَ إِلَّا اللهُ، اللهُ أَكْبَرُ،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سعد في هذا العيد قلوبنا، واجمع شملنا، وأرغد عيشنا، واشف مرضانا، وارحم موتانا، يا أرحم الراحمين، اللَّهُمَّ وَفِّقْ خادم الحرمين الشريفين، وولي عهده لِمَا تُحِبُّ وَتَرْضَى، وَخُذْ بِنَاصِيتهما لِلْبِرِّ وَالتَّقْوَى، وَاجْعَلْ بِلَادَنَا بِلَادَ إيمان وَأَمَانٍ، وَرَخَاءٍ وَسَعَةِ رِزْقٍ، وَاصْرِفْ عَنْهَا الشُّرُورَ وَالْفِتَنَ، مَا ظَهَرَ مِنْهَا وَمَا بَطَ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24"/>
      <w:szCs w:val="24"/>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raditional Arabic"/>
    </w:rPr>
  </w:style>
  <w:style w:type="character" w:styleId="WW8Num7z0">
    <w:name w:val="WW8Num7z0"/>
    <w:qFormat/>
    <w:rPr>
      <w:rFonts w:ascii="Symbol" w:hAnsi="Symbol" w:eastAsia="Times New Roman" w:cs="KFGQPC Uthman Taha Naskh;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1"/>
      <w:szCs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raditional Arabic" w:hAnsi="Traditional Arabic" w:eastAsia="Times New Roman" w:cs="Traditional Arabic"/>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5z0">
    <w:name w:val="WW8Num25z0"/>
    <w:qFormat/>
    <w:rPr>
      <w:rFonts w:ascii="Traditional Arabic" w:hAnsi="Traditional Arabic" w:eastAsia="Calibri"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eastAsia="Times New Roman"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mylotus1;Times New Roman" w:hAnsi="mylotus1;Times New Roman" w:eastAsia="Times New Roman" w:cs="mylotus1;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raditional Arabic"/>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6"/>
      <w:szCs w:val="2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خريطة مستند Char"/>
    <w:qFormat/>
    <w:rPr>
      <w:rFonts w:ascii="Tahoma" w:hAnsi="Tahoma" w:cs="Tahoma"/>
      <w:sz w:val="16"/>
      <w:szCs w:val="16"/>
    </w:rPr>
  </w:style>
  <w:style w:type="character" w:styleId="Char20">
    <w:name w:val="عنوان فرعي Char"/>
    <w:qFormat/>
    <w:rPr>
      <w:rFonts w:ascii="Cambria" w:hAnsi="Cambria" w:eastAsia="Times New Roman" w:cs="Times New Roman"/>
      <w:i/>
      <w:iCs/>
      <w:color w:val="4F81BD"/>
      <w:spacing w:val="15"/>
      <w:sz w:val="24"/>
      <w:szCs w:val="24"/>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basedOn w:val="Style5"/>
    <w:qFormat/>
    <w:rPr/>
  </w:style>
  <w:style w:type="character" w:styleId="Soura">
    <w:name w:val="soura"/>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12">
    <w:name w:val="إشارة لم يتم حلها1"/>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21">
    <w:name w:val="إشارة لم يتم حلها2"/>
    <w:qFormat/>
    <w:rPr>
      <w:color w:val="605E5C"/>
      <w:shd w:fill="E1DFDD" w:val="clear"/>
    </w:rPr>
  </w:style>
  <w:style w:type="character" w:styleId="Char23">
    <w:name w:val="نمط فقرة موحدة + Char"/>
    <w:qFormat/>
    <w:rPr>
      <w:rFonts w:cs="AAA GoldenLotus;Times New Roman"/>
      <w:sz w:val="24"/>
      <w:szCs w:val="31"/>
    </w:rPr>
  </w:style>
  <w:style w:type="character" w:styleId="Highlight">
    <w:name w:val="highlight"/>
    <w:qFormat/>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9">
    <w:name w:val="تسمية توضيحية"/>
    <w:basedOn w:val="Normal"/>
    <w:qFormat/>
    <w:pPr>
      <w:bidi w:val="0"/>
      <w:spacing w:before="280" w:after="280"/>
      <w:jc w:val="left"/>
    </w:pPr>
    <w:rPr/>
  </w:style>
  <w:style w:type="paragraph" w:styleId="Style20">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1">
    <w:name w:val="تخريج آية أو حديث"/>
    <w:basedOn w:val="Normal"/>
    <w:qFormat/>
    <w:pPr>
      <w:spacing w:lineRule="exact" w:line="484"/>
      <w:ind w:left="0" w:right="0" w:hanging="0"/>
      <w:jc w:val="both"/>
    </w:pPr>
    <w:rPr>
      <w:spacing w:val="2"/>
      <w:w w:val="90"/>
      <w:szCs w:val="22"/>
      <w:lang w:val="en-US"/>
    </w:rPr>
  </w:style>
  <w:style w:type="paragraph" w:styleId="Style22">
    <w:name w:val="الفقرة"/>
    <w:basedOn w:val="Normal"/>
    <w:qFormat/>
    <w:pPr>
      <w:spacing w:lineRule="exact" w:line="484"/>
      <w:ind w:left="0" w:right="0" w:hanging="0"/>
      <w:jc w:val="both"/>
    </w:pPr>
    <w:rPr>
      <w:sz w:val="32"/>
      <w:szCs w:val="32"/>
      <w:lang w:val="en-US"/>
    </w:rPr>
  </w:style>
  <w:style w:type="paragraph" w:styleId="Style23">
    <w:name w:val="أسود"/>
    <w:basedOn w:val="Style22"/>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4">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5">
    <w:name w:val="نص في بالون"/>
    <w:basedOn w:val="Normal"/>
    <w:qFormat/>
    <w:pPr>
      <w:ind w:left="0" w:right="0" w:hanging="0"/>
      <w:jc w:val="left"/>
    </w:pPr>
    <w:rPr>
      <w:rFonts w:ascii="Tahoma" w:hAnsi="Tahoma" w:eastAsia="Calibri" w:cs="Tahoma"/>
      <w:sz w:val="16"/>
      <w:szCs w:val="16"/>
    </w:rPr>
  </w:style>
  <w:style w:type="paragraph" w:styleId="Style26">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7">
    <w:name w:val="موضوع تعليق"/>
    <w:basedOn w:val="Style26"/>
    <w:next w:val="Style26"/>
    <w:qFormat/>
    <w:pPr>
      <w:ind w:left="0" w:right="0" w:hanging="0"/>
      <w:jc w:val="left"/>
    </w:pPr>
    <w:rPr>
      <w:b/>
      <w:bCs/>
    </w:rPr>
  </w:style>
  <w:style w:type="paragraph" w:styleId="Style28">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9">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0">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1">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2"/>
    <w:qFormat/>
    <w:pPr>
      <w:widowControl w:val="false"/>
      <w:ind w:left="0" w:right="0" w:firstLine="510"/>
      <w:jc w:val="both"/>
    </w:pPr>
    <w:rPr>
      <w:rFonts w:ascii="Tahoma" w:hAnsi="Tahoma" w:cs="Traditional Arabic"/>
      <w:color w:val="000000"/>
      <w:sz w:val="36"/>
      <w:szCs w:val="36"/>
    </w:rPr>
  </w:style>
  <w:style w:type="paragraph" w:styleId="Style32">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3">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4">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5">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3">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tyle36">
    <w:name w:val="خريطة مستند"/>
    <w:basedOn w:val="Normal"/>
    <w:qFormat/>
    <w:pPr>
      <w:ind w:left="0" w:right="0" w:hanging="0"/>
      <w:jc w:val="left"/>
    </w:pPr>
    <w:rPr>
      <w:rFonts w:ascii="Tahoma" w:hAnsi="Tahoma" w:cs="Tahoma"/>
      <w:sz w:val="16"/>
      <w:szCs w:val="16"/>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24">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19">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44">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0:57:00Z</dcterms:created>
  <dc:creator>الشيخ محمد السبر</dc:creator>
  <dc:description/>
  <dc:language>en-US</dc:language>
  <cp:lastModifiedBy>ahmed</cp:lastModifiedBy>
  <cp:lastPrinted>2023-08-05T12:58:00Z</cp:lastPrinted>
  <dcterms:modified xsi:type="dcterms:W3CDTF">2023-08-05T10:59:00Z</dcterms:modified>
  <cp:revision>4</cp:revision>
  <dc:subject>1/الشياطين ودورهم في انحراف الناس 2/معالم الفطرة في دين الإسلام 3/التحذير مما وصل إليه الغرب من الانحراف 4/توجيهات وإرشادات عيدية</dc:subject>
  <dc:title>دين الفطرة - خطبة عيد الأضحى 1444هـ</dc:title>
</cp:coreProperties>
</file>