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ينُ</w:t>
            </w:r>
            <w:r>
              <w:rPr>
                <w:b/>
                <w:b/>
                <w:bCs/>
                <w:rtl w:val="true"/>
              </w:rPr>
              <w:t xml:space="preserve"> </w:t>
            </w:r>
            <w:r>
              <w:rPr>
                <w:rFonts w:cs="Traditional Arabic"/>
                <w:b/>
                <w:b/>
                <w:bCs/>
                <w:rtl w:val="true"/>
              </w:rPr>
              <w:t>الطهارة</w:t>
            </w:r>
            <w:r>
              <w:rPr>
                <w:b/>
                <w:b/>
                <w:bCs/>
                <w:rtl w:val="true"/>
              </w:rPr>
              <w:t xml:space="preserve"> </w:t>
            </w:r>
            <w:r>
              <w:rPr>
                <w:rFonts w:cs="Traditional Arabic"/>
                <w:b/>
                <w:b/>
                <w:bCs/>
                <w:rtl w:val="true"/>
              </w:rPr>
              <w:t>والنَّق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فطرة</w:t>
            </w:r>
            <w:r>
              <w:rPr>
                <w:b/>
                <w:b/>
                <w:bCs/>
                <w:rtl w:val="true"/>
              </w:rPr>
              <w:t xml:space="preserve"> </w:t>
            </w:r>
            <w:r>
              <w:rPr>
                <w:rFonts w:cs="Traditional Arabic"/>
                <w:b/>
                <w:b/>
                <w:bCs/>
                <w:rtl w:val="true"/>
              </w:rPr>
              <w:t>النق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فطرة</w:t>
            </w:r>
            <w:r>
              <w:rPr>
                <w:b/>
                <w:b/>
                <w:bCs/>
                <w:rtl w:val="true"/>
              </w:rPr>
              <w:t xml:space="preserve"> </w:t>
            </w:r>
            <w:r>
              <w:rPr>
                <w:rFonts w:cs="Traditional Arabic"/>
                <w:b/>
                <w:b/>
                <w:bCs/>
                <w:rtl w:val="true"/>
              </w:rPr>
              <w:t>طهارة</w:t>
            </w:r>
            <w:r>
              <w:rPr>
                <w:b/>
                <w:b/>
                <w:bCs/>
                <w:rtl w:val="true"/>
              </w:rPr>
              <w:t xml:space="preserve"> </w:t>
            </w:r>
            <w:r>
              <w:rPr>
                <w:rFonts w:cs="Traditional Arabic"/>
                <w:b/>
                <w:b/>
                <w:bCs/>
                <w:rtl w:val="true"/>
              </w:rPr>
              <w:t>للظاهر</w:t>
            </w:r>
            <w:r>
              <w:rPr>
                <w:b/>
                <w:b/>
                <w:bCs/>
                <w:rtl w:val="true"/>
              </w:rPr>
              <w:t xml:space="preserve"> </w:t>
            </w:r>
            <w:r>
              <w:rPr>
                <w:rFonts w:cs="Traditional Arabic"/>
                <w:b/>
                <w:b/>
                <w:bCs/>
                <w:rtl w:val="true"/>
              </w:rPr>
              <w:t>والباط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سباغ</w:t>
            </w:r>
            <w:r>
              <w:rPr>
                <w:b/>
                <w:b/>
                <w:bCs/>
                <w:rtl w:val="true"/>
              </w:rPr>
              <w:t xml:space="preserve"> </w:t>
            </w:r>
            <w:r>
              <w:rPr>
                <w:rFonts w:cs="Traditional Arabic"/>
                <w:b/>
                <w:b/>
                <w:bCs/>
                <w:rtl w:val="true"/>
              </w:rPr>
              <w:t>الوضو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طهار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تفريط</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وإفراط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دعاء</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حلق</w:t>
            </w:r>
            <w:r>
              <w:rPr>
                <w:b/>
                <w:b/>
                <w:bCs/>
                <w:rtl w:val="true"/>
              </w:rPr>
              <w:t xml:space="preserve"> </w:t>
            </w:r>
            <w:r>
              <w:rPr>
                <w:rFonts w:cs="Traditional Arabic"/>
                <w:b/>
                <w:b/>
                <w:bCs/>
                <w:rtl w:val="true"/>
              </w:rPr>
              <w:t>اللح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م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قاء</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3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تمَّ علينا النِّعمةَ وأكملَ لنا الدِّين، أمَرَنا باتباعِ مُحمَّدٍ سيِّدِ الأَنبِيَاءِ والمُرسَلِينَ، وَنَهانا عن سَبِيلِ المُخالِفِينَ والمُشركينَ، نشهدُ أن لا إله إلا الله وحده لا شريكَ له، أحكمُ الحاكمينَ، ونشهدُ أنَّ محمدًا عبدُ الله ورسولُه المبعوثُ رحمةً وأَمَانَاً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مَنْ كانوا معه ع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ثلوا أمرَ اللهِ، واقتدوا بالمُصطفى الأَمينِ تَسعدُوا بِالدَّا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الفِطرةِ السَّليمةِ، وهي صبغةُ اللهِ التي صَبَغَ المُسلمينَ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وا صبغةَ اللهِ، وهو دينُه، فَقوموا به قِيامَا تَامًّا، بِجميعِ أَعمَالِهِ الظَّاهِرَةِ والبَاطِنَةِ، حتى يكونَ صفةً من صِفَاتِكم، كالصِّبغِ التَّامِّ لِلثَّوبِ، فَتحصُلُ لكم السَّعادةُ الدُّنيَوِيَّةُ والأُخ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شَريعةٍ كامِلَةٍ مُيَسَّرةٍ، دِينٌ يُراعي شؤونَ حياتِن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أَمَّل في جانبٍ واحدٍ فقط سَنُدرِكُ عظمةَ هذا الدِّينِ وحِكمَةَ ربِّ العالمينَ فقد أقرَّ اللهُ لنا ما تَتَطَلَّبُهُ الفِطرةُ من سُرورٍ وفَرَحٍ، ولباسٍ وزِينَةٍ، وطُهرٍ وَنَقاءٍ، كلُّ ذلك مُحاطٌ بسياجٍ من الأدبِ الرَّفِيع والمُتعَةِ بِما أباحَ اللهُ وشرعَ، بعيدًا عن العُرِيِّ والفَسَادِ، والتَّخَنُّثِ والمُيوعَةِ، وقِلِّةِ الذَّوقِ والحياءِ، فالمسلمُ يجمعُ بين نَظَافَتَينِ وطَهَارَ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تَطهِيرِ المُعتَقَدِ أَمَرَ اللهُ بِتَطهيرِ وَتنظِيفِ المَلبَسِ و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ما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طهُّرَ والجَمَالَ وَحُسنَ المَنظرِ مِن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خُذُوا زِينَتَكُمْ عِنْدَ كُلِّ مَسْجِدٍ وَكُلُوا وَاشْرَبُوا وَلَا تُسْرِفُوا إِنَّهُ لَا يُحِبُّ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دَّدَ النبيُّ عَشْرًا من خصالِ الفِطرة التي تَدعو إلى طَهارةِ الظَّاهِرِ والبَاطِ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 مِ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شَّارِبِ، وَإعْفَاءُ اللِّحْيَةِ، وَالسِّوَاكُ، وَاسْتِنْشَاقُ المَاءِ، وَقَصُّ الأظْفَارِ، وَغَسْلُ البَرَاجِمِ، وَنَتفُ الإبْطِ، وَحَلْقُ العَانَةِ، وَانْتِقَاصُ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تُ العَاشِرَةَ إِلاَّ أنْ تَكُونَ المَضمَ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اللهِ إنِّها فِطَرُ وَسُنَنُ المُرسلينَ، وتَركُ الأخذِ بها إهمالٌ للجسمِ، وتشبُّه بِالمنحَرِفِينَ، فَدِينُنا أَمَرنا بِنَظافَةِ البَدنِ والِّلباسِ والبُقعَةِ، معَ صَفَاءِ القَلبِ وسَلامةِ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اسٍ غيَّروا خَلقَ اللهِ فاستَحسَنُوا القَبَائِحَ وانحرَفُوا عن السُّلُوكِ السَّويِّ، فَصاروا عُراةً أو شِبهَ عُراةٍ يَتَهَارَشُونَ في الطُّرُقاتِ كما 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ونَ مَعروفًا ولا يُنكرونَ مُنكرًا، ولا يَهتدونَ إلى الطُّهرِ وحُسنِ المَنظَرِ سَبِيلاً، حتى انتقلت حُمَّى التَّقليدِ لِبعضِ شبَابِنا فَتَخَنَّثوا في أشكالِهم وألبِسَتِهم وأَصبَاغِهم وحَرَكَ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نَّبِيُّ الْمُخَنَّثِينَ مِنَ الرِّجَالِ، وَالْمُتَرَجِّلاَتِ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هُمْ مِنْ 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نزلَ اللهُ على عبادِه الِّلباسَ والزِّينَةَ لِتَجْمُلَ ظَواهِرُهم، وَجَعَلَ لَهم التَّقوى لِتجمُلَ بَواطِ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شَرعَهُ اللهُ لنا وأَمَرَنا بهِ لِطَهارَةِ الظَّاهِرِ و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هُورُ لِكُلِّ صلاةِ، وقد جَعَلَهُ اللهُ شَطرَ الإيمانِ، وفي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مِنْهُ كُلَّ يَوْمٍ خَمْسَ مَرَّاتٍ، هَلْ يَبْقَى مِنْ دَرَ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حثٌّ وَتَرْغِيبٌ على إتقانِ الوُضُوءِ وإسباغِهِ والإكثارِ منهُ، لِتَحصُلَ على نَظَافَةِ البَدَنِ ونَقَاءَ القَلبِ وصَفَاءِ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طهرَ والنَّظافةَ ليست مَقصُورَةً على مَجَامِعِ النَّاسِ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ى مَظهَرِكَ الخارجيِّ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في خاصَّةِ نَفسِكِ، فالطَّهارةُ والنَّظافةُ الدَّاخِلِيَّةُ سِرٌّ بينَ نَفْسِكَ وبينَ رَبِّكَ، فوجَبَ عليكَ مُلاحظَتُها، وعدمُ إهمالِها، فمن سُنَنِ الفطرَةِ الاستِحدَادُ، وهو حَلْقُ شَعْرِ العَانَةِ، وألاَّ تُهمَلَ أكثرَ من أربع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تَمَسَّ ذَكَرَكَ بِيَمِينِكَ أو تَستنجيَ أو تَستَجمِرَ بِيَمِينِكَ، وأن تَقُومَ بتنظِيفِ الإبطينِ، وتَفَقُّدِ ملابِسِكَ الدَّاخِلِيَّةِ، كُلُّ ذلكَ من التَّربِيَةِ على الطَّهَارَةِ والنَّ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يُ نَبِيِّنا مُحمَّدٍ أَعدَلُ هَديٍ وأَكمَلُهُ، فَكانَ يَلبَسُ الحَسَن من الثِّيابِ ويُحبُّ البياضَ وَيَتَطَيَّبُ بِالمِسِكِ والعَنبَرِ، وكانَ يُرجِّلُ شَعرَهُ وَيَتَعَاهَدُهُ، و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بُّ أنْ يَرَى ظُهُورَ أَثَرَ نِعمَتِهِ على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انَ رَسُولُنا يُنكِّر على من قَبُحَ مَنظَرُهُ واتَّسَخَتْ مَلابِ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نا رسولُ الله فَرَأَى رَجُلا ثَائِرَ الرَّأْ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جِدُ هذا ما يُسَكِّن به شَعْ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ى رَجُلاً آخَرَ عَلَيْهِ ثِيَابٌ وَسِخَ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انَ هَذَا يَجِدُ مَاءً يَغْسِلُ بِهِ ثَ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طهِّر قُلُوبَنا من الشِّركِ والغِلِّ والحِقدِ والحَسَدِ، وطَهِّر أَجسَادَنَا من النَّجَسِ والقَذَرِ، وارزقنا حُسنَ القَولِ والخُلُقِ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ؤمِن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ذي فَطَر خَلْقَه على مَا تَستَحسِنُهُ العُقُولُ، وأيَّدَ ذَلكَ بِمَا أَمَرَ وَعَمِلَ بِهِ الرَّسُولُ، نشهدُ ألاَّ إله إلاَّ اللهُ وحدَهُ لا شَريكَ له يَعلَمُ ما نُعلِنُ وما تُخفي الصُّدورُ، ونشهدُ أنَّ مُحمدًا عبدُ الله ورسولُه الشَّافِعُ المُشَفَّعُ يومَ الحَشْرِ والنُّشُورِ، صلَّى الله وسلَّم وباركَ عليه وعلى آلِهِ وأَصحَابِهِ وَمَنْ تَبِعهم بِإحسانٍ وإيمانٍ إلى يومٍ يُبعثَرُ ما في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تَعالى، فالسَّعيدُ من اتَّقى رَبَّه وأَخَذ لِيومِ الحِسَابِ حِذْ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فَوضى في الِّلباسِ والمَظهَرِ من الإسلامِ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مُقابِل هُناكَ أناسٌ أَسرَفُوا على أنفُسِهم، فَخَالَفُوا أَمرَ اللهِ وأمرَ رَسُولِهِ، فالإسلامُ يَدعو إلى الجَمَالِ مِن غَيرِ إِسرَافٍ ولا تَكلُّفٍ، فَليسَ مِن الجَمَال إسبالُ المَلابِسِ، أيَّا كانَ نوعها فقد عدَّهُ الرسولُ كِبرًا وخُيل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يَوْمَ القِيَامَةِ إِلَى مَنْ جَرَّ إزاره بَ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مِنَ الإزْارِ فَ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رسُولُ الله الرِّجالَ عن لُبسِ الحَرِيرِ وعن التَّختُّمِ بالذَّهب وعن لُبسِ ثَوبِ الشُّ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يا من رَضِيتم باللهِ ربَّاً وبالإسلامِ دِينَا وبِمُحمَّدِ نبيَّا و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جَمَالِ في شَيءٍ حَلقُ الِّلحى وجَزُّها، ومن تَأَمَّلَ قولَ النَّبيِّ وعَمَلَهُ أَدْرَكَ أنَّ حَلقَ الِّلحيَةِ لَيس بِالأَمْرِ الهيِّنِ كَمَا يَظُنُّهُ بَعضُ إِخوانِنَا، نَذكُرُ ذالِكَ ونُذَكِّرُ به لأنَّ البلوى قد عمَّت بِحلْقِها، ولِقِلَّةِ إنكارِنَا فِيمَا بَينَنَا عليها، وإمامُ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وا اللِّحى، وأَحْفُوا الشَّو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كرَمَها ظَاهِرا فَحَرِيٌ أنْ يَكونَ مُكرِمًا لها بِأخلاقه وآدابِه لِيتطابقَ المَظهَرُ معَ الجَو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لاَ يَنْظُرُ إِلَى صُوَرِكُمْ وَأَمْوَالِكُمْ، وَلَكِنْ يَنْظُرُ إِلَى قُلُوبِكُمْ وَ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قاءَ القَلْبِ من الغِلِّ والحقدِ، والبغي والحسدِ من علاماتِ كمالِ الإيمانِ، وممَّا دعانا إليهِ رَبُّنا في مُحكمِ القرآنِ وربَّانا عليه النَّبيُّ العَدنَانُ، فلا نجاةَ يوم القيامة إلاَّ لِمَنْ سَلِمَ قَلبُهُ من الشِّركِ وطهَّرهُ من الغ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إِلاَّ مَنْ أَتَ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قَلْبٍ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w:t>
      </w:r>
      <w:r>
        <w:rPr>
          <w:rFonts w:ascii="Traditional Arabic" w:hAnsi="Traditional Arabic" w:cs="Traditional Arabic"/>
          <w:sz w:val="36"/>
          <w:sz w:val="36"/>
          <w:szCs w:val="36"/>
          <w:rtl w:val="true"/>
        </w:rPr>
        <w:t xml:space="preserve"> قِيلَ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رَسُولُ اللهِ يوماً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مِنْ هَذَا الْفَجِّ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عَ رَجُلٌ مِنَ الأَنْصَارِ تَنْطِفُ لِحْيَتُهُ مِنْ وَضُوئِهِ، قَدْ عَلَّقَ نَعْلَهُ فِي يَدِهِ الشِّمَالِ، فَسَلَّمَ، فَلَمَّا كَانَ مِنَ الْغَدِ، قَالَ النَّبِيُّ مِثْلَ ذَلِكَ، فَطَلَعَ ذَلِكَ الرَّجُلُ مِثْلَ مَرَّتِهِ الأُولَى، فَلَمَّا كَانَ الْيَوْمُ الثَّالِثُ، قَالَ النَّبِيُّ مِثْلَ مَقَالَتِهِ أَيْضًا، فَطَلَعَ ذَلِكَ الرَّجُلُ عَلَى مِثْلِ حَالِهِ الأُولَى، فَتَبِعَهُ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اللهِ بْنُ عَمْرِو بْنِ الْعَاصِ، فَبَاتَ مَعَهُ ثَلاثَ لَيَالٍ، فَلَمْ يَرَهُ يَقُومُ بِكَثِيرِ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بَلَغَ بِكَ مَا قَا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من عَمَلٍ، غَيْرَ أَنِّي لا أَجِدُ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نَفْسِي عَلَى أَحَدٍ مِنَ الْمُسْلِمِينَ غِشًّا، وَلا أَحْسُدُهُ عَلَى خَيْرٍ أَعْطَاهُ اللَّهُ إِيَّ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تِي بَلَغَتْ بِكَ، وَهِيَ الَّتِي لا تُ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واْ ذَاتَ بِيْنِكُمْ، وطَهِّروا أيضاً قُلُوبَكَم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 xml:space="preserve">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زقنا اتباعه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جمِّل بَوَاطِنَنَا بالإخلاص والتقوى، وظَواهِرَنا بالطُّهرِ والنَّقَاءِ والنَّظافَةِ، اللهمَّ طهِّر قُلُوبَنا من النِّفَاقِ وأَعمَالَنا من الرِّياء وألسِنَتَنَا من الكَذِبِ وأَعينَنَا من الخِيانَةِ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4:00Z</dcterms:created>
  <dc:creator>الشيخ/ خالد القرعاوي</dc:creator>
  <dc:description/>
  <dc:language>en-US</dc:language>
  <cp:lastModifiedBy>ahmed</cp:lastModifiedBy>
  <cp:lastPrinted>2011-04-02T16:45:00Z</cp:lastPrinted>
  <dcterms:modified xsi:type="dcterms:W3CDTF">2014-03-24T08:15:00Z</dcterms:modified>
  <cp:revision>3</cp:revision>
  <dc:subject>1/ الإسلام دين الفطرة النقية 2/ سنن الفطرة طهارة للظاهر والباطن 3/ الحث على إسباغ الوضوء 4/ الطهارة بين تفريط البعض وإفراطهم 5/ الادعاء بأن حلق اللحية من الجمال 6/ نقاء القلب من علامات الإيمان </dc:subject>
  <dc:title>دينُ الطهارة والنَّقاء</dc:title>
</cp:coreProperties>
</file>