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ر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ف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ف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و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و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كُ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اطِ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ظَاه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َائ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ئِر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ذ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ل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ئِر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جُ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ج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َلبُدُ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فِر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ابِ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ِيْ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ئ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ص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ُلَاث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نْفِج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خ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فَأ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رُو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ِل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ائ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مْس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َلاث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خْص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ُر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بَ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َا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بَح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ِمِائ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أ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َ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ِيْ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ب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ع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َوَاصُ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ظ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ْفِج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م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وِي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اه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طَام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مُ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ب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َاس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تَحْلِ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ِيَاس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ص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تَابَ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عْلَام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شَاه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نَاظ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َع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ـمَغْف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َح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ان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ِالشِف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جَرْح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طُ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َرَّ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ذَك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ع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ْ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ْمَت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حَوّ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فِيَت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ُجَاء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قْمَت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مِي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خَط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َظ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َ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الِ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ْز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حّ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ْه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ك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ا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صْ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َرَّ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جَارَ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َوّ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ف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ال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س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ِع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يّ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ِّع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صِ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ْ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عْ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تَظَ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عْ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ع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حِس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قْص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ن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ك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صُ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ْكُو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لَذُ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ع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غْف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ُو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ض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رْمِذ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ج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ُنْظ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ف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ظ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قَكُ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د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زْد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ْ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سْتِيقَاظ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ب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ح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افِي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ق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ُ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وع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َ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سَا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رْمِذ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ج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سّ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َي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حْص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ب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رْ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َاف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سَ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َأنَّ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ز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ع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بَل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ُ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بْتَ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ِعَم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فِظ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ث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ُكْر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الشُ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َ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َذَّ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ُّ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كَر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زِيدَنَّ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ئ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شَد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صِص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ِع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زِقْ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ْشَاه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بْ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ِي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ْطِي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ـ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ُ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اه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عْ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ـ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ن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جَز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ن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مَ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حْس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َصْ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حْ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سِ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يْم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عِم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َع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ك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مَام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قِ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نَج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س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ّ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َم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و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م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نْفِج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دُو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بَي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حَّ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اعِ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َد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ه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نَاء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ب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يِّد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نِ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ف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و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َوْق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ئِل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َظَ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ن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ع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َد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د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نَا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عْ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ْت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وِيْ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ب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صَاَبَر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َد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َّاع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رْب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ْمَانِيّ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وِي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ُنْتِ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ثْمِ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ك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نْي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حَرِف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و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ِيْع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فْ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وَا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ب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ـمُصَابَ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ن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ن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ّاك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َسَاكِ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ّ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ش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يّ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يْأَس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سْل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و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ر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سْتَع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عَائ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ذَكّ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ْث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ثَّب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رْمِذ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ْث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قَلّ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لُو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بِّ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ئ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َ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ل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صْبَعَ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اب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َلِّب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اء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ب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ج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ا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صْيَان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مْس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ح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تَق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لّ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بِّ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و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فَظ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ِفْظ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ل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ِعَايَ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ل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وَالوَب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ِ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َلَاز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ِح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و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ت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ْ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ّ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عْل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ص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كْث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زِ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يّ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بَغْي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ل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Editbig">
    <w:name w:val="edit-big"/>
    <w:basedOn w:val="Style14"/>
    <w:qFormat/>
    <w:rPr/>
  </w:style>
  <w:style w:type="character" w:styleId="Searchkeys1">
    <w:name w:val="search-keys1"/>
    <w:basedOn w:val="Style14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رأس صفحة Char"/>
    <w:basedOn w:val="Style14"/>
    <w:qFormat/>
    <w:rPr>
      <w:sz w:val="24"/>
      <w:szCs w:val="24"/>
    </w:rPr>
  </w:style>
  <w:style w:type="character" w:styleId="Char3">
    <w:name w:val="نص أساسي Char"/>
    <w:basedOn w:val="Style14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14"/>
    <w:qFormat/>
    <w:rPr>
      <w:sz w:val="24"/>
      <w:szCs w:val="24"/>
    </w:rPr>
  </w:style>
  <w:style w:type="character" w:styleId="A0">
    <w:name w:val="a0"/>
    <w:basedOn w:val="Style14"/>
    <w:qFormat/>
    <w:rPr/>
  </w:style>
  <w:style w:type="character" w:styleId="Edittitle">
    <w:name w:val="edit-title"/>
    <w:basedOn w:val="Style14"/>
    <w:qFormat/>
    <w:rPr/>
  </w:style>
  <w:style w:type="character" w:styleId="Char4">
    <w:name w:val="نص حاشية سفلية Ch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0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0-08-12T06:41:00Z</dcterms:modified>
  <cp:revision>3</cp:revision>
  <dc:subject>1/تأملات في انفجار مرفأ بيروت 2/أهم وسائل حفظ النعم 3/التعوذ من زوال النعمة 4/البناء أصعب من الهدم</dc:subject>
  <dc:title>دوي بيروت</dc:title>
</cp:coreProperties>
</file>