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دولة</w:t>
            </w:r>
            <w:r>
              <w:rPr>
                <w:sz w:val="36"/>
                <w:sz w:val="36"/>
                <w:szCs w:val="36"/>
                <w:rtl w:val="true"/>
                <w:lang w:bidi="ar-EG"/>
              </w:rPr>
              <w:t xml:space="preserve"> </w:t>
            </w:r>
            <w:r>
              <w:rPr>
                <w:rFonts w:cs="Traditional Arabic"/>
                <w:sz w:val="36"/>
                <w:sz w:val="36"/>
                <w:szCs w:val="36"/>
                <w:rtl w:val="true"/>
                <w:lang w:bidi="ar-EG"/>
              </w:rPr>
              <w:t>وشع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دمة</w:t>
            </w:r>
            <w:r>
              <w:rPr>
                <w:sz w:val="36"/>
                <w:sz w:val="36"/>
                <w:szCs w:val="36"/>
                <w:rtl w:val="true"/>
                <w:lang w:bidi="ar-EG"/>
              </w:rPr>
              <w:t xml:space="preserve"> </w:t>
            </w:r>
            <w:r>
              <w:rPr>
                <w:rFonts w:cs="Traditional Arabic"/>
                <w:sz w:val="36"/>
                <w:sz w:val="36"/>
                <w:szCs w:val="36"/>
                <w:rtl w:val="true"/>
                <w:lang w:bidi="ar-EG"/>
              </w:rPr>
              <w:t>الحجاج</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شادة</w:t>
            </w:r>
            <w:r>
              <w:rPr>
                <w:sz w:val="36"/>
                <w:sz w:val="36"/>
                <w:szCs w:val="36"/>
                <w:rtl w:val="true"/>
                <w:lang w:bidi="ar-EG"/>
              </w:rPr>
              <w:t xml:space="preserve"> </w:t>
            </w:r>
            <w:r>
              <w:rPr>
                <w:rFonts w:cs="Traditional Arabic"/>
                <w:sz w:val="36"/>
                <w:sz w:val="36"/>
                <w:szCs w:val="36"/>
                <w:rtl w:val="true"/>
                <w:lang w:bidi="ar-EG"/>
              </w:rPr>
              <w:t>بنجاح</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جاح</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حكومة</w:t>
            </w:r>
            <w:r>
              <w:rPr>
                <w:sz w:val="36"/>
                <w:sz w:val="36"/>
                <w:szCs w:val="36"/>
                <w:rtl w:val="true"/>
                <w:lang w:bidi="ar-EG"/>
              </w:rPr>
              <w:t xml:space="preserve"> </w:t>
            </w:r>
            <w:r>
              <w:rPr>
                <w:rFonts w:cs="Traditional Arabic"/>
                <w:sz w:val="36"/>
                <w:sz w:val="36"/>
                <w:szCs w:val="36"/>
                <w:rtl w:val="true"/>
                <w:lang w:bidi="ar-EG"/>
              </w:rPr>
              <w:t>خادم</w:t>
            </w:r>
            <w:r>
              <w:rPr>
                <w:sz w:val="36"/>
                <w:sz w:val="36"/>
                <w:szCs w:val="36"/>
                <w:rtl w:val="true"/>
                <w:lang w:bidi="ar-EG"/>
              </w:rPr>
              <w:t xml:space="preserve"> </w:t>
            </w:r>
            <w:r>
              <w:rPr>
                <w:rFonts w:cs="Traditional Arabic"/>
                <w:sz w:val="36"/>
                <w:sz w:val="36"/>
                <w:szCs w:val="36"/>
                <w:rtl w:val="true"/>
                <w:lang w:bidi="ar-EG"/>
              </w:rPr>
              <w:t>الحر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كر</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بلاد</w:t>
            </w:r>
            <w:r>
              <w:rPr>
                <w:sz w:val="36"/>
                <w:sz w:val="36"/>
                <w:szCs w:val="36"/>
                <w:rtl w:val="true"/>
                <w:lang w:bidi="ar-EG"/>
              </w:rPr>
              <w:t xml:space="preserve"> </w:t>
            </w:r>
            <w:r>
              <w:rPr>
                <w:rFonts w:cs="Traditional Arabic"/>
                <w:sz w:val="36"/>
                <w:sz w:val="36"/>
                <w:szCs w:val="36"/>
                <w:rtl w:val="true"/>
                <w:lang w:bidi="ar-EG"/>
              </w:rPr>
              <w:t>الحرمي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جاحد</w:t>
            </w:r>
            <w:r>
              <w:rPr>
                <w:sz w:val="36"/>
                <w:sz w:val="36"/>
                <w:szCs w:val="36"/>
                <w:rtl w:val="true"/>
                <w:lang w:bidi="ar-EG"/>
              </w:rPr>
              <w:t xml:space="preserve"> </w:t>
            </w:r>
            <w:r>
              <w:rPr>
                <w:rFonts w:cs="Traditional Arabic"/>
                <w:sz w:val="36"/>
                <w:sz w:val="36"/>
                <w:szCs w:val="36"/>
                <w:rtl w:val="true"/>
                <w:lang w:bidi="ar-EG"/>
              </w:rPr>
              <w:t>حاق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عاية</w:t>
            </w:r>
            <w:r>
              <w:rPr>
                <w:sz w:val="36"/>
                <w:sz w:val="36"/>
                <w:szCs w:val="36"/>
                <w:rtl w:val="true"/>
                <w:lang w:bidi="ar-EG"/>
              </w:rPr>
              <w:t xml:space="preserve"> </w:t>
            </w:r>
            <w:r>
              <w:rPr>
                <w:rFonts w:cs="Traditional Arabic"/>
                <w:sz w:val="36"/>
                <w:sz w:val="36"/>
                <w:szCs w:val="36"/>
                <w:rtl w:val="true"/>
                <w:lang w:bidi="ar-EG"/>
              </w:rPr>
              <w:t>الحجاج</w:t>
            </w:r>
            <w:r>
              <w:rPr>
                <w:sz w:val="36"/>
                <w:sz w:val="36"/>
                <w:szCs w:val="36"/>
                <w:rtl w:val="true"/>
                <w:lang w:bidi="ar-EG"/>
              </w:rPr>
              <w:t xml:space="preserve"> </w:t>
            </w:r>
            <w:r>
              <w:rPr>
                <w:rFonts w:cs="Traditional Arabic"/>
                <w:sz w:val="36"/>
                <w:sz w:val="36"/>
                <w:szCs w:val="36"/>
                <w:rtl w:val="true"/>
                <w:lang w:bidi="ar-EG"/>
              </w:rPr>
              <w:t>وكف</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وا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نْقَضَتْ أَيَّامُ الحَجِّ الْـمُـبَارَكَةِ، وَشَهِدَ حَجُّ هَذَا العَامِ نَجَاحاً بَاهِرً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فَضْلِ مَا يُولِيهِ وُلَاةُ الْأَمْرِ وَرِجَالُ الْأَمْنِ وَالجِهَاتُ المُخْتَصَّةُ وَكَافَّةُ الْقِطَاعَاتِ الأُخْرَى مِنْ جُهُودٍ جَبَّارَةٍ حِفَاظاً عَلَى سَلَامَةِ الحُجَّاجِ وَأَمْنِهِمْ، وَتَوْفِيرِ الرِّعَايَةِ الكَامِلَةِ لَهُمْ، ثُمَّ بِسَبَبِ التَّنْظِيمِ العَظِيمِ وَالتَّسْدِيدِ السَّدِيدِ الَّذِي شَهِدَ لَهُ القَاصِي وَالدَّانِي، وَفَوَّتَ الفُرْصَةَ عَلَى  المُتَرَبِّصِينَ بِالحَجِّ وَالحُجَّاجِ مِنَ المُغَرَّرِ بِهِمْ مِنْ قِبَلِ الجِهَاتِ المُغْرِضَةِ التِي لا تَخْفَى عَلَى كَرِيمِ عُقُولِكُمْ، فَحَفِظَ اللهُ وَلَاةَ أَمْرِنَا وَجُنْدَنَا وَالقَائِمِينَ عَلَى الْحَجِّ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جَاحَ الْبَاهِرَ الَّذِي حَقَّقَتْهُ حُكُومَةُ خَادِمِ الْحَرَمَيْنِ الشَّرِيفَيْنِ فِي إِدَارَةِ الْحَجِّ وَالْحَرَمَيْنِ الشَّرِيفَيْنِ وَالْمَشَاعِرِ الْمُقَدَّسَةِ لَمْ يَأْتِ مِنْ فَرَاغٍ،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فَضْلِ اللهِ 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ةُ سِيَاسَةٍ حَكِيمَةٍ، وَإِدَارَةٍ حَازِمَةٍ، وَمُتَابَعَةٍ دَقِيقَةٍ، وَجُهُودٍ مُضْنِيَةٍ، وَبَذْلٍ سَخِيٍّ، وَنِيَّةٍ طَيِّبَةٍ صَالِحَةٍ، يَدُلُّ عَلَى صِدْقِهَا مِنَ الدَّلَائِلِ وَالشَّوَاهِدِ مَا لَا يُمْكِنُ لِأَحَدٍ مِنَ النَّاسِ أَنْ يَعُدَّهَا أَوْ يُحْصِ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جِبُ الْإِشَادَ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عَايَةَ الدَّوْلَةِ السُّعُودِيَّةِ لِلْحَجِّ تَقُومُ عَلَى أُسُسٍ عَظِيمَةٍ، يَتَجَلَّى فِيهَا الِامْتِثَالُ لِ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الْكَرِيمَ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نِيَ الْكَعْبَةَ، وَنَهَاهُ عَنِ الشِّرْكِ، وَنَجِدُ الدَّوْلَةَ السُّعُ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رَسَّمُ هَذَا الْمَنْهَجَ الرَّبَّانِيَّ الْقَوِيمَ؛ فَإِنَّهَا قَائِمَةٌ بِعِمَارَةِ الْحَرَمَيْنِ الشَّرِيفَيْنِ عِمَارَةً وَصِيَانَةً وَنَظَافَةً لَمْ يَشْهَدِ التَّارِيخُ لَهَا مَثِيلًا، وَلَا زَالَتْ مَشَارِيعُهَا قَائِمَةً مُتَجَدِّدَةً مُنْذُ شَرَّ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دْمَةِ الْحَرَمَيْنِ إِلَى يَوْمِ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ا حَرِيصَةٌ غَايَةَ الْحِرْصِ عَلَى رَفْعِ مَنَارِ التَّوْحِيدِ وَالسُّنَّةِ، وَمَحْوِ مَظَاهِرِ الشِّرْكِ وَأَسْبَابِهِ وَوَسَائِلِهِ، فَهَا هِيَ خُطَبُ الْحَرَمَيْنِ وَخُطْبَةُ نَمِرَةَ يُقَرَّرُ فِيهَا إِفْرَادُ اللهِ بِالْعِبَادَةِ، وَيُحَذَّرُ فِيهَا مِنَ الشِّرْكِ، وَيُعَظَّمُ فِيهَا الْكِتَابُ وَالسُّنَّةُ، وَيُتَرَضَّى فِيهِمَا عَنِ الصَّحَابَةِ وَأُمَّهَاتِ الْمُؤْمِنِينَ، وَمَتَى بَدَرَتْ بَوَادِرُ غُلُوٍّ أَوْ تَبَرُّكٍ شِرْكِيٍّ أَوْ غَيْرُ ذَلِكَ مِنْ صِوَرِ الْبِدَعِ وَالْخُرَافَةِ الْمُفْضِيَةِ إِلَى عِبَادَةِ غَيْرِ اللهِ بَادَرَتْ إِلَى مَنْعِهِ وَإِزَالَتِهِ، وَإِنْزَالِ الْعُقُوبَةِ الرَّادِعَةِ بِمَنْ يَسْتَحِقُّهَا مِمَّنْ يَسْتَغِلُّ جَهْلَ الْحُجَّاجِ وَالزُّوَّارِ لِإِضْلَالِهِمْ وَالتَّغْرِيرِ بِهِمْ وَإِفْسَادِ عَقَائِ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نْكِرُ مَا شَرَّفَ اللهُ بِهِ بِلاَدَنَا حَفِظَهَا اللهُ بِكَافَّةِ قِطَاعَاتِهَا الأَمْنِيَّةِ وَالصِّحِّيَةِ وَالخَدَمِيَّةِ مِنْ خِدْمَةٍ لِلمَشَاعِرِ الْـمُقَدَّسَةِ، وَقِيَامٍ عَلَى رَاحَةِ وَسَلَامَةِ حُجَّاجِ بَيْتِ اللهِ الحَرَامِ إلاَّ جَاحِدٌ وَحَاقِدٌ، وَإِلَّا فَالْـمُسْلِمُ الحَقُّ يَفْرَحُ بِمَا يَرَاهُ مِنْ خَدَمَاتٍ عِمْلَاقَةٍ تُقَدَّمُ لِضِيوفِ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الدَّوْلَةُ الْـمُبَارَكَةُ جَنَّدَتْ آلَافًا مُؤَلَّفَةً مِنْ رِجَالِ الأَمْنِ وَالدُّعَاةِ وَالْـمُرْشِدِينَ وَالأَطِبَّاءِ وَالْـمُمَرِّضِينَ والعَامِلِينَ؛ يَعْمَلُونَ عَلَى مَدَارِ السَّاعَةِ خِدْمَةً لِضُيُوفِ الرَّحْمَنِ وَقِيَامًا بِهَذَا الشَّرَفِ العَظِيمِ الذِي شَرَّفَهُمْ اللهُ بِهِ؛ فَمَا الذِي نُرِيدُهُ أَكْثَرَ مِنْ أَنْ تَكُونَ هَذِهِ الْـمُقَدَّسَاتُ آمِنَةً مُطْمَئِنَّةً سُبُلَهَا وَمَشَاعِرَهَ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جَعَلَ البَيْتَ مَثَابَةً لِلنَّاسِ وَأَمْنًا، وَأَمَرَ بِتَهْيِئَتِهِ وَتَطْهِيرِهِ، فَهَيَّأَ بِسَابِقِ عِلْمِهِ وَحِكْمَتِهِ لِشَرَفِ خِدْمَتِهِ وَتَأْمِينِهِ مَنْ شَاَءَ مِنْ عِبَادِهِ؛ فَنَحْمُدُ اللهَ عَلَى هَذَا الشَّرَفَ العَظِيمَ مِنْ لَدُنْ حَكِيمٍ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كَرَ اللهُ لِهَذِهِ الدَّوْلَةِ الْكَرِيمَةِ جُهُودَهَا الْعَظِيمَةَ فِي خِدْمَةِ الْحَجِيجِ وَرِعَايَةِ الْحَرَمَيْنِ الشَّرِيفَيْنِ، وَجَزَاهَا عَلَى ذَلِكَ خَيْرَ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ـمُسْلِمَ الحَقَّ هُوَ الَّذِيِ لا يَتَمَنَّى أَنْ يُشَاكَ أَخُوهُ الْـمُسْلِمُ بِشَوْكَةٍ، أَوْ أَنْ يُصِيبَهُ مَكْرُوهٌ وَهُوَ فِي بَلَدِهِ وَبَيْتِهِ، فَكَيْفَ بِمَنْ تَغَرَّبُوا وَسَافَرُوا وُفُودًا عَلَى بَيْتِ اللهِ وَضُيُوفًا عَلَى مَشَاعِرِهِ وَمُقَدَّسَاتِهِ، وَاللهِ لاَ يَتَمَنَّى لَهُمْ الضَّرَرَ والتَّعَبَ وَالْمَشَقَّةَ وَالْهَلَاكَ مُسْلِمٌ فِي قَلْبِهِ ذَرَّةُ إيمَانٍ، هَؤُلاَءِ إخْوَانُنَا فِي الدِّينِ جَاؤُوا لِتَأْدِيَةِ فَرِيضَةِ الحَجِّ الرُّكْنِ الخَامِسِ مِنْ أَرْكَانِ الإِسْلامِ، وَبَعْضُهُمْ مَكَثَ عَشَرَاتِ السِّنِينَ فِي بِلَادِهِ يَنتَظِرُ دَوْرَهُ فِي الحَجِّ، وَلَهُمْ عَلَيْنَا حَقُّ الضِّيَافَةِ والرِّعَايَةِ؛ وَهَذِهِ الدَّوْلَةُ الْـمُبَارَكَةُ بِمُوَظَّفِيهَا وَشَعْبِهَا الوَفِيِّ لَمْ تَتْرُكْ شَيْئًا يَحُوطُهُمْ بِالرِّعَايَةِ إلا وَفعَلَتْهُ؛ فَجَزَى اللهُ كُلَّ مَنْ سَاهَمَ فِي ذَلِكَ خَيرَ الجَزَاءِ وَتَقَبَّلَ اللهُ مِنَ الْـحُجَّاجِ حَجَّهُمْ، وَغَفَرَ ذَنْبَهُمْ، وَيَسَّرَ لَهُمْ سُبُلَ العَودَةِ إلى بِلاَدِهِمْ، وَحَفِظَ اللهُ بِلاَدَنَا وَأَمْنَنَا وَمُقَدَّسَاتِنَا وَجُنْدَنَا، كَمَ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يمَ هَذِهِ النَّجَاحَاتِ فِي كُلِّ مَوْسِمٍ، وَأَنْ يَزِيدَ دَوْلَتَنَا تَوْفِيقًا وَتَأْيِيدًا وَعِزًّا وَسُؤْدُدًا، إِنَّهُ سَمِيعٌ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5">
    <w:name w:val="عنوان فرعي Char"/>
    <w:qFormat/>
    <w:rPr>
      <w:rFonts w:ascii="Cambria" w:hAnsi="Cambria" w:cs="Cambria"/>
      <w:sz w:val="24"/>
      <w:szCs w:val="24"/>
      <w:lang w:bidi="en-U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Emphasis">
    <w:name w:val="Emphasis"/>
    <w:qFormat/>
    <w:rPr>
      <w:rFonts w:ascii="Calibri" w:hAnsi="Calibri" w:cs="Calibri"/>
      <w:b/>
      <w:i/>
      <w:iCs/>
    </w:rPr>
  </w:style>
  <w:style w:type="character" w:styleId="Char16">
    <w:name w:val="اقتباس Char"/>
    <w:qFormat/>
    <w:rPr>
      <w:rFonts w:ascii="Calibri" w:hAnsi="Calibri" w:cs="Calibri"/>
      <w:i/>
      <w:sz w:val="24"/>
      <w:szCs w:val="24"/>
      <w:lang w:bidi="en-US"/>
    </w:rPr>
  </w:style>
  <w:style w:type="character" w:styleId="Char17">
    <w:name w:val="اقتباس مكثف Char"/>
    <w:qFormat/>
    <w:rPr>
      <w:rFonts w:ascii="Calibri" w:hAnsi="Calibri" w:cs="Calibri"/>
      <w:b/>
      <w:i/>
      <w:sz w:val="24"/>
      <w:szCs w:val="22"/>
      <w:lang w:bidi="en-US"/>
    </w:rPr>
  </w:style>
  <w:style w:type="character" w:styleId="Style8">
    <w:name w:val="تأكيد دقيق"/>
    <w:qFormat/>
    <w:rPr>
      <w:i/>
      <w:color w:val="5A5A5A"/>
    </w:rPr>
  </w:style>
  <w:style w:type="character" w:styleId="Style9">
    <w:name w:val="تأكيد مكثف"/>
    <w:qFormat/>
    <w:rPr>
      <w:b/>
      <w:i/>
      <w:sz w:val="24"/>
      <w:szCs w:val="24"/>
      <w:u w:val="single"/>
    </w:rPr>
  </w:style>
  <w:style w:type="character" w:styleId="Style10">
    <w:name w:val="مرجع دقيق"/>
    <w:qFormat/>
    <w:rPr>
      <w:sz w:val="24"/>
      <w:szCs w:val="24"/>
      <w:u w:val="single"/>
    </w:rPr>
  </w:style>
  <w:style w:type="character" w:styleId="Style12">
    <w:name w:val="مرجع مكثف"/>
    <w:qFormat/>
    <w:rPr>
      <w:b/>
      <w:sz w:val="24"/>
      <w:u w:val="single"/>
    </w:rPr>
  </w:style>
  <w:style w:type="character" w:styleId="Style13">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نص في بالون"/>
    <w:basedOn w:val="Normal"/>
    <w:qFormat/>
    <w:pPr>
      <w:ind w:left="0" w:right="0" w:hanging="0"/>
      <w:jc w:val="left"/>
    </w:pPr>
    <w:rPr>
      <w:rFonts w:ascii="Tahoma" w:hAnsi="Tahoma" w:eastAsia="Calibri" w:cs="Tahoma"/>
      <w:sz w:val="16"/>
      <w:szCs w:val="16"/>
    </w:rPr>
  </w:style>
  <w:style w:type="paragraph" w:styleId="Style22">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3">
    <w:name w:val="موضوع تعليق"/>
    <w:basedOn w:val="Style22"/>
    <w:next w:val="Style22"/>
    <w:qFormat/>
    <w:pPr>
      <w:ind w:left="0" w:right="0" w:hanging="0"/>
      <w:jc w:val="left"/>
    </w:pPr>
    <w:rPr>
      <w:b/>
      <w:bCs/>
    </w:rPr>
  </w:style>
  <w:style w:type="paragraph" w:styleId="Style24">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5">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6">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7">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cs="Cambria"/>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2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0">
    <w:name w:val="اقتباس"/>
    <w:basedOn w:val="Normal"/>
    <w:next w:val="Normal"/>
    <w:qFormat/>
    <w:pPr>
      <w:bidi w:val="0"/>
      <w:jc w:val="left"/>
    </w:pPr>
    <w:rPr>
      <w:rFonts w:ascii="Calibri" w:hAnsi="Calibri" w:cs="Calibri"/>
      <w:i/>
      <w:lang w:bidi="en-US"/>
    </w:rPr>
  </w:style>
  <w:style w:type="paragraph" w:styleId="Style3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32">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33">
    <w:name w:val="قصيدةع"/>
    <w:basedOn w:val="Normal"/>
    <w:qFormat/>
    <w:pPr>
      <w:ind w:left="0" w:right="0" w:hanging="0"/>
      <w:jc w:val="left"/>
    </w:pPr>
    <w:rPr>
      <w:rFonts w:cs="Traditional Arabic"/>
      <w:szCs w:val="34"/>
    </w:rPr>
  </w:style>
  <w:style w:type="paragraph" w:styleId="Style34">
    <w:name w:val="قصيدةخ"/>
    <w:basedOn w:val="Normal"/>
    <w:qFormat/>
    <w:pPr>
      <w:ind w:left="0" w:right="0" w:hanging="0"/>
      <w:jc w:val="left"/>
    </w:pPr>
    <w:rPr>
      <w:rFonts w:cs="Traditional Arabic"/>
      <w:bCs/>
      <w:sz w:val="36"/>
      <w:szCs w:val="34"/>
    </w:rPr>
  </w:style>
  <w:style w:type="paragraph" w:styleId="Style35">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28:00Z</dcterms:created>
  <dc:creator>الشيخ محمد المهوس</dc:creator>
  <dc:description/>
  <dc:language>en-US</dc:language>
  <cp:lastModifiedBy>abo malak</cp:lastModifiedBy>
  <cp:lastPrinted>2018-02-22T14:05:00Z</cp:lastPrinted>
  <dcterms:modified xsi:type="dcterms:W3CDTF">2019-08-20T11:29:00Z</dcterms:modified>
  <cp:revision>3</cp:revision>
  <dc:subject>1/الإشادة بنجاح حج هذا العام 2/نجاح حج هذا العام ثمرة من ثمرات حكومة خادم الحرمين 3/لا ينكر شرف وفضل بلاد الحرمين إلا جاحد حاقد 4/رعاية الحجاج وكف الأذى عنهم حق واجب</dc:subject>
  <dc:title>دولة وشعب في خدمة الحجاج</dc:title>
</cp:coreProperties>
</file>