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أليف</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والتآلف</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ألي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نماذج</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اجتماع</w:t>
            </w:r>
            <w:r>
              <w:rPr>
                <w:sz w:val="36"/>
                <w:sz w:val="36"/>
                <w:szCs w:val="36"/>
                <w:rtl w:val="true"/>
              </w:rPr>
              <w:t xml:space="preserve"> </w:t>
            </w:r>
            <w:r>
              <w:rPr>
                <w:rFonts w:cs="Traditional Arabic"/>
                <w:sz w:val="36"/>
                <w:sz w:val="36"/>
                <w:szCs w:val="36"/>
                <w:rtl w:val="true"/>
              </w:rPr>
              <w:t>والتآلف</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عينات</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التآل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جتماع</w:t>
            </w:r>
            <w:r>
              <w:rPr>
                <w:sz w:val="36"/>
                <w:sz w:val="36"/>
                <w:szCs w:val="36"/>
                <w:rtl w:val="true"/>
              </w:rPr>
              <w:t xml:space="preserve"> </w:t>
            </w:r>
            <w:r>
              <w:rPr>
                <w:rFonts w:cs="Traditional Arabic"/>
                <w:sz w:val="36"/>
                <w:sz w:val="36"/>
                <w:szCs w:val="36"/>
                <w:rtl w:val="true"/>
              </w:rPr>
              <w:t>كلمته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سَيِّئَاتِ أَعْمَالِنَا، مَنْ يَهْدِ اللَّهُ فَلَا مُضِلَّ لَهُ، وَمَنْ يُضْلِلْ فَلَا هَادِيَ لَهُ، وَأَشْهَدُ أَ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bookmarkStart w:id="16" w:name="_Hlk54806794"/>
      <w:r>
        <w:rPr>
          <w:rFonts w:ascii="Traditional Arabic" w:hAnsi="Traditional Arabic" w:cs="Traditional Arabic"/>
          <w:b/>
          <w:b/>
          <w:bCs/>
          <w:sz w:val="36"/>
          <w:sz w:val="36"/>
          <w:szCs w:val="36"/>
          <w:rtl w:val="true"/>
          <w:lang w:bidi="ar-EG"/>
        </w:rPr>
        <w:t>أَيُّهَا الْمُؤْمِنُونَ</w:t>
      </w:r>
      <w:bookmarkEnd w:id="16"/>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جْتِمَاعُ 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حْ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هِ يَقْوَى الْمُسْلِمُونَ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بُونَ، وَتَزْدَهِرُ حَضَارَتُهُمْ وَيَتَقَدَّمُونَ، وَلِهَذَا كَانَ لِلْإِسْلَامِ دَ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بِ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مَرِّ التَّارِيخِ فِي دَعْوَةِ الْمُسْلِمِينَ إِلَى التَّآلُفِ وَالتَّآخِي، فَ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دُ فِي الْقُرْآنِ الْكَرِيمِ امْتِنَ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نَبِيِّهِ بِتَأْلِيفِهِ قُ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هْلِ الْإِيمَانِ؛ فَقَالَ فِي كِتَابِهِ الْعَزِيزِ</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فِي خُطْبَتِنَا هَذِهِ سَنَسْتَقْرِئُ فِي تَارِيخِنَا الطَّوِيلِ الْمَلِيءِ بِالْمَوَاقِفِ وَالْأَحْدَاثِ الَّتِي نَقَلَتْهَا لَنَا كُتُبُ السُّنَّةِ وَالتَّارِيخِ كَيْفَ كَانَ دَ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ارِيخِ فِي تَأْلِيفِ الْقُلُوبِ؛ وَلَكِنْ قَبْلَ الشُّرُوعِ فِيهَا نَوَدُّ الْإِشَارَةَ إِلَى بَعْضِ النُّصُوصِ الشَّرْعِيَّةِ وَالْأَحْكَ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قْهِ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يَظْهَرُ فِيهَا حِرْصُ الْإِسْلَامِ عَلَى جَمْعِ الْمُسْلِمِينَ وَوَحْدَتِهِمْ؛ كَ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bookmarkStart w:id="17" w:name="_Hlk15041448"/>
      <w:r>
        <w:rPr>
          <w:rFonts w:ascii="Traditional Arabic" w:hAnsi="Traditional Arabic" w:cs="Traditional Arabic"/>
          <w:b/>
          <w:b/>
          <w:bCs/>
          <w:sz w:val="36"/>
          <w:sz w:val="36"/>
          <w:szCs w:val="36"/>
          <w:rtl w:val="true"/>
        </w:rPr>
        <w:t>إِنَّمَا الْمُؤْمِنُونَ إِخْوَةٌ</w:t>
      </w:r>
      <w:bookmarkEnd w:id="17"/>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سُّنَّةِ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ونُوا عِبَادَ اللَّهِ إِخْوَا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هُنَاكَ أَحْكَامٌ شَرْعِيَّةٌ كَثِيرَةٌ؛ </w:t>
      </w:r>
      <w:r>
        <w:rPr>
          <w:rFonts w:ascii="Traditional Arabic" w:hAnsi="Traditional Arabic" w:cs="Traditional Arabic"/>
          <w:b/>
          <w:b/>
          <w:bCs/>
          <w:sz w:val="36"/>
          <w:sz w:val="36"/>
          <w:szCs w:val="36"/>
          <w:rtl w:val="true"/>
          <w:lang w:bidi="ar-EG"/>
        </w:rPr>
        <w:t>مِنْهَا</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دَعَ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زُومِ جَمَاعَةِ الْمُسْلِمِينَ؛ كَمَا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لَيْكُمْ بِالْجَمَاعَةِ؛ فَإِنَّمَا يَأْكُلُ الذِّئْبُ مِنَ الْغَنَمِ الْقَاصِ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رَادَ بُحْبُوحَةَ الْجَنَّةِ فَلْيَلْزَمِ الْجَمَ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رْمِذِ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قَوَاعِدِ الْعَظِيمَةِ الَّتِي هِيَ مِنْ جِمَاعِ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لِيفُ الْقُلُوبِ، وَاجْتِمَاعُ الْكَلِمَةِ، وَصَلَ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جْمُوعُ الْفَتَا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اجْتِمَ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ائْتِلَ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عْظَمِ الْأُمُورِ الَّتِي أَوْجَبَهَا اللَّهُ وَرَسُو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مَّا شَرَعَهُ الدِّينُ الْحَنِيفُ لِتَقْوِيَةِ رَوَابِطِ الْأُخُوَّةِ وَالِائْتِلَ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جْتِمَاعُ لِأَدَاءِ صَلَاةِ الْجَمَاعَةِ وَالْجُمْعَةِ فِي الْمَسَاجِدِ؛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وَأَقِيمُوا الصَّلَاةَ وَآتُوا الزَّكَاةَ وَارْكَعُوا مَعَ الرَّاكِ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ا أَدَ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هْلِ الْقِبْلَةِ فَرِيضَ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جِّ فِي زَمَنٍ وَاحِدٍ وَفِي مَكَانٍ وَاحِدٍ، وَقِ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بِأَعْمَالٍ وَاحِدَةٍ فِي فَرِيضَةِ الْحَجِّ، وَلَا شَكَّ أَنَّ حُصُولَ التَّعَارُفِ وَاللِّقَ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مُسْلِمِينَ يُوجِبُ التَّآلُفَ وَالْمَحَبَّةَ وَالتَّآخِ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يُوجِبُ التَّآلُفَ وَالْمَ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جَبَ عَلَى الْأَغْنِيَاءِ إِخْرَ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زَكَاةِ أَمْوَالِهِمْ لِلْفُقَرَاءِ مِنْهُمْ حَتَّى تَسُودَ الْمَحَبَّةُ وَتَتَجَذَّرَ رَوَابِ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آ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لْ وَحَ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لِمِينَ عَلَى الصَّدَقَةِ حَتَّى تَقْوَى جُسُورُ الْمَحَبَّةِ وَالْمَوَ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 ذَلِكَ حَ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سَّعْيِ لِلْإِصْلَاحِ فِي ذَاتِ الْ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بِهِ حِمَايَةَ اجْتِمَاعِ الْمُسْلِمِينَ وَسَلَامَ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مِنَ التَّشَرْذُمِ؛ فَ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أَ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دَرَجَةِ الصِّيَامِ وَالصَّلَاةِ وَالصَّدَقَةِ؟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يْنِ، فَإِنَّ فَسَادَ ذَ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يْنِ هِيَ الْحَالِقَ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هُنَاكَ مَوَاقِفُ تَارِيخِيَّةٌ نَاصِعَةٌ حَدَثَ</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 xml:space="preserve"> كَانَتْ سَبَبًا فِي تَأْلِيفِ الْمُسْلِمِينَ وَجَ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تِهِمْ تَنَاقَلَتْهَا الْأَجْيَالُ فَصَارَتْ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وذَجًا يُحْتَذَى وَمَنَا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ا يُهْتَدَى</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فَهَذَ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دْرَكَ أَهَمِّيَّةَ الِائْتِلَافِ وَالِاجْتِمَاعِ وَالْوَحْدَةِ آخَى بَيْنَ مَنْ آمَنُوا بِهِ مِنَ الْمُهَاجِرِينَ وَالْأَنْصَارِ، وَجَعَلَ ذَلِكَ الْعَ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أُولَى أَوْلَوِيَّاتِهِ، فَكَانَ هَذَا الْعَ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لَمًا تَارِيخِيًّا عَظِيمًا فِي سِيرَةِ النَّبِيِّ وَصَحَابَ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رَ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نَ آخَ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عَبْدِ الرَّحْمَنِ بْنِ عَوْفٍ وَسَعْدِ بْنِ الرَّبِي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لَهُ سَعْد</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عَلِمَتِ الْأَنْصَارُ أَنِّي أَكْثَرُهُمْ مَالًا؛ فَأُقَاسِمُ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لِي نِصْفَيْنِ، وَلِي امْرَأَتَانِ فَانْظُرْ أَعْجَبَهُمَا إِلَيْكَ فَأُطَلِّقَهَا، فَإِذَا انْقَضَتْ عِدَّتُهَا تَزَوَّجْ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لَهُ عَبْدُ الرَّحْ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ارَكَ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هْلِكَ وَمَا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لَقَدْ كَانَ هَذَا الْمَوْقِفُ الْكَبِيرُ وَالْحَدَثُ الْعَظِيمُ حَاضِرًا فِي حَيَاةِ الصَّحَابَةِ، مَارَسُوهُ سُلُوكًا فِي حَيَاتِهِمْ؛ فَهَذَا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صَ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نًى أَرْبَعًا، قَالَ 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يْتُ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كْعَتَيْنِ، وَمَعَ أَبِي بَكْرٍ رَكْعَتَيْنِ، وَمَعَ عُمَرَ رَكْعَتَيْنِ؛ فَلَوَدِدْ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 مِنْ أَرْبَعِ رَكَعَ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كْعَتَيْنِ مُتَقَبَّلَ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إِنَّ عَبْدَ اللَّهِ صَلَّى أَرْبَعًا،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عُثْمَانَ ثُمَّ صَلَّ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رْبَ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خِلَافُ 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يَنْقُلُ لَنَا التَّارِيخُ فِي أَجْمَلِ صَفَحَاتِهِ صُوَرًا مِنَ التَّابِعِينَ مَنْ فَقِهُوا ثَمَرَاتِ الِاجْتِمَاعِ وَأَهَمِّ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قُولُ يُونُسُ الصَّدَفِ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bookmarkStart w:id="18" w:name="_Hlk54807918"/>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w:t>
      </w:r>
      <w:bookmarkEnd w:id="18"/>
      <w:r>
        <w:rPr>
          <w:rFonts w:ascii="Traditional Arabic" w:hAnsi="Traditional Arabic" w:cs="Traditional Arabic"/>
          <w:sz w:val="36"/>
          <w:sz w:val="36"/>
          <w:szCs w:val="36"/>
          <w:rtl w:val="true"/>
          <w:lang w:bidi="ar-EG"/>
        </w:rPr>
        <w:t xml:space="preserve"> رَأَيْتُ أَعْقَلَ مِنَ الشَّافِعِيِّ، نَاظَرْتُهُ يَوْمًا فِي مَسْأَلَةٍ، ثُمَّ افْتَرَقْنَا، وَلَقِيَنِي فَأَخَذَ بِيَدِي،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سْتَقِيمُ أَنْ نَكُونَ إِخْوَانًا وَإِنْ لَمْ نَتَّفِقْ فِي مَسْأَلَ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سَّلَفَ كَانُوا يَخْتَلِفُونَ فِي الْمَسَائِلِ الْفَرْعِيَّةِ، مَعَ بَقَاءِ الْأُلْفَةِ وَالْعِصْمَةِ، وَصَلَ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تَارِيخُنَا يَنْقُلُ أَنَّ ضَعْفَ الْمُسْلِمِينَ وَهَوَانَهُمْ وَتَسَ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دُ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مْ كَانَ فِي تَفَرُّقِهِمْ وَنِزَاعِهِمْ، وَتِلْكَ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ضِ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تَتَخَلَّفُ أَبَدًا، فَسَلْ عَنِ الْمُسْلِمِينَ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كَانُوا مُتَآلِفِينَ كَيْفَ كَانُوا دَوْلَةً قَوِيَّةً يَهَابُهُمْ أَعْدَاؤُهُمْ فِي فَتْرَةِ الدَّوْلَتَيْنِ الْأُمَوِيَّةِ وَالْعَبَّاسِيَّةِ، 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شَا فِيهِمْ دَ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فَرُّ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نِّزَ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أَوَاخِرِ الدَّوْلَةِ الْعَبَّاسِيَّةِ؛ غَزَاهُمُ التَّتَارُ وَاسْتَبَاحُوا دِيَ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وَأَذَاقُوهُمْ صُنُوفَ الذُّلِّ وَالْهَوَانِ، حَتَّى تَجَمَّعَ الْمُسْلِمُونَ وَاتَّحَدُوا، وَعَادُوا إِلَى رُشْدِهِمْ؛ فَنَصَرَهُمُ اللَّهُ فِي مَعْرَكَةِ عَيْنِ جَالُوتَ فَكَانَ اجْتِمَ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لِمِينَ إِنْهَ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قِصَّةِ التَّتَارِ الْمُؤْلِمَةِ فِي بِلَادِ الْمُسْ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مَّا تَذْكُرُهُ لَنَا كُتُبُ التَّارِيخِ مِنَ انْتِصَارٍ لِلْمُسْلِمِينَ عَلَى التَّتَارِ مَا حَصَلَ فِي مَعْرَ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2</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ينَ أَرَادَ التَّتَارُ دُخُولَ دِمَشْقَ، فَاجْتَمَعَ الْأُمَرَاءُ وَالْعُلَمَاءُ وَتَحَالَفُوا عَلَى الْجِهَادِ وَلِقَ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دُوِّ، وَكَانَ شَيْ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 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يْمِيَةَ يَتَحَرَّكُ بَيْنَ الْأُمَرَاءِ وَقَ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يْشِ وَالنَّاسِ،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هُمْ عَلَى الِاجْتِمَاعِ، وَيُحَرِّضُهُمْ عَلَى قِتَالِ التَّتَارِ، وَالْتَحَمَ مَعَهُمْ فِي الْمَعْرَكَةِ جَ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شَّامِ وَجَيْ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مِصْرَ؛ فَكَانَ النَّصْ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ظَفَّ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ثَّانِي مِنْ رَمَضَانَ بِاجْتِمَاعِ الْمُسْلِمِينَ وَتَآلُفِهِمْ، فَمَا أَجْمَلَهَا مِنْ عَاقِبَ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لُّ عَوَاقِبِ الِاجْتِمَاعِ 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قْرَؤُوا التَّارِي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 فِيهِ الْعِبَ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لَّ قَوْمٌ لَيْسَ يَدْرُونَ الْخَبَر</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فِي حَدَثٍ تَارِيخِيٍّ عَظِيمٍ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فِيهِ 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لِمِينَ وَعِصْ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دِمَائِهِمْ يَنْقُلُ التَّارِيخُ أَنَّهُ لَمَّا مَاتَ عَ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لَ الْأَمْرُ إِلَى ابْنِهِ الْحَسَنِ وَأَرْسَلَ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مُعَاوِ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بَايِعُهُ فَلَمْ يُوَافِقْ لِذَلِكَ مُعَاوِ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مُسَوِّغَاتٍ لَيْسَ هَذَا مَحَ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رْ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إِلَّا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 الشَّاهِدَ أَنَّ مَعْرَكَةً طَاحِنَةً كَانَتْ سَتَلْتَهِمُ الْفَرِيقَيْنِ بَعْدَ أَنْ دَ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لَ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قِيَادَتَيْنِ وَالْجَيْشَيْنِ، فَكَانَ مِنَ ا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أَنْ أَلْهَمَهُ اللَّهُ الصُّ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عْصِ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مَاءَ الْمُسْلِمِينَ مِنَ السَّفْكِ، وَاجْتِمَ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مِنَ ا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قَةِ فَ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خِلَافَةِ مِنْ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 الْجَمِ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الْعَ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امِ الْجَمَاعَ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ا شَكَّ أَنَّ الْإِسْلَامَ لَمْ يُنَادِ فِي أَتْبَاعِهِ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مْ عَلَى التَّآلُفِ وَالتَّآخِي؛ إِلَّا لِمَا لِذَلِكَ مِنَ الثِّمَارِ الْبَاسِقَةِ وَالْفَضَائِلِ الْهَانِئَةِ فِي الدُّنْيَا وَالْآخِرَةِ، </w:t>
      </w:r>
      <w:bookmarkStart w:id="19" w:name="_Hlk54857041"/>
      <w:r>
        <w:rPr>
          <w:rFonts w:ascii="Traditional Arabic" w:hAnsi="Traditional Arabic" w:cs="Traditional Arabic"/>
          <w:sz w:val="36"/>
          <w:sz w:val="36"/>
          <w:szCs w:val="36"/>
          <w:rtl w:val="true"/>
          <w:lang w:bidi="ar-EG"/>
        </w:rPr>
        <w:t>وَحَ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آلُفِ وَالتَّآخِي أَنَّهُمَا يَزِيدَانِ الْمَحَبَّةَ بَيْنَ الْمُسْلِمِينَ وَيَقُودَانِ إِلَى التَّعَاوُنِ وَالتَّرَاحُمِ وَالتَّرَابُطِ وَالتَّآزُرِ وَ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مِنَ الْقِيَمِ الْفَاضِلَةِ وَالْمَكَاسِبِ الرَّابِحَةِ الَّتِي</w:t>
      </w:r>
      <w:bookmarkEnd w:id="19"/>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ى مِنْ بُسْتَ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وَالتَّآ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ا فِي الدُّنْيَا، أَمَّا فِي الْآخِرَةِ فَمَرْضَ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رِيمِ، وَقَبُ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حِيمِ، وَفَوْ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جَنَّةِ النَّعِيمِ، وَصَدَقَ اللَّهُ حَيْثُ وَصَفَ مَشْهَدًا مِنْ مَشَاهِدِ الْآخِرَةِ يَحْكِي حَ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تَآخِينَ وَالْمُتَآلِفِينَ فِي جَ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الَمِينَ؛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نَزَعْنَا مَا فِي صُدُورِهِمْ مِنْ غِلٍّ إِخْوَانًا عَلَى سُرُرٍ مُتَقَابِ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لِي وَلَكُمْ؛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خَيْرِ خَلْقِهِ، وَعَلَى آلِهِ وَصَحْبِهِ وَمَنْ تَبِعَ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قَلَّبَ بَصَرَهُ فِي الْمَوَاقِفِ الَّتِي نَقَلَهَا تَارِيخُ الْإِسْلَامِ أَدْرَكَ كَيْفَ كَانَتْ تِلْكَ الْمَوَاقِ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أَحْدَا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بْرَاسًا يُهْتَدَى بِهَا، وَدُرُوسًا عَمَلِيَّةً يُقْتَدَى بِهَا فِي تَأْلِيفِ الْقُلُوبِ وَتَوْحِيدِ الْأُمَمِ وَالشُّعُوبِ، وَالْمَقَ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يَتَّسِعُ لِذِكْرِ الْمَزِيدِ مِنْ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لِيفُ الْقُلُوبِ وَتَوْحِيدُ الْكَلِمَةِ فَرِيضَ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رْعِ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ضَرُو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جْتِمَاعِ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مُتَعَدِّ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إِلَيْكَ بَعْضًا مِنْهَا</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وَحْدَةُ الْعَقِيدَةِ</w:t>
      </w:r>
      <w:r>
        <w:rPr>
          <w:rFonts w:ascii="Traditional Arabic" w:hAnsi="Traditional Arabic" w:cs="Traditional Arabic"/>
          <w:sz w:val="36"/>
          <w:sz w:val="36"/>
          <w:szCs w:val="36"/>
          <w:rtl w:val="true"/>
          <w:lang w:bidi="ar-EG"/>
        </w:rPr>
        <w:t>؛ فَعَقِي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لِمِينَ الْوَاحِ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تِي لَا اخْتِلَافَ بَ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فِي أُصُولِ الدِّينِ وَمَبَادِ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سَاهِمُ فِي تَوْحِيدِ الْمُسْلِمِينَ، وَتَعْمَلُ عَلَى تَأْلِيفِهِمْ وَجَمْعِهِمْ،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آمَنَ الرَّسُولُ بِمَا أُنْزِلَ إِلَيْهِ مِنْ رَبِّهِ وَالْمُؤْمِنُونَ كُلٌّ آمَنَ بِاللَّهِ وَمَلَائِكَتِهِ وَكُتُبِهِ وَرُسُ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 الْ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عَائِ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شَّرَائِ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مَا يُطَبِّقُهُ الْمُسْلِمُونَ فِي عِبَادَاتِهِمْ مِنْ شَعَائِرَ وَاحِدَةٍ لَا تَخْتَلِفُ، وَمَا يَحْتَكِمُونَ إِلَيْهِ مِنَ الشَّرَائِعِ فِي شَتَّى جَوَانِبِ الْحَيَاةِ وَاحِ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قَالَ السَّ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نْوَاعِ الِاجْتِمَاعِ عَلَى الدِّينِ وَعَ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فَرُّقِ فِيهِ، مَا أَمَرَ بِهِ الشَّارِعُ مِنَ الِاجْتِمَاعَاتِ الْعَامَّةِ؛ كَاجْتِمَاعِ الْحَجِّ وَالْأَعْيَ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صَّلَ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مْ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جِهَاد</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مِنَ الْعِبَادَاتِ الَّتِي لَا تَتِمُّ وَلَا تَكْمُلُ إِلَّا بِالِاجْتِمَاعِ لَهَا وَعَ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فَرُّ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 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اتِ الِاجْتِمَ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زَازُ الْمُسْلِمِينَ بِدِينِهِمْ، 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ارُ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قَوْمٌ أَعَزَّنَا اللَّهُ بِالْإِسْلَامِ، فَمَهْمَا ابْتَغَيْنَا الْعِزَّةَ بِ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ذَلَّنَا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مُطَّلِعُ عَلَى تَارِيخِ الْإِسْلَامِ يَجِ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نْتِمَاءِ أَكْثَرِ الْمُسْلِمِينَ لِدِينِهِمْ وَاعْتِزَازِهِمْ بِهِ، فَحِ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جِدُهُمْ يُسَارِعُونَ إِلَى دِينِهِمْ مُتَمَسِّكِينَ بِهِ، يَلُوذُونَ بِهِ مُ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رَوْنَ فِيهِ الْخَلَا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عِزَّ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تَارِكِينَ عَصَبِ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وْمِ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وَطَنِ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طَّائِفِ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أَجْمَلَ قَوْلَ الْقَائِلِ</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جَمِيعًا يَا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ا اعْتَ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آحَ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p>
    <w:p>
      <w:pPr>
        <w:pStyle w:val="Normal"/>
        <w:jc w:val="both"/>
        <w:rPr/>
      </w:pPr>
      <w:r>
        <w:rPr>
          <w:rFonts w:ascii="Traditional Arabic" w:hAnsi="Traditional Arabic" w:cs="Traditional Arabic"/>
          <w:sz w:val="36"/>
          <w:sz w:val="36"/>
          <w:szCs w:val="36"/>
          <w:rtl w:val="true"/>
          <w:lang w:bidi="ar-EG"/>
        </w:rPr>
        <w:t>تَأْبَى الرِّمَ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ا اجْتَمَعْنَ تَ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افْتَرَقْنَ تَكَسَّرَتْ أَفْرَ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 الْمُعِي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رَاحُمُ وَالتَّعَاطُفُ بَيْنَ أَهْلِ الْإِسْلَامِ، وَالشُّعُ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جَسَدِ الْوَاحِدِ؛ كَمَا أَخْبَرَ النَّبِيُّ الْكَرِي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مُؤْمِنِينَ فِي تَوَادِّهِمْ وَتَرَاحُمِهِمْ وَتَعَاطُفِهِمْ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سَدِ، إِذَا اشْتَكَى مِنْهُ عُضْ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تَدَاعَى لَهُ سَائِرُ الْجَسَدِ بِالسَّهَرِ وَالْحُمَّ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فَضْلِ اللَّهِ عَلَيْنَا أَنْ هَدَانَا لِدِينِ الْمَحَبَّةِ وَالْوِئَامِ وَالْأُخُوَّةِ وَالسَّ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ا أَ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عَظَمَةِ هَذَا الدِّينِ الَّذِي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نَا بِالِانْتِمَاءِ إِلَيْهِ مِنْ تَارِيخِهِ الْعَرِيقِ وَدَوْرِهِ 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يدِ فِي التَّأْلِيفِ بَيْنَ قُلُوبِ الْعِبَادِ؛ فَعَلَيْنَا أَنْ نُنَمِّيَ رَوَابِطَ الْأُخُوَّةِ وَالِائْتِلَافِ، وَأَنْ نَنْبِذَ مَا يَخْدِشُهَا أَوْ يَمَسُّهَا وَيُمَزِّقُ أَوَاصِ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لَّهُمَّ أَلِّفْ بَيْنَ قُلُوبِ عِبَادِكَ الْمُؤْمِنِينَ، وَ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فُ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وَاجْمَعْ عَلَى الْحَقِّ كَلِمَ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عَلَى نَبِيِّكُمْ؛ 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adwa-assalaf;Times New Roman" w:hAnsi="adwa-assalaf;Times New Roman" w:cs="Traditional Arabic"/>
          <w:sz w:val="22"/>
          <w:szCs w:val="22"/>
          <w:lang w:bidi="ar-EG"/>
        </w:rPr>
      </w:pPr>
      <w:r>
        <w:rPr>
          <w:rFonts w:cs="Traditional Arabic" w:ascii="adwa-assalaf;Times New Roman" w:hAnsi="adwa-assalaf;Times New Roman"/>
          <w:sz w:val="22"/>
          <w:szCs w:val="22"/>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6:00Z</dcterms:created>
  <dc:creator>ملتقى الخطباء – الفريق العلمي</dc:creator>
  <dc:description/>
  <dc:language>en-US</dc:language>
  <cp:lastModifiedBy>ahmed</cp:lastModifiedBy>
  <cp:lastPrinted>2023-08-03T10:17:00Z</cp:lastPrinted>
  <dcterms:modified xsi:type="dcterms:W3CDTF">2023-08-03T08:17:00Z</dcterms:modified>
  <cp:revision>4</cp:revision>
  <dc:subject>1/دعوة الإسلام إلى الأخوة والتآلف 2/تاريخ الإسلام في التأليف بين القلوب ونماذج لذلك 3/من ثمرات الاجتماع والتآلف 4/معينات لتحقيق التآلف بين المسلمين واجتماع كلمتهم.</dc:subject>
  <dc:title>دور تاريخ الإسلام في تأليف القلوب</dc:title>
</cp:coreProperties>
</file>