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دور الولي والأسرة في التعامل مع الخاط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DZ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تَقْبَ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رْأ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وْل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طُ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ِطْب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حَدّ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ص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تَقْبَلا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َم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ْحَ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َاح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ا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دِي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وَجِّهُهَ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ُ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شَّرِيكَيْ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جَح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ي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ِي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سَتَعْص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شْكِل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صَاعِب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هَاي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ِر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طَّلَاق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ِص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تَيْ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حَ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َا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لِغ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ك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ِي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شَرِيكِه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مْ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ل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وْن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تَزَوّ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ائِ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ْ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َافَ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َاج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ِشَارَ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خْذ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أْي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نْكِحُو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هِن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25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ك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وَلِيٍّ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أب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او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ْرَأ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كَح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ِكَاح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طِل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ِكَاح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طِل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ِكَاح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أب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او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ج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خ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ل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ضِع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ُن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ضِع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د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َاب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زَوِّ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ِجَا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ْر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زَوِّ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فَرّ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كَا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تَّخِذ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خْدَا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بَاء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َاس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َنَا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و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قَاص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حَ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ِ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َامَل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سَاهُ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جَل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ك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قَال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خَالِ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شَّرْع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وَافَ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ط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ْتِمَا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دِ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ِنَا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مْ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لْأ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عْرِفَتِهِم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ُؤ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ط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حَقّ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ُلُق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ُؤ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طِب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خْلَا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ن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ِي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ْه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غَش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زَوْج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ْتَش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تَقْبَ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ِّئَة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نَتَّ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نَاتِ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نَاق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رْمِيه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َجْهُو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َان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خُو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خُو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نَا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27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بِيّ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سَاء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َعْف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مَسْؤُولِيّ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ن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حَرِّ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تِي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رْأ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حم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ضَيّ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ضْي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شَدّ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حَذِّر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ُقُو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ُلْم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ُل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َرْأ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زَوّ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ؤْذِي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ُقُوق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هْم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بِي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ْنَائ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ر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فَسَادِ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تِّب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تِز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َامِر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ْش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ُفْ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خُلُ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خَيّ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نُطَفِك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نْكِ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كْفَاء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كِ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بيهق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ج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صِي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ذ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ُ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حَرِّي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جَر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ِمْتَاع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ض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هْو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ي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ْر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رَتّ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ب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كَالِيف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َاو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َلَّف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ل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نَاك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زْكَا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بْعَد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بْ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فُجُو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ث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ظَّف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ت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زَوِّج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ك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قّ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يَنْظ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رِ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تِيق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رِيمَتَهُ؟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زَال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شْد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حْتِيَا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َم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قِي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نِّكَا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خْل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زَّوْ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دِ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هْ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ّ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الِ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ِ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بْتَدِ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مْر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رَّ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سَخَ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ط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ُو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حي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لو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س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ْت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زَوِّجُهَا؟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ِّج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خَا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ب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رَم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ْغَض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ظْلِم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َأَي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ِدْ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ُصْ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شُو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طْلُ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رْج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ِقٍ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ص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فَتَر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ُرَا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زَوَّجَهَا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ء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شْتَه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فِس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فُج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خُصُومَات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ُجُو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ُو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لُ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ا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نٌ</w:t>
      </w:r>
      <w:r>
        <w:rPr>
          <w:rFonts w:cs="Traditional Arabic" w:ascii="adwa-assalaf;Arial" w:hAnsi="adwa-assalaf;Arial"/>
          <w:sz w:val="36"/>
          <w:szCs w:val="36"/>
          <w:rtl w:val="true"/>
        </w:rPr>
        <w:t>***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َا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شْكِل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َر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ب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و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ب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ْج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ه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لْع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عْرَض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قَد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غ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ظِي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ا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نْص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س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نْزِ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مَاع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قَدَّ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ل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مِعْي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د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شْي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ل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حْرَاج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رِي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ف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لْ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فَرِّط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ِب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وَائ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لَاي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ل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َاف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ْ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د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قَال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يِّئ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حَج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ن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وَل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ِغ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هِم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ه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شَأ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جِ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ِّئًا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تَضَرّ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د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ْج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ْعُنَ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د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ِيح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قِر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عْرَافُ؟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م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فْسِيّ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أَخَّ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َشِي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فُو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طَا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ِ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وّ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رِ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طْرُ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ب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عْجَ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سَاء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ج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صْحَ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دَام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جَانِ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ك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جَ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دَامَات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أَمّ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عَي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ق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فْطَنَ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ِف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اضِل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خْل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مِي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بِي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أْجِر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أْجَر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و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26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تَهِ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ُرْص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ة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كَي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رِ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حْ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رَجُ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ُقوق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طْمَئِن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د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سْؤُول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ق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ُفْ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ر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نْكِح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حْ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اتَيْ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27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سَ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ن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مَاع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د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ُلُق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ْ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ش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ك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طَيِّب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صْطَف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َعْد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جْتَمَعَات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ضِج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ُشْكِل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َر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كْث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بَا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د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َاف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َيْ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و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عَدَّل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زَايُ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تَمِر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إِمْك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لَا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شْكَال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شَاك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ْء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ْحَ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ِطْب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زْ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َنَا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مْتَث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تَعَد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قَّد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ُ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ضْطَرَ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وَالُ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َا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خُذ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ه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7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ث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فْض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ؤْذِ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فَسَا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زَوِّجُو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ِ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رْغ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دْي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طْ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جَا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نْص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سَبِ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شْك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ن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نَا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زْوَاجِهِن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ْل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م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بِن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كْ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ن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وَافَقَت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ي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َفْس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ب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سْتَأْذ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ْن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ُمَاتُ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يِّ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زَوَّجَت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ِي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نْك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ي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سْتَأْمَ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نْك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نُهَا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كُتَ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خ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وَل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أْمُو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ِه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يّ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سْتَأْذِ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بِك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زْوِيج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رَاهَ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ِكَاح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خَالِ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أُص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ُقُو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َوِّغ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وَلِي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كْرِه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ع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جَار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ذْن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ع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َا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رِي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كْرِه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بَاضَ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عَاشَ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ْ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شَرَتَهُ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َد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حْم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غْض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ُفُو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َد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حْم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 w:ascii="adwa-assalaf;Arial" w:hAnsi="adwa-assalaf;Arial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ِ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اد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نَا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خْتِيَارِ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جَ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ْعُ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لِيمَا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رْشَادَات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تَحْقِي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عِيد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نَائ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ُ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لِيم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ّ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َاحِل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نَتَّ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نَات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ـ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وْص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وَانٍ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02T08:15:00Z</dcterms:modified>
  <cp:revision>3</cp:revision>
  <dc:subject>1/اهتمام الإسلام بمرحلة الخطبة وعنايته بها 2/قوامة الرجل ومسؤوليته في زواج موليته 3/وجوب إذن الولي في زواج المرأة 4/الأسس الشرعية التي ينبغي مراعاتها عند اختيار الزوج 5/أسباب اختيار الزوج غير المناسب وآثاره 6/حق البنت في الموافقة على زوجها.</dc:subject>
  <dc:title>دور الولي والأسرة في التعامل مع الخاطب </dc:title>
</cp:coreProperties>
</file>