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ح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ب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تطيع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ر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ق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ّ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ر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و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ِي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ث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ّ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ّ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و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ض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دم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ط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س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ك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َن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ر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َخ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هّ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ر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الِ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ند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ي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رِ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شِ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كر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ج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َّ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ن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ائ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رَ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نَّ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ط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ط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ِد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ه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ف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ِ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ّ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ضب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ه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يُّ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ف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ا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ت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وِّق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ذ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ر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ق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ف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جي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ا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َك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يب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ْيَع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ء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ش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ِدِ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ض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ق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واج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لَ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َوْرُث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رُثُون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ِّ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ّ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ث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رش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ش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رُوث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ٍ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س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قُّ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طَلَ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تا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و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َعْ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ع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ت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ِ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ل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فَّق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ب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م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صّ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ّ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45:00Z</dcterms:created>
  <dc:creator>الشيخ الدكتور: صالح بن عبد الله بن حميد</dc:creator>
  <dc:description/>
  <dc:language>en-US</dc:language>
  <cp:lastModifiedBy>ahmed</cp:lastModifiedBy>
  <cp:lastPrinted>2024-02-10T18:48:00Z</cp:lastPrinted>
  <dcterms:modified xsi:type="dcterms:W3CDTF">2024-02-10T16:48:00Z</dcterms:modified>
  <cp:revision>4</cp:revision>
  <dc:subject>/الفوائد العظيم للعلم والتعليم 2/بعض عوامل نجاح التعليم 3/دور المعلم العظيم وواجب المجتمع نحوه 4/رسائل نصح وإرشاد للمعلمين والمعلمات 5/دور الإعلام في ترسيخ مكانة المعلم 6/العواقب الوخيمة لإهمال حق المعلم</dc:subject>
  <dc:title>دور المعلم وواجب الطلاب والمجتمع نحوه</dc:title>
</cp:coreProperties>
</file>