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زده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ي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ق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ض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زده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ز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شك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يش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ض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م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تِّع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ت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ذِّ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هي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دئ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ي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اخِ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دا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رص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ك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ل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ِ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سوخ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ن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ي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بَل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ُ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صَرّ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تَ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اب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ّ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س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صار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ن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شي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َّ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ثا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ترَع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تشَف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ش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ك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فَص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لّ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ذ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جِم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غي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خ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د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لُّ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كن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ي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ص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ز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ج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خَال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ْ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راف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َئ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ان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ا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رُ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ُ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ييز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لَ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ي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ج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كُّ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ِي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أ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ال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لَ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ر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ك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ح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ر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سُك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عي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ثل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ب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خْرِج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ْيَ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ا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طَه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ع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ّ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ش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ع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د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ئ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ا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ك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ستحِ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ك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ا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اف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تصا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ني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َّف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ق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ب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و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اش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َّ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ز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ل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كْس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اب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bookmarkStart w:id="16" w:name="_Hlk127550974"/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لتز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ائ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م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و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ا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ط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ص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َه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س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فَن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كُ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مُفْس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فُج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حلَك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ي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يش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ثِّ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ف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ق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م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أْكَل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َعُو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َ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فّ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جْن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مت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َ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ث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جَبْت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كر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ل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وِّن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تَبَوّ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يم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ف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ص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ه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م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ي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وه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زا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م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ية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ضا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فُ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ض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ِر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سخ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أث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ا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ُّ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قتص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ضا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ا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ن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ل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ي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ك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ط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ِ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حا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ِّ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ُ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ا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ت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َّ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ا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ي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حك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اي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ه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ين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ي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هلِ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ض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ه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خ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ي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ه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حش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د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ئص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ِرْك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0:06:00Z</dcterms:created>
  <dc:creator>الشيخ الدكتور: صالح بن عبد الله بن حميد</dc:creator>
  <dc:description/>
  <cp:keywords/>
  <dc:language>en-US</dc:language>
  <cp:lastModifiedBy>احمد</cp:lastModifiedBy>
  <cp:lastPrinted>2023-02-17T22:07:00Z</cp:lastPrinted>
  <dcterms:modified xsi:type="dcterms:W3CDTF">2023-02-17T20:07:00Z</dcterms:modified>
  <cp:revision>4</cp:revision>
  <dc:subject>1/عوامل قيام الحضارات وازدهارها 2/المقياس الحقيقي للتقدم الحضاري 3/القيم الإسلامية سبب الأمن والازدهار والرقي 4/بعض أسباب الأزمات والمشكلات التي تعيشها الأمم والحضارات 5/الطريق الصحيح لإصلاح البشرية 6/خصوصية قيم الإسلام وسموها</dc:subject>
  <dc:title>دور القيم والأخلاق في بناء الحضارات</dc:title>
</cp:coreProperties>
</file>