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ع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ب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ئ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ع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ب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اط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قتصا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حم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جم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حا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ي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ت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صف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ز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بري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ؤ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ر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ل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ي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عظ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صطف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ث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ف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ب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ه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هتد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قتف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ج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ه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ك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ء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ب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قدمةٍ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بد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ح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ضائُ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ع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مائ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رِّسا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 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حَمّ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َاد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نُّب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 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ب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َر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عبود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ُب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س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عَبد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َه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ق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دَّع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 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ب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دع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َك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ق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 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ض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احِبُ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غَ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زَك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سا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 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نط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هَ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زَك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ا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 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حي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وح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زك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علِّ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 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َّ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د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قُو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استَ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زَك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ل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 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ذ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فُؤَا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أ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زَك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ص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 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زَاغ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بَص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طَغ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زَك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لاق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 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عَ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ُلُ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ظ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زَك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حا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 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شِدّ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كُف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ُحَم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ينَه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در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َض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زر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َف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ِكر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دَّع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ع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خر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ول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ج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َد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َق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َغن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َت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آ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َّ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ل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و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ل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 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رفي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أع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ّ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ُّ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َّا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ع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ن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كا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ح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ط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ائ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عْ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كا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اد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شرك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ري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طرد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خز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ز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ِس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ِسال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ز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لك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ُدس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ق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اد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يَّ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ذنت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الحر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م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ي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َ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بياء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د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انِئ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أَبت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و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 ف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غ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د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قط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اب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ذِكر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مل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فوا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ط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ذك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يا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د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حا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رواح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موال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عراض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ج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بُّ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فس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ولاد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زواج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آب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مهات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ميع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حُ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طل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أَيْ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أقرئ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ِّ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س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م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سل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جِدُكَ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جع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ط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َتْ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تيت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مَ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رُم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د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ر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ب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جِدُكَ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ص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ذ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ُلِ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يْ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طْرِف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س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ب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ج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ف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َنانيِ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غ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ر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انِ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لح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ح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 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ق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َق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د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يو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ج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حة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خ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ريف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ِغْفَ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ِ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شر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ا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ع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ي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رَّ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أ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رك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نز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ركت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خ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سن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لَقَتَ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ِغْف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نز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ط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اميّ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ِ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ط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ل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فك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ق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اجباتِ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تغ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سائ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  <w:r>
        <w:br w:type="page"/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ض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حس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ح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ُب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د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و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ت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ُق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ردِّ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ب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ف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ع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ب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دوه؟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م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نث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ضَع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ث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َادي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ح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ُحبُّه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ح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وقِّرُه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تأد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آدابِه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قت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ديه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نش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نتَه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رسَل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اه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ُبَشِّ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نَذِيرًا 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تُؤم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تُعَزِّر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تُوَقِّر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تُسَبِّح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ُك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صِ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بّ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ك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ق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ضر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عق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ر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اعق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ح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ق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حمو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و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ورو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ي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د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خ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ز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ب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شاعر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َّع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قدسات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ب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أ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با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في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ق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ستهز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ق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ت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غي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ور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ح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ش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ُع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ية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ِف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حب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قدسا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يةِ؟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ُع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رب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ث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همّ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مقاط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قتصاد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ا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ث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قتص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لا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ط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واريخ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ح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بو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بو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لّم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ر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حتر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ترمو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ت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ك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ر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ن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غض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ُقدسا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َهز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تص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ُظ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زي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كر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ر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طلق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ِّر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ش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ذ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ر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لف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ت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اق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ي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ج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وج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ه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م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ب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و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ح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11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0-11-03T10:12:00Z</dcterms:modified>
  <cp:revision>3</cp:revision>
  <dc:subject>1/من خصائص النبي -صلى الله عليه وسلم- وفضائله 2/صور رائعة من الحب السامي للنبي -صلى الله عليه وسلم- 3/دور الشعوب الإسلامية في الدفاع عن دينها ونبيها 4/أهمية المقاطعة الاقتصادية للأعداء وآثارها.</dc:subject>
  <dc:title>دور الشعوب في الدفاع عن المحبوب</dc:title>
</cp:coreProperties>
</file>