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rFonts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دور</w:t>
            </w:r>
            <w:r>
              <w:rPr>
                <w:sz w:val="36"/>
                <w:sz w:val="36"/>
                <w:szCs w:val="36"/>
                <w:rtl w:val="true"/>
                <w:lang w:bidi="ar-EG"/>
              </w:rPr>
              <w:t xml:space="preserve"> </w:t>
            </w:r>
            <w:r>
              <w:rPr>
                <w:rFonts w:cs="Traditional Arabic"/>
                <w:sz w:val="36"/>
                <w:sz w:val="36"/>
                <w:szCs w:val="36"/>
                <w:rtl w:val="true"/>
                <w:lang w:bidi="ar-EG"/>
              </w:rPr>
              <w:t>التربي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تغيير</w:t>
            </w:r>
            <w:r>
              <w:rPr>
                <w:sz w:val="36"/>
                <w:sz w:val="36"/>
                <w:szCs w:val="36"/>
                <w:rtl w:val="true"/>
                <w:lang w:bidi="ar-EG"/>
              </w:rPr>
              <w:t xml:space="preserve"> </w:t>
            </w:r>
            <w:r>
              <w:rPr>
                <w:rFonts w:cs="Traditional Arabic"/>
                <w:sz w:val="36"/>
                <w:sz w:val="36"/>
                <w:szCs w:val="36"/>
                <w:rtl w:val="true"/>
                <w:lang w:bidi="ar-EG"/>
              </w:rPr>
              <w:t>الثقاف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التربية</w:t>
            </w:r>
            <w:r>
              <w:rPr>
                <w:sz w:val="36"/>
                <w:sz w:val="36"/>
                <w:szCs w:val="36"/>
                <w:rtl w:val="true"/>
                <w:lang w:bidi="ar-EG"/>
              </w:rPr>
              <w:t xml:space="preserve"> </w:t>
            </w:r>
            <w:r>
              <w:rPr>
                <w:rFonts w:cs="Traditional Arabic"/>
                <w:sz w:val="36"/>
                <w:sz w:val="36"/>
                <w:szCs w:val="36"/>
                <w:rtl w:val="true"/>
                <w:lang w:bidi="ar-EG"/>
              </w:rPr>
              <w:t>الإسلامي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تغيير</w:t>
            </w:r>
            <w:r>
              <w:rPr>
                <w:sz w:val="36"/>
                <w:sz w:val="36"/>
                <w:szCs w:val="36"/>
                <w:rtl w:val="true"/>
                <w:lang w:bidi="ar-EG"/>
              </w:rPr>
              <w:t xml:space="preserve"> </w:t>
            </w:r>
            <w:r>
              <w:rPr>
                <w:rFonts w:cs="Traditional Arabic"/>
                <w:sz w:val="36"/>
                <w:sz w:val="36"/>
                <w:szCs w:val="36"/>
                <w:rtl w:val="true"/>
                <w:lang w:bidi="ar-EG"/>
              </w:rPr>
              <w:t>الثقافي</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ثقافة</w:t>
            </w:r>
            <w:r>
              <w:rPr>
                <w:sz w:val="36"/>
                <w:sz w:val="36"/>
                <w:szCs w:val="36"/>
                <w:rtl w:val="true"/>
                <w:lang w:bidi="ar-EG"/>
              </w:rPr>
              <w:t xml:space="preserve"> </w:t>
            </w:r>
            <w:r>
              <w:rPr>
                <w:rFonts w:cs="Traditional Arabic"/>
                <w:sz w:val="36"/>
                <w:sz w:val="36"/>
                <w:szCs w:val="36"/>
                <w:rtl w:val="true"/>
                <w:lang w:bidi="ar-EG"/>
              </w:rPr>
              <w:t>الأبناء</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واقع</w:t>
            </w:r>
            <w:r>
              <w:rPr>
                <w:sz w:val="36"/>
                <w:sz w:val="36"/>
                <w:szCs w:val="36"/>
                <w:rtl w:val="true"/>
                <w:lang w:bidi="ar-EG"/>
              </w:rPr>
              <w:t xml:space="preserve"> </w:t>
            </w:r>
            <w:r>
              <w:rPr>
                <w:rFonts w:cs="Traditional Arabic"/>
                <w:sz w:val="36"/>
                <w:sz w:val="36"/>
                <w:szCs w:val="36"/>
                <w:rtl w:val="true"/>
                <w:lang w:bidi="ar-EG"/>
              </w:rPr>
              <w:t>والمأمول</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مصادر</w:t>
            </w:r>
            <w:r>
              <w:rPr>
                <w:sz w:val="36"/>
                <w:sz w:val="36"/>
                <w:szCs w:val="36"/>
                <w:rtl w:val="true"/>
                <w:lang w:bidi="ar-EG"/>
              </w:rPr>
              <w:t xml:space="preserve"> </w:t>
            </w:r>
            <w:r>
              <w:rPr>
                <w:rFonts w:cs="Traditional Arabic"/>
                <w:sz w:val="36"/>
                <w:sz w:val="36"/>
                <w:szCs w:val="36"/>
                <w:rtl w:val="true"/>
                <w:lang w:bidi="ar-EG"/>
              </w:rPr>
              <w:t>الآمنة</w:t>
            </w:r>
            <w:r>
              <w:rPr>
                <w:sz w:val="36"/>
                <w:sz w:val="36"/>
                <w:szCs w:val="36"/>
                <w:rtl w:val="true"/>
                <w:lang w:bidi="ar-EG"/>
              </w:rPr>
              <w:t xml:space="preserve"> </w:t>
            </w:r>
            <w:r>
              <w:rPr>
                <w:rFonts w:cs="Traditional Arabic"/>
                <w:sz w:val="36"/>
                <w:sz w:val="36"/>
                <w:szCs w:val="36"/>
                <w:rtl w:val="true"/>
                <w:lang w:bidi="ar-EG"/>
              </w:rPr>
              <w:t>لتثقيف</w:t>
            </w:r>
            <w:r>
              <w:rPr>
                <w:sz w:val="36"/>
                <w:sz w:val="36"/>
                <w:szCs w:val="36"/>
                <w:rtl w:val="true"/>
                <w:lang w:bidi="ar-EG"/>
              </w:rPr>
              <w:t xml:space="preserve"> </w:t>
            </w:r>
            <w:r>
              <w:rPr>
                <w:rFonts w:cs="Traditional Arabic"/>
                <w:sz w:val="36"/>
                <w:sz w:val="36"/>
                <w:szCs w:val="36"/>
                <w:rtl w:val="true"/>
                <w:lang w:bidi="ar-EG"/>
              </w:rPr>
              <w:t>الأبناء</w:t>
            </w:r>
            <w:r>
              <w:rPr>
                <w:sz w:val="36"/>
                <w:sz w:val="36"/>
                <w:szCs w:val="36"/>
                <w:rtl w:val="true"/>
                <w:lang w:bidi="ar-EG"/>
              </w:rPr>
              <w:t xml:space="preserve"> </w:t>
            </w:r>
            <w:r>
              <w:rPr>
                <w:rFonts w:cs="Traditional Arabic"/>
                <w:sz w:val="36"/>
                <w:sz w:val="36"/>
                <w:szCs w:val="36"/>
                <w:rtl w:val="true"/>
                <w:lang w:bidi="ar-EG"/>
              </w:rPr>
              <w:t>ووسائل</w:t>
            </w:r>
            <w:r>
              <w:rPr>
                <w:sz w:val="36"/>
                <w:sz w:val="36"/>
                <w:szCs w:val="36"/>
                <w:rtl w:val="true"/>
                <w:lang w:bidi="ar-EG"/>
              </w:rPr>
              <w:t xml:space="preserve"> </w:t>
            </w:r>
            <w:r>
              <w:rPr>
                <w:rFonts w:cs="Traditional Arabic"/>
                <w:sz w:val="36"/>
                <w:sz w:val="36"/>
                <w:szCs w:val="36"/>
                <w:rtl w:val="true"/>
                <w:lang w:bidi="ar-EG"/>
              </w:rPr>
              <w:t>اكتسابها</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نافع</w:t>
            </w:r>
            <w:r>
              <w:rPr>
                <w:sz w:val="36"/>
                <w:sz w:val="36"/>
                <w:szCs w:val="36"/>
                <w:rtl w:val="true"/>
                <w:lang w:bidi="ar-EG"/>
              </w:rPr>
              <w:t xml:space="preserve"> </w:t>
            </w:r>
            <w:r>
              <w:rPr>
                <w:rFonts w:cs="Traditional Arabic"/>
                <w:sz w:val="36"/>
                <w:sz w:val="36"/>
                <w:szCs w:val="36"/>
                <w:rtl w:val="true"/>
                <w:lang w:bidi="ar-EG"/>
              </w:rPr>
              <w:t>التربية</w:t>
            </w:r>
            <w:r>
              <w:rPr>
                <w:sz w:val="36"/>
                <w:sz w:val="36"/>
                <w:szCs w:val="36"/>
                <w:rtl w:val="true"/>
                <w:lang w:bidi="ar-EG"/>
              </w:rPr>
              <w:t xml:space="preserve"> </w:t>
            </w:r>
            <w:r>
              <w:rPr>
                <w:rFonts w:cs="Traditional Arabic"/>
                <w:sz w:val="36"/>
                <w:sz w:val="36"/>
                <w:szCs w:val="36"/>
                <w:rtl w:val="true"/>
                <w:lang w:bidi="ar-EG"/>
              </w:rPr>
              <w:t>الثقافية</w:t>
            </w:r>
            <w:r>
              <w:rPr>
                <w:sz w:val="36"/>
                <w:sz w:val="36"/>
                <w:szCs w:val="36"/>
                <w:rtl w:val="true"/>
                <w:lang w:bidi="ar-EG"/>
              </w:rPr>
              <w:t xml:space="preserve"> </w:t>
            </w:r>
            <w:r>
              <w:rPr>
                <w:rFonts w:cs="Traditional Arabic"/>
                <w:sz w:val="36"/>
                <w:sz w:val="36"/>
                <w:szCs w:val="36"/>
                <w:rtl w:val="true"/>
                <w:lang w:bidi="ar-EG"/>
              </w:rPr>
              <w:t>وآثارها</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خطر</w:t>
            </w:r>
            <w:r>
              <w:rPr>
                <w:sz w:val="36"/>
                <w:sz w:val="36"/>
                <w:szCs w:val="36"/>
                <w:rtl w:val="true"/>
                <w:lang w:bidi="ar-EG"/>
              </w:rPr>
              <w:t xml:space="preserve"> </w:t>
            </w:r>
            <w:r>
              <w:rPr>
                <w:rFonts w:cs="Traditional Arabic"/>
                <w:sz w:val="36"/>
                <w:sz w:val="36"/>
                <w:szCs w:val="36"/>
                <w:rtl w:val="true"/>
                <w:lang w:bidi="ar-EG"/>
              </w:rPr>
              <w:t>إهمال</w:t>
            </w:r>
            <w:r>
              <w:rPr>
                <w:sz w:val="36"/>
                <w:sz w:val="36"/>
                <w:szCs w:val="36"/>
                <w:rtl w:val="true"/>
                <w:lang w:bidi="ar-EG"/>
              </w:rPr>
              <w:t xml:space="preserve"> </w:t>
            </w:r>
            <w:r>
              <w:rPr>
                <w:rFonts w:cs="Traditional Arabic"/>
                <w:sz w:val="36"/>
                <w:sz w:val="36"/>
                <w:szCs w:val="36"/>
                <w:rtl w:val="true"/>
                <w:lang w:bidi="ar-EG"/>
              </w:rPr>
              <w:t>التربية</w:t>
            </w:r>
            <w:r>
              <w:rPr>
                <w:sz w:val="36"/>
                <w:sz w:val="36"/>
                <w:szCs w:val="36"/>
                <w:rtl w:val="true"/>
                <w:lang w:bidi="ar-EG"/>
              </w:rPr>
              <w:t xml:space="preserve"> </w:t>
            </w:r>
            <w:r>
              <w:rPr>
                <w:rFonts w:cs="Traditional Arabic"/>
                <w:sz w:val="36"/>
                <w:sz w:val="36"/>
                <w:szCs w:val="36"/>
                <w:rtl w:val="true"/>
                <w:lang w:bidi="ar-EG"/>
              </w:rPr>
              <w:t>الثقافي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أبناء</w:t>
            </w:r>
            <w:r>
              <w:rPr>
                <w:sz w:val="36"/>
                <w:sz w:val="36"/>
                <w:szCs w:val="36"/>
                <w:rtl w:val="true"/>
                <w:lang w:bidi="ar-EG"/>
              </w:rPr>
              <w:t xml:space="preserve"> </w:t>
            </w:r>
            <w:r>
              <w:rPr>
                <w:rFonts w:cs="Traditional Arabic"/>
                <w:sz w:val="36"/>
                <w:szCs w:val="36"/>
                <w:lang w:bidi="ar-EG"/>
              </w:rPr>
              <w:t>6</w:t>
            </w:r>
            <w:r>
              <w:rPr>
                <w:rFonts w:cs="Traditional Arabic"/>
                <w:sz w:val="36"/>
                <w:szCs w:val="36"/>
                <w:rtl w:val="true"/>
                <w:lang w:bidi="ar-EG"/>
              </w:rPr>
              <w:t>/</w:t>
            </w:r>
            <w:r>
              <w:rPr>
                <w:rFonts w:cs="Traditional Arabic"/>
                <w:sz w:val="36"/>
                <w:sz w:val="36"/>
                <w:szCs w:val="36"/>
                <w:rtl w:val="true"/>
                <w:lang w:bidi="ar-EG"/>
              </w:rPr>
              <w:t>واجب</w:t>
            </w:r>
            <w:r>
              <w:rPr>
                <w:sz w:val="36"/>
                <w:sz w:val="36"/>
                <w:szCs w:val="36"/>
                <w:rtl w:val="true"/>
                <w:lang w:bidi="ar-EG"/>
              </w:rPr>
              <w:t xml:space="preserve"> </w:t>
            </w:r>
            <w:r>
              <w:rPr>
                <w:rFonts w:cs="Traditional Arabic"/>
                <w:sz w:val="36"/>
                <w:sz w:val="36"/>
                <w:szCs w:val="36"/>
                <w:rtl w:val="true"/>
                <w:lang w:bidi="ar-EG"/>
              </w:rPr>
              <w:t>الآباء</w:t>
            </w:r>
            <w:r>
              <w:rPr>
                <w:sz w:val="36"/>
                <w:sz w:val="36"/>
                <w:szCs w:val="36"/>
                <w:rtl w:val="true"/>
                <w:lang w:bidi="ar-EG"/>
              </w:rPr>
              <w:t xml:space="preserve"> </w:t>
            </w:r>
            <w:r>
              <w:rPr>
                <w:rFonts w:cs="Traditional Arabic"/>
                <w:sz w:val="36"/>
                <w:sz w:val="36"/>
                <w:szCs w:val="36"/>
                <w:rtl w:val="true"/>
                <w:lang w:bidi="ar-EG"/>
              </w:rPr>
              <w:t>والمربين</w:t>
            </w:r>
            <w:r>
              <w:rPr>
                <w:sz w:val="36"/>
                <w:sz w:val="36"/>
                <w:szCs w:val="36"/>
                <w:rtl w:val="true"/>
                <w:lang w:bidi="ar-EG"/>
              </w:rPr>
              <w:t xml:space="preserve"> </w:t>
            </w:r>
            <w:r>
              <w:rPr>
                <w:rFonts w:cs="Traditional Arabic"/>
                <w:sz w:val="36"/>
                <w:sz w:val="36"/>
                <w:szCs w:val="36"/>
                <w:rtl w:val="true"/>
                <w:lang w:bidi="ar-EG"/>
              </w:rPr>
              <w:t>نحو</w:t>
            </w:r>
            <w:r>
              <w:rPr>
                <w:sz w:val="36"/>
                <w:sz w:val="36"/>
                <w:szCs w:val="36"/>
                <w:rtl w:val="true"/>
                <w:lang w:bidi="ar-EG"/>
              </w:rPr>
              <w:t xml:space="preserve"> </w:t>
            </w:r>
            <w:r>
              <w:rPr>
                <w:rFonts w:cs="Traditional Arabic"/>
                <w:sz w:val="36"/>
                <w:sz w:val="36"/>
                <w:szCs w:val="36"/>
                <w:rtl w:val="true"/>
                <w:lang w:bidi="ar-EG"/>
              </w:rPr>
              <w:t>تثقيف</w:t>
            </w:r>
            <w:r>
              <w:rPr>
                <w:sz w:val="36"/>
                <w:sz w:val="36"/>
                <w:szCs w:val="36"/>
                <w:rtl w:val="true"/>
                <w:lang w:bidi="ar-EG"/>
              </w:rPr>
              <w:t xml:space="preserve"> </w:t>
            </w:r>
            <w:r>
              <w:rPr>
                <w:rFonts w:cs="Traditional Arabic"/>
                <w:sz w:val="36"/>
                <w:sz w:val="36"/>
                <w:szCs w:val="36"/>
                <w:rtl w:val="true"/>
                <w:lang w:bidi="ar-EG"/>
              </w:rPr>
              <w:t>أبنائهم</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لتقى</w:t>
            </w:r>
            <w:r>
              <w:rPr>
                <w:sz w:val="36"/>
                <w:sz w:val="36"/>
                <w:szCs w:val="36"/>
                <w:rtl w:val="true"/>
                <w:lang w:bidi="ar-EG"/>
              </w:rPr>
              <w:t xml:space="preserve"> </w:t>
            </w:r>
            <w:r>
              <w:rPr>
                <w:rFonts w:cs="Traditional Arabic"/>
                <w:sz w:val="36"/>
                <w:sz w:val="36"/>
                <w:szCs w:val="36"/>
                <w:rtl w:val="true"/>
                <w:lang w:bidi="ar-EG"/>
              </w:rPr>
              <w:t>الخطباء</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الفريق</w:t>
            </w:r>
            <w:r>
              <w:rPr>
                <w:sz w:val="36"/>
                <w:sz w:val="36"/>
                <w:szCs w:val="36"/>
                <w:rtl w:val="true"/>
                <w:lang w:bidi="ar-EG"/>
              </w:rPr>
              <w:t xml:space="preserve"> </w:t>
            </w:r>
            <w:r>
              <w:rPr>
                <w:rFonts w:cs="Traditional Arabic"/>
                <w:sz w:val="36"/>
                <w:sz w:val="36"/>
                <w:szCs w:val="36"/>
                <w:rtl w:val="true"/>
                <w:lang w:bidi="ar-EG"/>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أولى</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bookmarkStart w:id="16" w:name="_Hlk35613517"/>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bookmarkEnd w:id="16"/>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bookmarkStart w:id="17" w:name="_Hlk35613528"/>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bookmarkEnd w:id="17"/>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bookmarkStart w:id="18" w:name="_Hlk35613564"/>
      <w:r>
        <w:rPr>
          <w:rFonts w:ascii="Traditional Arabic" w:hAnsi="Traditional Arabic" w:cs="Traditional Arabic"/>
          <w:b/>
          <w:b/>
          <w:bCs/>
          <w:sz w:val="36"/>
          <w:sz w:val="36"/>
          <w:szCs w:val="36"/>
          <w:rtl w:val="true"/>
        </w:rPr>
        <w:t>يَا أَيُّهَا الَّذِينَ آمَنُوا اتَّقُوا اللَّهَ وَقُولُوا قَوْلًا سَدِيدًا</w:t>
      </w:r>
      <w:bookmarkEnd w:id="18"/>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bookmarkStart w:id="19" w:name="_Hlk35613566"/>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bookmarkEnd w:id="19"/>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عْشَ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تَازُ الْمُسْلِمُ بِاتِّسَاعِ الْأُفُقِ وَالْإِحَاطَةِ بِالثَّقَافَةِ الْعَامَّةِ، وَفَ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وَاقِعِ بِصُورَةٍ تُؤَهِّلُهُ لِلتَّعَامُلِ الصَّحِيحِ مَعَ الْمُتَغَيِّرَاتِ الْعَصْرِ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لْقُدْ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التَّصَرُّفِ بِصُورَةٍ صَحِيحَةٍ فِي الْمَوَاقِفِ الْمُخْتَلِفَةِ، وَكَذَا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صِيرًا بِوَاقِعِهِ حَتَّى بِأَبْسَطِ الْأُمُورِ الَّتِي قَدْ تَخْفَى عَلَى الْبَعْضِ، فَعَنْ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نَجْنِي الْكَبَاث</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ض</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ث</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ك</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وَإِنَّ رَسُ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عَلَيْكُمْ بِالْأَسْوَدِ مِنْهُ؛ فَإِنَّهُ أَطْيَبُ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كُنْتَ تَرْعَى الْغَنَمَ؟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هَلْ مِنْ نَبِيٍّ إِلَّا وَقَدْ رَعَاهَ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وَاهُ الْبُخَارِيُّ</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ى الْجَانِبِ الْعَامِّ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صِيرًا بِوَاقِعِ الْمُجْتَمَعَاتِ، فَلَمَّا اشْتَدَّ الْأَذَى بِأَصْحَابِهِ أَشَارَ عَلَيْهِمْ أَمْرًا فِيهِ تَخْفِي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هُمْ؛ وَهُوَ الْهِجْرَةُ إِلَى الْحَبَشَةِ، وَهَذَا مِمَّا يَدُلُّ عَلَى سِعَةِ بَصِيرَتِهِ وَكَثِ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مِهِ وَغَزِ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قَافَتِهِ، فَعَنْ أُ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بِأَرْضِ الْحَبَشَةِ مَلِكًا لَا 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ظْ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 أَحَ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نْدَهُ، فَالْحَقُوا بِبِلَادِهِ حَتَّى يَجْعَلَ اللَّهُ لَكُمْ فَرَجًا وَمَخْرَجًا مِمَّا أَنْتُمْ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لْسِ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حِيحَ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زْدَادُ أَهَمِّ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رْبِيَةِ الْإِسْلَامِيَّةِ فِي التَّغَيُّرِ الثَّقَافِيِّ، وَذَلِكَ أَنَّ تَرْبِيَةَ الْأَبْنَاءِ لَيْسَ</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 xml:space="preserve"> مُقْتَصِر</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عَلَى إِطْعَامِهِمْ وَكُسْ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مْ وَتَعْلِيمِهِمْ فَقَطْ، بَلْ يَشْ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جِ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تِهِمُ الثَّقَافِيَّةِ نَحْوَ الْمَصَادِرِ النَّقِيَّةِ الَّتِي تَصُوغُ تَوَجُّهَ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يَاغَ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حِيحَ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تُوَسِّعُ مَدَارِكَهُمُ الْمَعْرِفِيَّةَ بِصُورَةٍ صَحِيحَةٍ مَقْبُولَةٍ 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وِقَايَةِ الْأَبْنَاءِ، وَالْحِرْصِ عَلَى سَلَامَتِهِمْ مِنْ كُلِّ مَا يَضُرُّهُمْ فِي دِينِهِمْ وَدُنْيَاهُمْ،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ذِينَ آمَنُوا قُوا أَنْفُسَكُمْ وَأَهْلِيكُمْ نَارًا وَقُودُهَا النَّاسُ وَالْحِجَا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ذَا يَجِبُ عَلَى الْآبَاءِ وِقَا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بْنَائِهِمْ مِنْ مَضَ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ثَّقَافَ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نْحَرِ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لْأَفْكَ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ضَّا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لْ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تَأْثِيرِهَا الضَّارِّ عَلَيْ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أَبْنَاءَ صَفْحَ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يْضَ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أَذْهَ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خَالِ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كْتَسِبُ مَ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 فِيهَا مِنَ الْبِيئَةِ الْقَرِيبَةِ وَالْأُسْرَةِ الْمُحِيطَةِ، سَوَاءٌ كَانَ مَا تَكْتَسِبُهُ خَيْرًا أَمْ شَرًّا، وَلِذَا فَإِنَّ عَلَى الْآبَاءِ فِي ذَلِكَ مَسْؤُولِ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بِي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ي مَلْ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رَا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ذْهَانِ أَبْنَائِهِمْ بِ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طَ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افِ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مْ، وَتَجْنِ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مَرْذُ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فْكَ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يِّ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انْطِبَاعَاتِ وَالثَّقَافَ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ذَ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كُلُّ مَوْلُودٍ يُولَدُ عَلَى الْفِطْرَةِ، فَأَبَوَاهُ يُهَوِّدَانِهِ، أَوْ يُنَصِّرَانِهِ، أَوْ يُمَجِّسَانِهِ، كَمَثَلِ الْبَهِيمَةِ تُنْ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جُ الْبَهِيمَةَ هَلْ تَرَى فِيهَا جَدْعَاءَ</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يَشْمَلُ التَّوْجِ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رِّعَا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ثْقِيفِ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مْ، </w:t>
      </w:r>
      <w:r>
        <w:rPr>
          <w:rFonts w:ascii="Traditional Arabic" w:hAnsi="Traditional Arabic" w:cs="Traditional Arabic"/>
          <w:sz w:val="36"/>
          <w:sz w:val="36"/>
          <w:szCs w:val="36"/>
          <w:rtl w:val="true"/>
        </w:rPr>
        <w:t>وَأَنْ يَحْجُبُوا عَنْهُمْ</w:t>
      </w:r>
      <w:r>
        <w:rPr>
          <w:rFonts w:ascii="Traditional Arabic" w:hAnsi="Traditional Arabic" w:cs="Traditional Arabic"/>
          <w:sz w:val="36"/>
          <w:sz w:val="36"/>
          <w:szCs w:val="36"/>
          <w:rtl w:val="true"/>
        </w:rPr>
        <w:t xml:space="preserve"> مَا يَضُ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تَأَمِّلُ فِي ثَقَافَةِ الْأَبْنَاءِ بَيْنَ الْوَاقِعِ وَالْمَأْمُ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دُ الْبَوْنَ شَاسِعًا؛ فَهُنَاكَ تَغَ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قَافِ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جَوَانِبَ تَضُرُّ الْأَبْنَاءَ وَلَا تَنْفَعُهُمْ؛ وَهُنَاكَ انْكِبَابٌ عَلَى مُتَابَ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حْدَ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وضَاتِ وَأَخْبَ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طْرِبِينَ وَالْمُمَثِّلِينَ وَاللَّاعِبِينَ، وَالْقَنَوَاتِ الَّتِي تَبُثُّ السُّمُ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بِالْإِضَافَةِ إِلَى انْتِشَارِ الْكُتُبِ وَالْمَجَلَّاتِ الَّتِي تَحْوِي الْغَ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هَزِ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رِّوَايَاتِ الْمَاجِنَةِ، وَا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صِ سَيِّئَ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ثَرِ، فَضْلًا عَنْ سَيْلٍ مُنْهَمِرٍ مِنَ الْأَفْلَامِ الَّتِي تَهْدِفُ لِتَمْيِيعِ عَقَائِ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جِ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سْ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غْيِيرِ ثَقَافَتِهِ الْإِسْلَامِيَّةِ، وَتَبْدِيلِ عَادَاتِهِ وَقِيَمِهِ 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هِ إِلَى ثَقَافَاتٍ غَرْبِيَّةٍ بَعِيدَةٍ عَنِ الدِّينِ وَالْعُرْفِ؛ حَيْثُ تَدْعُوهُمْ إِلَى التَّحَرُّرِ مِنَ الِالْتِزَامِ بِشَعَائِرِ الدِّينِ تَحْتَ مَفَاهِيمَ بَرَّاقَةٍ؛ كَالتَّخَلُّصِ مِنْ رِبْ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ادَ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تَّقَالِي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يَنْتِجُ عَنْ ذَلِكَ هَجْ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لَاةِ، وَعُقُوقُ الْوَالِدَيْنِ وَالتَّخَ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أَخْلَاقِ الْمَذْمُومَةِ وَالتَّعَ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أَصْدِقَاءِ السُّوءِ، وَسُو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لُوكِ، وَالِانْحِرَ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خْلَاقِيّ</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وَاجِبُ عَلَيْنَا أَنْ نَتَدَارَكَ أَبْنَاءَنَا، وَنَعْمَلَ عَلَى تَثْقِيفِهِمُ الثَّقَا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افِ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تَحْجِ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صَادِ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ضَّا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لْ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تَأْثِيرِهَا عَلَيْ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يْسِيرِ اللَّهِ عَلَى الْآبَاءِ أَنْ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الْمَصَادِ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آمِ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تَثْقِيفِ الْأَبْنَاءِ؛ فَهُنَاكَ بَرَامِجُ كَثِيرَةٌ وَمُتَنَوِّعَةٌ وَمُتَجَدِّدَةٌ تُهَذِّبُ ثَقَافَاتِ الْأَبْنَاءِ وَتُرْشِدُ أَفْكَ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وَتُعَلِّمُهُمُ الثَّقَافَ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ينِ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قَوَاعِ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خْلَاقِ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لَائِ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كَمَا تُوجَدُ مَوَاقِعُ إِلِكْتِرُونِيَّةٌ هَادِ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نَوَاتٌ تِلِيفِزْيُونِيَّةٌ مُحَ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ضْلًا عَنْ تَطْبِيقَاتٍ إِلِكْتِرُونِيَّةٍ تَحْمِلُ رِسَالَاتٍ سَامِيَةً، وَتَنْشُرُ الْخَيْرَ وَالْفَضِيلَةَ، 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سُلُو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وَتَأْخُذُ بِأَيْدِيهِمْ إِلَى الْهُدَى وَالرَّشَا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أَقُولُ قَوْلِي هَذَا وَأَسْتَغْفِرُ اللَّهَ الْعَظِيمَ؛ فَاسْتَغْفِرُوهُ إِنَّهُ هُوَ الْغَفُورُ الرَّحِ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نَبِيِّنَا مُحَمَّدٍ وَعَلَى آلِهِ وَصَحْبِهِ أَجْمَعِ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نَقَاءَ التَّرْبِيَةِ الثَّقَافِيَّةِ يَنْعَكِسُ عَلَى الْأَبْنَاءِ بِمَنَافِعَ وَآثَارٍ طَيِّبَةٍ؛ فَيَنْشَأُ الِابْنُ سَلِ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عْتَ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يَحْمِلُ أَفْكَارًا نَبِيلَةً، وَتَصَوُّرَاتٍ سَلِيمَةً، وَيَسْلُكُ سُلُوكِيَّاتٍ حَمِيدَةً، فَلَا يَنْطِقُ إِلَّا طَ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لَا يَتَصَرَّفُ فِي مُخْتَلِفِ الْمَوَاقِفِ إِلَّا بِطَرِيقَةٍ صَحِيحَةٍ، وَيَتَّخِذُ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افِ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أُسْرَتِهِ وَمَدْرَسَ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عَلَى الْآبَاءِ وَالْمُرَبِّينَ الْحِرْ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عَ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أَجْلِ تَثْقِيفِ أَبْنَائِهِمْ؛ مِنْ خِلَالِ غَرْسِ مَبَادِئِ الْعَقِيدَةِ الصَّحِيحَةِ، وَتَبْصِيرِهِمْ بِنِعَمِ اللَّهِ عَلَيْهِمْ، وَحَثِّهِمْ عَلَى التَّأَمُّلِ فِي عَجَائِ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دْرَتِهِ وَإِبْدَاعِهِ فِي خَلْ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تَعْلِيمِهِمْ مَبَادِ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حْكَامِ الْفِقْهِيَّةِ، وَتَبْصِيرِهِمْ بِمَحَاسِنِ الْأَعْمَالِ وَالْأَخْلَ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حَثِّهِمْ وَإِثْرَ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فْكَارِهِمْ بِقُطُوفٍ مِنْ سِيرَ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ئِمَّةِ وَالصَّالِحِينَ مِنْ سَلَفِ هَذِهِ الْأُمَّةِ،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ا بِمَا يَتَوَاءَمُ مَعَ قُدُرَاتِهِمُ الذِّهْنِيَّةِ وَمَدَارِ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قْلِيَّ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يَجِبُ عَلَى الْآبَاءِ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عِيَةُ الْأَبْنَاءِ وَتَثْقِيفُهُمْ بِمَا يَدُورُ حَوْلَهُمْ مِنْ أَحْدَا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وَقَائِعَ، وَتَبْصِ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بِالسُّلُوكِيَّاتِ الْمَقْبُولَةِ، وَطُرُ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عَامُلِ مَعَ الْآخَرِينَ، وَتَعْلِ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لُ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نْيَوِ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ضَّرُورِ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خِدْمَةِ مُجْتَمَعِهِمْ وَأُمَّتِهِمْ، فَإِنَّ الْعُلُومَ الْعَصْرِيَّةَ الْيَوْمَ تُعْتَبَرُ مِنْ صُلْبِ الثَّقَافَةِ الْمُفِيدَةِ؛ لِأَنَّهَا أَصْبَحَتْ مِنْ مَطَالِبِ الشَّرِيعَةِ، لِضَمَانِ اسْتِقْلَالِ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مَّةِ وَعَدَمِ تَبَعِيَّتِهَا لِغَيْرِ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مُرَ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نَا أَنْ نَعِيَ جَيِّدًا أَنَّ مَرْحَلَةَ الطُّفُولَةِ فَتْ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فَاءِ ذِهْنِ الطِّفْلِ وَخُلُ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مُوَجِّهَاتِ، فَعَلَيْنَا أَنْ نَحْرِصَ عَلَى تَوْجِيهِ الطِّفْلِ لِتَعَلُّمِ دِينِهِ وَتَثْقِيفِهِ الثَّقَا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افِ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حَسْبِ عُ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طَاقَ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عَلَيْنَا أَنْ نَحْذَرَ مِنْ تَضْيِيعِ هَذِهِ الْمَرْحَلَةِ الَّتِي تَتَوَقَّدُ فِيهَا مَلَكَاتُ الْحِفْظِ فِي حَشْ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ذْهَ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طْفَالِ بِ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افِ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يَجِبُ اسْتِغْلَ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دُرَ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فْ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دَ الطِّفْلِ أَفْضَ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سْتِغْلَ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cs="Traditional Arabic"/>
          <w:szCs w:val="36"/>
        </w:rPr>
      </w:pPr>
      <w:r>
        <w:rPr>
          <w:rFonts w:ascii="Traditional Arabic" w:hAnsi="Traditional Arabic" w:cs="Traditional Arabic"/>
          <w:sz w:val="36"/>
          <w:sz w:val="36"/>
          <w:szCs w:val="36"/>
          <w:rtl w:val="true"/>
        </w:rPr>
        <w:t>وَبَعْدَ كُلِّ هَذَا لَا يَنْبَغِي لِلْآبَاءِ أَنْ يَتَوَقَّفُوا عَنِ الدُّعَاءِ لِأَبْنَائِهِمْ بِالْهِدَايَةِ وَالرَّشَادِ، نَسْأَلُ اللَّهَ أَنْ يُرَبِّيَ لَنَا أَبْنَاءَنَا وَيَحْفَظَهُمْ مِنْ كُلِّ مَكْرُوهٍ وَسُوء</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وَصَلُّ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شِ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ذِ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سِّرَاجِ</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نِ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يْ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ذَ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لِي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خَبِ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قَ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تَابِهِ</w:t>
      </w:r>
      <w:r>
        <w:rPr>
          <w:rFonts w:eastAsia="Courier New" w:cs="Traditional Arabic"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
          <w:bCs/>
          <w:sz w:val="36"/>
          <w:sz w:val="36"/>
          <w:szCs w:val="36"/>
          <w:rtl w:val="true"/>
          <w:lang w:eastAsia="ar-SA" w:bidi="ar-DZ"/>
        </w:rPr>
        <w:t>يَ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أَيُّهَ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الَّذِينَ</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آمَنُ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صَلُّ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عَلَيْهِ</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وَسَلِّمُ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تَسْلِيمًا</w:t>
      </w:r>
      <w:r>
        <w:rPr>
          <w:rFonts w:eastAsia="Courier New" w:cs="Traditional Arabic" w:ascii="Adwaa Elsalaf;Times New Roman" w:hAnsi="Adwaa Elsalaf;Times New Roman"/>
          <w:b/>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أَحْزَابِ</w:t>
      </w:r>
      <w:r>
        <w:rPr>
          <w:rFonts w:eastAsia="Courier New" w:cs="Traditional Arabic" w:ascii="Adwaa Elsalaf;Times New Roman" w:hAnsi="Adwaa Elsalaf;Times New Roman"/>
          <w:sz w:val="36"/>
          <w:szCs w:val="36"/>
          <w:rtl w:val="true"/>
          <w:lang w:eastAsia="ar-SA" w:bidi="ar-DZ"/>
        </w:rPr>
        <w:t xml:space="preserve">: </w:t>
      </w:r>
      <w:r>
        <w:rPr>
          <w:rFonts w:eastAsia="Courier New" w:cs="Traditional Arabic" w:ascii="Adwaa Elsalaf;Times New Roman" w:hAnsi="Adwaa Elsalaf;Times New Roman"/>
          <w:sz w:val="36"/>
          <w:szCs w:val="36"/>
          <w:lang w:eastAsia="ar-SA" w:bidi="ar-DZ"/>
        </w:rPr>
        <w:t>56</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زَّ</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إِسْلَ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خْذُ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دَاءَ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دَ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ينِ</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مِ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وْطَانِ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صْلِ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ئِمَّ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وُلَا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ورِ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رْزُقْ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طَا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صَّالِحَ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اصِحَةَ</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غْفِ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سْلِمَ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لِّ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لُوبِ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جْمَ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لِمَتَهُمْ</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رَبَّ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نْ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آخِ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قِ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وَالِدِي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ذَ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نَّارِ</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Traditional Arabic" w:hAnsi="Traditional Arabic" w:cs="Traditional Arabic"/>
          <w:sz w:val="36"/>
          <w:szCs w:val="36"/>
        </w:rPr>
      </w:pPr>
      <w:r>
        <w:rPr>
          <w:rFonts w:ascii="Adwaa Elsalaf;Times New Roman" w:hAnsi="Adwaa Elsalaf;Times New Roman" w:eastAsia="Courier New" w:cs="Traditional Arabic"/>
          <w:b/>
          <w:b/>
          <w:bCs/>
          <w:sz w:val="36"/>
          <w:sz w:val="36"/>
          <w:szCs w:val="36"/>
          <w:rtl w:val="true"/>
          <w:lang w:eastAsia="ar-SA" w:bidi="ar-DZ"/>
        </w:rPr>
        <w:t>عِبَادَ</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أْمُ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الْعَدْ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إِحْسَ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إِيتَ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رْبَ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يَنْهَ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فَحْشَ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نْ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بَغْ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عِظُ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عَ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ذَكَّرُ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اذْكُرُ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ذْكُ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شْكُرُو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عَمِ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زِدْ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ذِ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كْ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عْ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صْنَعُونَ</w:t>
      </w:r>
      <w:r>
        <w:rPr>
          <w:rFonts w:eastAsia="Courier New" w:cs="Traditional Arabic" w:ascii="Adwaa Elsalaf;Times New Roman" w:hAnsi="Adwaa Elsalaf;Times New Roman"/>
          <w:sz w:val="36"/>
          <w:szCs w:val="36"/>
          <w:rtl w:val="true"/>
          <w:lang w:eastAsia="ar-SA" w:bidi="ar-DZ"/>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9:25:00Z</dcterms:created>
  <dc:creator>ملتقى الخطباء – الفريق العلمي</dc:creator>
  <dc:description/>
  <cp:keywords/>
  <dc:language>en-US</dc:language>
  <cp:lastModifiedBy>احمد</cp:lastModifiedBy>
  <cp:lastPrinted>2022-01-11T11:26:00Z</cp:lastPrinted>
  <dcterms:modified xsi:type="dcterms:W3CDTF">2022-01-11T09:26:00Z</dcterms:modified>
  <cp:revision>4</cp:revision>
  <dc:subject>1/أهمية التربية الإسلامية في التغيير الثقافي 2/ثقافة الأبناء بين الواقع والمأمول 3/المصادر الآمنة لتثقيف الأبناء ووسائل اكتسابها4/منافع التربية الثقافية وآثارها 5/خطر إهمال التربية الثقافية على الأبناء 6/واجب الآباء والمربين نحو تثقيف أبنائهم</dc:subject>
  <dc:title>دور التربية في التغيير الثقافي</dc:title>
</cp:coreProperties>
</file>