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2538" w:leader="none"/>
              </w:tabs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اريخ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ش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ل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ثقاف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اء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كتابة 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عو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ع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نجاز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لم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ش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ثقاف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نتفا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اف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ذ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را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ثقا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هاد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نصف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غربي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را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حضا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ي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left"/>
        <w:rPr>
          <w:rFonts w:ascii="adwa-assalaf;Times New Roman" w:hAnsi="adwa-assalaf;Times New Roman" w:cs="Traditional Arabic"/>
          <w:color w:val="000000"/>
          <w:sz w:val="36"/>
          <w:szCs w:val="36"/>
        </w:rPr>
      </w:pP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خُطْبَة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أُولَى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dwa-assalaf;Times New Roman" w:hAnsi="adwa-assalaf;Times New Roman" w:cs="Traditional Arabic"/>
          <w:color w:val="000000"/>
          <w:sz w:val="36"/>
          <w:szCs w:val="36"/>
        </w:rPr>
      </w:pP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color w:val="000000"/>
          <w:sz w:val="36"/>
          <w:szCs w:val="36"/>
        </w:rPr>
      </w:pP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حَمْد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للهِ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نَحْمَدُهُ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نَسْتَعِينُهُ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نَسْتَغْفِرُهُ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نَتُوب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إِلَيْهِ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نَعُوذ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بِالله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شُرُور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أَنْفُسِن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مِن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سَيِّئَات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أَعْمَالِنَا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يَهْدِه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فَل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مُضِلّ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لَهُ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يُضْلِل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فَل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هَادِي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لَهُ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إِلَه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حْدَه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شَرِيك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لَهُ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مُحَمَّدً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عَبْدُه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رَسُولُه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عَلَى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آلِه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صَحْبِه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سَلَّم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تَسْلِيمً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كَثِيرًا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adwa-assalaf;Times New Roman" w:hAnsi="adwa-assalaf;Times New Roman" w:eastAsia="Courier New" w:cs="Traditional Arabic"/>
          <w:sz w:val="36"/>
          <w:szCs w:val="36"/>
          <w:lang w:eastAsia="ar-SA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تَّق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حَق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تُقَات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تَمُوتُ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أَنْت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ُسْلِمُونَ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)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:</w:t>
      </w:r>
      <w:r>
        <w:rPr>
          <w:rFonts w:cs="Traditional Arabic" w:ascii="adwa-assalaf;Times New Roman" w:hAnsi="adwa-assalaf;Times New Roman"/>
          <w:sz w:val="36"/>
          <w:szCs w:val="36"/>
          <w:lang w:bidi="ar-EG"/>
        </w:rPr>
        <w:t>102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نَّاس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تَّق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رَبَّك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خَلَق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نَفْس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احِد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خَلَق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ِنْ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زَوْج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بَث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ِنْهُ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رِجَال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نِسَاء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اتَّق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تَسَاءَل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الْأَرْحَا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لَيْ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رَقِيبًا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)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:</w:t>
      </w:r>
      <w:r>
        <w:rPr>
          <w:rFonts w:cs="Traditional Arabic" w:ascii="adwa-assalaf;Times New Roman" w:hAnsi="adwa-assalaf;Times New Roman"/>
          <w:sz w:val="36"/>
          <w:szCs w:val="36"/>
          <w:lang w:bidi="ar-EG"/>
        </w:rPr>
        <w:t>1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تَّق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قُول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قَوْل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سَدِيد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*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ُصْلِح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عْمَال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يَغْفِر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ذُنُوب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ُطِع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رَسُو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از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وْز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ظِيمًا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)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:</w:t>
      </w:r>
      <w:r>
        <w:rPr>
          <w:rFonts w:cs="Traditional Arabic" w:ascii="adwa-assalaf;Times New Roman" w:hAnsi="adwa-assalaf;Times New Roman"/>
          <w:sz w:val="36"/>
          <w:szCs w:val="36"/>
          <w:lang w:bidi="ar-EG"/>
        </w:rPr>
        <w:t>70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-</w:t>
      </w:r>
      <w:r>
        <w:rPr>
          <w:rFonts w:cs="Traditional Arabic" w:ascii="adwa-assalaf;Times New Roman" w:hAnsi="adwa-assalaf;Times New Roman"/>
          <w:sz w:val="36"/>
          <w:szCs w:val="36"/>
          <w:lang w:bidi="ar-EG"/>
        </w:rPr>
        <w:t>71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ascii="adwa-assalaf;Times New Roman" w:hAnsi="adwa-as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  <w:lang w:eastAsia="ar-SA" w:bidi="ar-DZ"/>
        </w:rPr>
      </w:pP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دُ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يْ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دِيث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ِتَا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خَيْ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هَدْي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دْي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َمَّد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شَر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ُمُو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ْدَثَاتُ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ُل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ْدَث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دْعَةٌ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ُل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دْع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َلَالَةٌ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ُل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َلَال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رِ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-assalaf;Times New Roman" w:hAnsi="adwa-assalaf;Times New Roman" w:eastAsia="Calibri" w:cs="Traditional Arabic"/>
          <w:sz w:val="36"/>
          <w:szCs w:val="36"/>
          <w:lang w:eastAsia="ar-SA" w:bidi="ar-DZ"/>
        </w:rPr>
      </w:pPr>
      <w:r>
        <w:rPr>
          <w:rFonts w:eastAsia="Calibri" w:cs="Traditional Arabic" w:ascii="adwa-assalaf;Times New Roman" w:hAnsi="adwa-as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عَاشِ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سْلِمِي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َث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بِي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لَا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سَّلَام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رْسَ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مّ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مِّيَّة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حِين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زَ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وَحْي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َا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ِرَاءٍ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,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آيَا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ُو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ُرْآ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كَرِي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تَضَمَّ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ْر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هِيّ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هِمّ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نَّبِي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قْرَأ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سْ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بّ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لَق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*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لَق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نْس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ق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*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قْرَأ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َبُّ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كْرَ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*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َّ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قَلَ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*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َّ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نْس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عْلَم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علق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1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 - </w:t>
      </w:r>
      <w:r>
        <w:rPr>
          <w:rFonts w:cs="Traditional Arabic" w:ascii="adwa-assalaf;Times New Roman" w:hAnsi="adwa-assalaf;Times New Roman"/>
          <w:sz w:val="36"/>
          <w:szCs w:val="36"/>
        </w:rPr>
        <w:t>5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آي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يَان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مَكَان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ِلْ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سْلَام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رّ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مْ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قِرَاءَة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,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َيَّ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ضْ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نْسَا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خْتِصَاص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عِلْ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ائِ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خْلُوقَاتِ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,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ذَك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ل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ِلْ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َلَم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,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َّنْبِي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ضْ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لْ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كِتَابَة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نَافِع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ظِيمَة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,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نَيْ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ُتَ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َفِيعَة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,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وْلَا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ق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ِينٌ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,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صْلُح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يْشٌ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نْزَ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نْبِيه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يَا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ضِيل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ِلْ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ُور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مِل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سْمَا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ُور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َلَم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!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بَا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َعْو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سْلَا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ِلْ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تَّعَلُّ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ضِحَة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يِّنَةٌ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ُرْآ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كَرِي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ثّ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تَكَرِّر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َعْل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ِاهْتِمَا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كَلِم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ِلْم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"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مُشْتَقَّات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خْتَلِف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اء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cs="Traditional Arabic" w:ascii="adwa-assalaf;Times New Roman" w:hAnsi="adwa-assalaf;Times New Roman"/>
          <w:sz w:val="36"/>
          <w:szCs w:val="36"/>
        </w:rPr>
        <w:t>779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)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رّ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قْرِيبً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!,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لِم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ِلْم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"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حْدَ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ُنَا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لِمَات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خْر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دُل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عْن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ِلْ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َد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أَلْفَاظ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خْرَى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لْفِقْ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,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نَّظَر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,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عَقْل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,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فِكْر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,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غَيْر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عَان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ت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تَضَمَّ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عْن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ِلْ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حُث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بِي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دْعُو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قَوْلِ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ُل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ب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زِدْن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لْمً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ه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114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,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ُن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بَوِي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ث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بِيُّ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لَا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سَّلَام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ِلْ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حَادِيث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ثِيرَةٍ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,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َيَّ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ِلْ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َرِيق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جَنَّة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,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ُلَمَاء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َث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نْبِيَاء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,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جَالِس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ِلْ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ِيَاض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جَنَّة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وَحِّدُو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كُ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هْتِمَا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سْلَا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نْصَبّ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ِلْ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ِينِي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حْدَهُ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ل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عُلُو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ُنْ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صِيب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بِيرٌ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ُرْآ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كَرِي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يَات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أْمُ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تَّفَكُّ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كَو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لّ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ذَّر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جَرَّة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َل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نْظُر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لَكُو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مَاو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أَرْض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لَق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يْءٍ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185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,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ْيَنْظُ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نْسَا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َعَامِ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بس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24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,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فُسِ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ف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بْصِرُو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21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autoSpaceDE w:val="false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يَّ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ُلَمَاء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سْلَا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ُلُو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ُنْ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ُرُوض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كِفَايَات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,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جِب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لُّم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ض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سْلِمِي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,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َيْخ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غَزَالِيّ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رْض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كِفَاي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لْم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سْتَغْن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ِوَا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مُو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ُنْيَا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لطِّبّ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ذ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ضَرُورِيّ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اج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ق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بْدَان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,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َالْحِسَا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ن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ضَرُورِيّ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عَامَل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ِسْم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وَصَا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مَوَارِيث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غَيْرِهِمَ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.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تَعَجَّ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وْلِنَ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طِّب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حِسَا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ُرُوض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كِفَايَات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,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صُو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ِنَاع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ْض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ُرُوض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كِفَايَات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لْفِلَاحَة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,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حِيَاكَة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,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سِّيَاسَة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,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ِجَامَة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,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خِيَاطَةُ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ن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لَ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جَّا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سَارَ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هَلَاك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يْهِ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حُرِج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تَعْرِيض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فَس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ْهَلَاك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حياء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و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رَف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سْلِم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وَائِ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دْ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ِلْ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كَانَتَهُ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رَاح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تَسَابَق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يْ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,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سْتَفَاد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نْ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ُمَ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ُخْر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,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كُ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َوْ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سَاجِ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قْتَصِ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ِبَاد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ُلُو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ِي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َط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,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ل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صْبَح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امِعَات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تَخَرَّج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ُلَمَاء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ِي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دُّنْيَا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جَ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ر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الِ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ِين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َبِيبً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,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هْتَمّ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فَلَك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,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وْسُوع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جُغْرَافْيَ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,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غَيْر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ُلُو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ُنْ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خْتَلِفَة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!. 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ِاهْتِمَا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سْلِم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عِلْ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شْتَهَر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لَا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سْلَا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دُن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لْمِيَّة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رْتَاد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طُّلَّا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ل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كَانٍ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,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َان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وَاضِ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سْلَا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كُبْر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رَاكِز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لْمِيّ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شِطَةً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نْشِئ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عَاهِ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أَرْبِط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دُو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ِلْم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,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وَافَ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يْ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طُّلَّا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َارِس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كُل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نٍّ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,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ِي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رْبَا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ِيَان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ُخْر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لنَّصْرَانِيَّة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طَارِد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ُلَمَاء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دَعْو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خَالَفَت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دِّين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حَرِّق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تُبَهُم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,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ُلَاحِقُون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حَبْس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قَتْ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تَّكْفِير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!,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َ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عْتَرَف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نْصِف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حَرَك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ِلْمِي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شِط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ْمُسْلِمِي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,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قُو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سْتَشْرِق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ِرِيطَانِي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تَانْل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ين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حْدُث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ارِيخ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دَنِي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رَكَة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كْثَ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وْع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َغَف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فُجَائِي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ثَّقَافَة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دَث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مِيع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ح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الَ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سْلَامِيّ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ل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سْلِم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َلِيف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انِع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بْدُو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أَنّ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عْتَرَا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جْأ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وْق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ِلْ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ظَمَأ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فَر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بَا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ثْم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َغَف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سْلَامِي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تَّعَلُّ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ضَار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لْمِيّ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خْتَلَف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جَالَات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طِّبّ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فَلَك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,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جُغْرَافْيَ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,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كِيمْيَاء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,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غَيْرِهَا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طِّب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طِبَّاء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عْتَقِد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ُؤْي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حْدُث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سَبَ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ُرُوج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شِعّ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ُيُو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مَكِّ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ُؤْي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شْيَاء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ك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طَّبِي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سْلِ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بْ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هَيْثَ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فَض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َّصَوُّ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ثْبَت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ُو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دْخُ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يْ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خْرُج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بَكِيّ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ي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رْكَز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رْئِيَّات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,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َتَ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شْرِيح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ي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جَانِ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فِيزْيَائِيّ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,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ُرْجِ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ِتَابُ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نَاظِر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"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ُغ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اتِينِيَّة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,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دُرِّس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ورُوب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ت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َر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ابِ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شَر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,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كْتَشَف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طَّبِي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بْ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فِيس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َوْر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َمَوِيَّة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رَف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سْلِم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طِّب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بْتِدَاء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َرِيق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طِّب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بَوِيّ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,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فَاد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تِ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طِّب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ُمَ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ُخْر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,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َرَز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طِبَّاء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ثُر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َوْلَتَي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ُمَوِي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عَبَّاسِي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خْتَلَف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َّخَصُّص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طِّبِّيَّة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لْأَمِي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الِ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زِي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ُمَوِيّ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,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ب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زَكَرِي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َبِي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ار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َشِيد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,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رَّازِي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,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ب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سِم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زَّهْرَاوِي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ب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يْطَار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,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لِي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يس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غَيْرِهِم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   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حِين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َعْوَذ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عِلَاج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سِّح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ائِع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د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كْثَ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ُعُوب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,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طِّب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الَ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سْلَامِي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نْطَلِق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فَحْص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رِيرِيّ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,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مُلَاحَظ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َقِيقَة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,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هْتَ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ُلَفَاء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مَرْضَى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أَنْشَأ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َلِيف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ُمَوِي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وَلِي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ْ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بْ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لِك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َّ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سْتَشْف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ا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</w:rPr>
        <w:t>88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ـ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ِمَشْق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,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سَّس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ُلَفَاء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ن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بَّاس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دَارِس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تَدْرِيس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طِّب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وَاضِ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سْلَام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,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َان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دَارِس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نْدَلُس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طِّبِّي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دَارِس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وَحِيد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ورُوب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ت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خَرِّج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طِبَّاء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ؤَهَّل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جِرَاح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سْلِم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َّ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عَ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جِرَاح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لْم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صُول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َوَاعِدُ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,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َا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سَاتِذ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ِبَار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ن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جِرَاح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تَّشْرِيح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!. </w:t>
      </w:r>
    </w:p>
    <w:p>
      <w:pPr>
        <w:pStyle w:val="Normal"/>
        <w:autoSpaceDE w:val="false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جَا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قَاقِير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هْتَ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سْلِم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أَدْوِيَة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,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َا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َّ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ضَ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ؤَلَّف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قَاقِي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طِّبَّيّ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نْشَؤ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َّ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يْدَلِيّ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رَف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َّارِيخ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شَرِيّ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,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شْتَهَر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هَارَتُ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ِنَاع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قَاقِي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ِلَاجِي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ت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ار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طْلُوب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خْتَلَف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ُلْدَان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,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لَّف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صَنَّفَات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ضَخْم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ِلَاج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ت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سْتَخْدَ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دْوِي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رْكِي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قَاقِير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,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َقِي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ؤَلَّفَا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سْلِم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دَرَّس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امِع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ورُوب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ت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دَاي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َر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ثَّا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ش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ِيلَادِيّ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!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نْتَقَلْ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ِيَاضِيّ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سَنَلْتَق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عُلَمَاء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طِّرَاز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وَّل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شْهَ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ؤُلَاء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َوَارِزْمِي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ؤَسِّس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لْ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جَبْر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ظَلّ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تُب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درَّس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جَامِع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ُورُبِّي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ت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َر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ادِس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شَر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,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بْتَك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سْلِم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كُسُو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شْرِيَّة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,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ؤَلَّفَات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ثِيرَة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ِسَا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هَنْدَسَة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,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بْق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سْتِعْمَا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ُمُوز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ِيَاضِيّ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بْتِكَا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َقَ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ِفْر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,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سْتِخْدَا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رْقَا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سَائِ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ِسَابِيَّة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,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َ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سْتَفَاد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ورُوب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سْتَخْدِ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ُرُوف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قَابِل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ْأَرْقَام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جَا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جُغْرَافْ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جِ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رِيط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دْرِيسِي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شْهُور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َّ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رِيط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مِل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ْأَرْض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,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رِيطَة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جَسَّمَة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ُور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رَةٍ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,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بْرَز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ضَار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سْلَامِيّ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ُغْرَافِيّ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ثُرٌ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أَب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سْحَاق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صْطَخْرِيّ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,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ب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وْقَ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,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مَسْعُودِيّ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,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جُغْرَافِيّ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سْلِم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حَّالَةً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عْتَمِد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َحَل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ُلْدَان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,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مُشَاهَد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صَرِيَّة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,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دِّرَاس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يْدَانِيّ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بَاشِرَة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عْتَمِد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قْ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كْتُوب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ُمَ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ابِقَة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عْتَن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سْلِم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نَاي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ئِق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عِلْ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فَلَك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قِف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نْ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د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ظَرِيّ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ل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رَج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َصْ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فِعْلِي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أَعْمَا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َّجْرِيبِيَّة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,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ثْبَت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سْلِم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سْتِدَار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رْض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دَوَرَان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حْوَرِهَ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,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بْتَكَر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لَات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خْتَلِف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أَعْمَا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َصْ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فَلَكِيّ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,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لَّف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فَلَكِي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ُتَّانِي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ِتَاب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لْ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فَلَك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رْجِ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سْبَانِيَّة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,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كِتَا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كْبَ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ثَ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طَوُّ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لْ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ثَلَّث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كُرَوِي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ورُوبَّ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,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َلَغ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ؤَلَّفَا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يْرُونِي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حْد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</w:rPr>
        <w:t>180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صَنَّفً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,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رْجِم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دِي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ُغ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الَم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سَّس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طُّوسِي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رْصَد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َكِيًّا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مُرَاقَب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رَك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َمْس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نُّجُوم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,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ُد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كْب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رْصَد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َكِيّ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رَفَتْ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شَرِيّ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بْ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ص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دِيث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,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نْجَازَا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سْلِم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جَانِ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ثِيرَةٌ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ِلْمُسْلِم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َوْر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ِيَادِيّ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ُلُو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نْسَانِيَّة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بْ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لْد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ؤَسِّس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لْ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ِاجْتِمَاع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عُمْرَا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دِرَاس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ُكَّان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,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حَظ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َّارِيخ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نْ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سْلِم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مُؤَلَّفَات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وْسُوعِيّ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ضَخْم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كَا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وجَ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نْ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َيْر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ُمَم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,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شْتَه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دَد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بِير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ؤَرِّخ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سْلِمِينَ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لطَّبَرِيّ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,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ذَّهَبِيّ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,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ب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ثِير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,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مَقْرِيزِيّ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غَيْرِهِم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 </w:t>
      </w:r>
    </w:p>
    <w:p>
      <w:pPr>
        <w:pStyle w:val="Normal"/>
        <w:autoSpaceDE w:val="false"/>
        <w:jc w:val="left"/>
        <w:rPr>
          <w:rFonts w:ascii="adwa-assalaf;Times New Roman" w:hAnsi="adwa-assalaf;Times New Roman" w:cs="Traditional Arabic"/>
          <w:b/>
          <w:b/>
          <w:bCs/>
          <w:color w:val="FF0000"/>
          <w:sz w:val="44"/>
          <w:szCs w:val="44"/>
        </w:rPr>
      </w:pPr>
      <w:r>
        <w:rPr>
          <w:rFonts w:cs="Traditional Arabic" w:ascii="adwa-assalaf;Times New Roman" w:hAnsi="adwa-assalaf;Times New Roman"/>
          <w:b/>
          <w:bCs/>
          <w:color w:val="FF0000"/>
          <w:sz w:val="44"/>
          <w:szCs w:val="44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ؤْمِنُو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قَ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عْتَمَ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جْدَادُ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ُحُوث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سُس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لْمِيَّةٍ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لِاسْتِقْرَاء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,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قِيَاس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,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مُشَاهَدَة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,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تَّطْبِيق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مَلِيَّة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,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ُرِف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سْ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نْهَج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َّجْرِيبِيّ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,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َلّ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لْم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ُلُو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جِ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ْمُسْلِم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طَاءَات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نْجَازَات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ضَارِيَّةٌ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,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د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مُؤَرِّخ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مِيرِكِي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رْت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رَامَر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قُو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وَائِز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ُوبِ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بْ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لْف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امٍ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ذَهَب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قْرِيب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صْرِيّ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سْلِمِي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"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جَز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سْلِم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ت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ُلُو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دْعُو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فَخ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إِشَاد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م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adwa-assalaf;Times New Roman" w:hAnsi="adwa-assalaf;Times New Roman" w:cs="Traditional Arabic"/>
          <w:b/>
          <w:b/>
          <w:bCs/>
          <w:color w:val="FF0000"/>
          <w:sz w:val="44"/>
          <w:szCs w:val="44"/>
        </w:rPr>
      </w:pPr>
      <w:r>
        <w:rPr>
          <w:rFonts w:cs="Traditional Arabic" w:ascii="adwa-assalaf;Times New Roman" w:hAnsi="adwa-assalaf;Times New Roman"/>
          <w:b/>
          <w:bCs/>
          <w:color w:val="FF0000"/>
          <w:sz w:val="44"/>
          <w:szCs w:val="44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قُو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َوْل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سْتَغْفِ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كُمْ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غَفُو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َحِيم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ُطْب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ثَّانِيَة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مْ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ق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مْد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صَلَا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َام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ي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لْق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ل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صَحْ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بِع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بَا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جَاوَر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ائِ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نْتِقَا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ضَار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يْ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ُمَم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,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جَ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ذ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ضَار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ُورُوبِّيّ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عَاصِر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ثَر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ثَا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ضَار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سْلَامِيَّة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شَهَاد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نْصِف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هْلِهَا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يْث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نْدَلُس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سْبَانْيَ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)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رْكَز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شْعَاع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ضَارِي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نَّهْض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ُورُوبِّي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دِيثَة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,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ثِير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نْجَاز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ضَارِي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ت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فَاخِ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ورُوب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عَاصِرَة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,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اء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سْبَانْ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ثْن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ُكْ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سْلَامِيّ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َ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نْطَلَق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ُورُوبِّيّ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دُن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سْبَانِيَّة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خِلْجَان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يطَالِيَّة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ل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دُ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شْرِق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عْي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َاء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عَارِف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رَبِيَّة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.</w:t>
      </w:r>
    </w:p>
    <w:p>
      <w:pPr>
        <w:pStyle w:val="Normal"/>
        <w:autoSpaceDE w:val="false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َان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ؤَلَّفَا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سْلِم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دَرَّس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امِع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ورُوبّ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ُعَد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رَاجِ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هِمّ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ابِهَا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ِ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عْتَمَد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لِّيّ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طِّب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ارِيسِيّ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ؤَلَّف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حِد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او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طِّبّ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"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رَّازِيّ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,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رْجَ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غَرْبِيّ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ِتَا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َانُون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"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اب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ِي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ُغَاتِهِم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,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َا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دَرِّسُون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دَارسِهِ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طِّبِّيّ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َق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ُمْدَت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لْ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طِّب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صَّيْدَل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ت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دَاي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َر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َّاسِ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شَر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,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ِتَا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مِ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ِنَاع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طِّبّ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"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عَلِي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بَّاس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دَرَّس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دَد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جَامِع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ُورُوبِّيَّة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!. 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قَر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نْصِف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غَرْبِيّ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حَقِيق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ثَ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سْلِم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هْض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ُورُوبِّي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عَاصِرَة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,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وْ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طَّبِي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مُؤَرِّخ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فَرَنْسِي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ُوسْتَاف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ُوبُون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أْثِي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رَ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غَرْ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ظِيم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ْغَاي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أُورُوب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دِينَة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ْعَرَ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حَضَارَتِهَ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,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نَحْ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سْتَطِيع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ُدْر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أْثِي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رَ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غَرْ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صَوَّرْ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ال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ورُوب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نْد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دْخَ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رَ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ضَار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يْهَ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".  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ؤْمِنُو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ضَار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سْلَا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نْفَرِ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َيْر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ضَار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أَن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صَادُ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يْ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ُلُو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ِي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ُلُو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ُنْ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فِعَة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,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ِلْ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َّجْرِيبِي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طَوَّع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خِدْم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شَر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تَحْقِيق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ُن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ِاسْتِخْلَاف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ت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رَاد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س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,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جَانِ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ِيَمِي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أَخْلَاقِي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رَاعً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ل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بْتَكِر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نْسَا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قِيَا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ضَارَتِ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,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وَقْ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يَتَعَرَّف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بَابُ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يْء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جْد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حَضَارَتِهِ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ت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دِي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نْسَانِيّ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هْضَت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يْهِم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    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صَلّ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ِم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َرَك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صَّلَا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سَّلَا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لَائِكَت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صَلّ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بِي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مَ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ِم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56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22"/>
          <w:szCs w:val="22"/>
        </w:rPr>
      </w:pPr>
      <w:r>
        <w:rPr>
          <w:rFonts w:cs="Traditional Arabic" w:ascii="adwa-assalaf;Times New Roman" w:hAnsi="adwa-assalaf;Times New Roman"/>
          <w:sz w:val="22"/>
          <w:szCs w:val="22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dwa-as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ind w:left="0" w:right="0" w:hanging="0"/>
      <w:jc w:val="left"/>
      <w:outlineLvl w:val="1"/>
    </w:pPr>
    <w:rPr>
      <w:rFonts w:ascii="Cambria" w:hAnsi="Cambria" w:cs="Cambria"/>
      <w:color w:val="365F91"/>
      <w:sz w:val="26"/>
      <w:szCs w:val="26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2Char">
    <w:name w:val="عنوان 2 Char"/>
    <w:qFormat/>
    <w:rPr>
      <w:rFonts w:ascii="Cambria" w:hAnsi="Cambria" w:cs="Cambria"/>
      <w:color w:val="365F91"/>
      <w:sz w:val="26"/>
      <w:szCs w:val="26"/>
    </w:rPr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Style14">
    <w:name w:val="مرجع تعليق"/>
    <w:qFormat/>
    <w:rPr>
      <w:sz w:val="16"/>
      <w:szCs w:val="16"/>
    </w:rPr>
  </w:style>
  <w:style w:type="character" w:styleId="Char2">
    <w:name w:val="نص تعليق Char"/>
    <w:qFormat/>
    <w:rPr>
      <w:rFonts w:cs="Al-QuranAlKareem;Arial"/>
    </w:rPr>
  </w:style>
  <w:style w:type="character" w:styleId="Char3">
    <w:name w:val="موضوع تعليق Char"/>
    <w:qFormat/>
    <w:rPr>
      <w:rFonts w:cs="Al-QuranAlKareem;Arial"/>
      <w:b/>
      <w:bCs/>
    </w:rPr>
  </w:style>
  <w:style w:type="character" w:styleId="Char4">
    <w:name w:val="نص في بالون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Style16">
    <w:name w:val="نص تعليق"/>
    <w:basedOn w:val="Normal"/>
    <w:qFormat/>
    <w:pPr>
      <w:ind w:left="0" w:right="0" w:hanging="0"/>
      <w:jc w:val="left"/>
    </w:pPr>
    <w:rPr>
      <w:rFonts w:cs="Al-QuranAlKareem;Arial"/>
      <w:sz w:val="20"/>
      <w:szCs w:val="20"/>
    </w:rPr>
  </w:style>
  <w:style w:type="paragraph" w:styleId="Style17">
    <w:name w:val="موضوع تعليق"/>
    <w:basedOn w:val="Style16"/>
    <w:next w:val="Style16"/>
    <w:qFormat/>
    <w:pPr>
      <w:ind w:left="0" w:right="0" w:hanging="0"/>
      <w:jc w:val="left"/>
    </w:pPr>
    <w:rPr>
      <w:b/>
      <w:bCs/>
    </w:rPr>
  </w:style>
  <w:style w:type="paragraph" w:styleId="Style18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CharChar5">
    <w:name w:val=" Char Char5"/>
    <w:basedOn w:val="Normal"/>
    <w:qFormat/>
    <w:pPr>
      <w:bidi w:val="0"/>
      <w:jc w:val="left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7:56:00Z</dcterms:created>
  <dc:creator>ملتقى الخطباء – الفريق العلمي</dc:creator>
  <dc:description/>
  <dc:language>en-US</dc:language>
  <cp:lastModifiedBy>ahmed</cp:lastModifiedBy>
  <cp:lastPrinted>2023-08-03T09:57:00Z</cp:lastPrinted>
  <dcterms:modified xsi:type="dcterms:W3CDTF">2023-08-03T07:58:00Z</dcterms:modified>
  <cp:revision>4</cp:revision>
  <dc:subject>1/أمة القراءة والكتابة 2/دعوة الإسلام إلى التعلم 3/إنجازات المسلمين في نشر العلوم والثقافات وانتفاع كافة الأمم بذلك 4/التراث العلمي والثقافي لأمة الإسلام 5/شهادات المنصفين من الغربيين عن التراث العلمي للحضارة الإسلامية.</dc:subject>
  <dc:title>دور التاريخ الإسلامي في نشر العلوم والثقافة</dc:title>
</cp:coreProperties>
</file>