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قي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د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ِّ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يز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ق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يزَا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عَا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سْط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َام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وَاهِ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َا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صَاص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د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َار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ق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ُ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دّ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لِمَـات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15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ِ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عْد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د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و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دِلُو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52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ع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ْت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كُ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افِر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عِيد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عِيَّة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رْأَة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بِير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ْ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امَل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شْرِيع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صْم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َّا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قْرَبِي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ه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اب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ه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ْس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هْلِيْهِ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و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َا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ثْبِي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شَاعَت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ه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ْمَانَ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ْه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هِد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د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ِكُ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لِ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ب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مَ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ب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َي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َم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خْزُو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قَت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ش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"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تَطَب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َ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ُو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ّ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ي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ط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و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دَاد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َاضِهِ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لْ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وَاب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ُ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اً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ز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ُ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ر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ْو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دْ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فَق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ْق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ط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ْ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نِ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ط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مِا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هَ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فْ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َقْت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ْتُ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ِيتُ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ر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و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َائِ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اتُ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و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وَزِّ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يّ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ف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ذَخ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ب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ك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س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رْمُز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َا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أَل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رْمُز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ابُ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سُهُ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س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ت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وَان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ه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ْمِئْن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ضُ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َاط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ف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َس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و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بِرُ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***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َاس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ْد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و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ِ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نِيهَا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َّنَت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َا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ْم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ق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غِينَةً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ص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,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صْرَان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ْع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َانِيّ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ِ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َةٍ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ْرَانِيّ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ض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ض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ْ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رَ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جَ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عْ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فَتِهِمْ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ً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ل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بَاة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شَر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دِس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ْع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عَث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خْ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ع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ُوح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ّا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رِمَنَّ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نَ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دِ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َّ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َّ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ص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ُم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د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ع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تَ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غَائ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حْقَا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ْتَم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آلَف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,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ّ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ِب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م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صّ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رُ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مَّت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ك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خ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,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زَائ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ر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نْط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ت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ُ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دُو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لِّي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ْلَك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ذَرِ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ف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و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ِ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رَقَ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ك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َي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كَ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تَح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زْ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هِ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ت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,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ض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ِج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ص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َي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جِ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ك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ابِذ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رَقَ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ْهُرِهِ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و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ُلْد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ج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لَ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وَب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قْسِط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خَاء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ْيَاء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9:00Z</dcterms:created>
  <dc:creator>ملتقى الخطباء – الفريق العلمي</dc:creator>
  <dc:description/>
  <dc:language>en-US</dc:language>
  <cp:lastModifiedBy>ahmed</cp:lastModifiedBy>
  <cp:lastPrinted>2023-08-03T09:50:00Z</cp:lastPrinted>
  <dcterms:modified xsi:type="dcterms:W3CDTF">2023-08-03T07:50:00Z</dcterms:modified>
  <cp:revision>4</cp:revision>
  <dc:subject>1/الإسلام دين العدل 2/تاريخ الإسلام في إقامة العدل والحث على تحقيقه 3/بعض صور عدالة الإسلام 4/ثمار ترسيخ الإسلام للعدل.</dc:subject>
  <dc:title>دور التاريخ الإسلامي في تثبيت العدل وتحقيقه</dc:title>
</cp:coreProperties>
</file>