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دور</w:t>
            </w:r>
            <w:r>
              <w:rPr>
                <w:b/>
                <w:b/>
                <w:bCs/>
                <w:rtl w:val="true"/>
                <w:lang w:bidi="ar-EG"/>
              </w:rPr>
              <w:t xml:space="preserve"> </w:t>
            </w:r>
            <w:r>
              <w:rPr>
                <w:rFonts w:cs="Traditional Arabic"/>
                <w:b/>
                <w:b/>
                <w:bCs/>
                <w:rtl w:val="true"/>
                <w:lang w:bidi="ar-EG"/>
              </w:rPr>
              <w:t>الأسر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بناء</w:t>
            </w:r>
            <w:r>
              <w:rPr>
                <w:b/>
                <w:b/>
                <w:bCs/>
                <w:rtl w:val="true"/>
                <w:lang w:bidi="ar-EG"/>
              </w:rPr>
              <w:t xml:space="preserve"> </w:t>
            </w:r>
            <w:r>
              <w:rPr>
                <w:rFonts w:cs="Traditional Arabic"/>
                <w:b/>
                <w:b/>
                <w:bCs/>
                <w:rtl w:val="true"/>
                <w:lang w:bidi="ar-EG"/>
              </w:rPr>
              <w:t>المجتم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سمات</w:t>
            </w:r>
            <w:r>
              <w:rPr>
                <w:b/>
                <w:b/>
                <w:bCs/>
                <w:rtl w:val="true"/>
              </w:rPr>
              <w:t xml:space="preserve"> </w:t>
            </w:r>
            <w:r>
              <w:rPr>
                <w:rFonts w:cs="Traditional Arabic"/>
                <w:b/>
                <w:b/>
                <w:bCs/>
                <w:rtl w:val="true"/>
              </w:rPr>
              <w:t>البيت</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السعي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شقاء</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بيو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مور</w:t>
            </w:r>
            <w:r>
              <w:rPr>
                <w:b/>
                <w:b/>
                <w:bCs/>
                <w:rtl w:val="true"/>
              </w:rPr>
              <w:t xml:space="preserve"> </w:t>
            </w:r>
            <w:r>
              <w:rPr>
                <w:rFonts w:cs="Traditional Arabic"/>
                <w:b/>
                <w:b/>
                <w:bCs/>
                <w:rtl w:val="true"/>
              </w:rPr>
              <w:t>تجلب</w:t>
            </w:r>
            <w:r>
              <w:rPr>
                <w:b/>
                <w:b/>
                <w:bCs/>
                <w:rtl w:val="true"/>
              </w:rPr>
              <w:t xml:space="preserve"> </w:t>
            </w:r>
            <w:r>
              <w:rPr>
                <w:rFonts w:cs="Traditional Arabic"/>
                <w:b/>
                <w:b/>
                <w:bCs/>
                <w:rtl w:val="true"/>
              </w:rPr>
              <w:t>السعادة</w:t>
            </w:r>
            <w:r>
              <w:rPr>
                <w:b/>
                <w:b/>
                <w:bCs/>
                <w:rtl w:val="true"/>
              </w:rPr>
              <w:t xml:space="preserve"> </w:t>
            </w:r>
            <w:r>
              <w:rPr>
                <w:rFonts w:cs="Traditional Arabic"/>
                <w:b/>
                <w:b/>
                <w:bCs/>
                <w:rtl w:val="true"/>
              </w:rPr>
              <w:t>للبي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أس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ناء</w:t>
            </w:r>
            <w:r>
              <w:rPr>
                <w:b/>
                <w:b/>
                <w:bCs/>
                <w:rtl w:val="true"/>
              </w:rPr>
              <w:t xml:space="preserve"> </w:t>
            </w:r>
            <w:r>
              <w:rPr>
                <w:rFonts w:cs="Traditional Arabic"/>
                <w:b/>
                <w:b/>
                <w:bCs/>
                <w:rtl w:val="true"/>
              </w:rPr>
              <w:t>المجتم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w:t>
            </w:r>
            <w:r>
              <w:rPr>
                <w:rFonts w:cs="Traditional Arabic"/>
                <w:b/>
                <w:bCs/>
                <w:rtl w:val="true"/>
              </w:rPr>
              <w:t>.</w:t>
            </w:r>
            <w:r>
              <w:rPr>
                <w:rFonts w:cs="Traditional Arabic"/>
                <w:b/>
                <w:b/>
                <w:bCs/>
                <w:rtl w:val="true"/>
              </w:rPr>
              <w:t>د</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46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عمّر بيوتنا بذكره، وجاد علينا بقربه وشكره، وأفاض علينا السكينة بالقيام بطاعته وتلاوة كت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خير خلقه، وأكمل رسله وأنبيائه، الذي كان بيته عامراً بكل ما يقربه إلى ر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على آله وصحبه ومن اقتدى به واستن بسنته إلى يوم الد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كثير من الناس يلتمس السعادة والراحة في بيته، وينشد الاستقرار وهدوء النفس والبال، كما يسعى في البعد عن أسباب الشقاء والاضطراب، ومثيرات القلق، بل ويسعى سعياً حثيثاً من أجل إدخال السعادة والسرور على نفسه وأهله وأولاده، فتراه يبذل كل غال ورخيص من أجل ذلك</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البيت هو محل السكن للمسلم، وفيه ينال راحته من عناء العمل الطويل، وعبر الجلوس فيه يتقلب بين شؤون أهله وأولاده، والقيام بحق ربه، وحق من حو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بيت هو المكان الوحيد الذي يبتعد فيه المسلم عن مخالطة الناس، وفيه يجد الراحة والاستجمام، ونيل الهدوء والاطمئنان، وتجديد نشاط الأبدان، والاستمتاع بالجلوس مع الزوجة و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يت هو الذي ترفرف عليه راية التوحيد، ويسمع فيه صوت القرآن، وتنزل فيه السكينة والاطمئنان، تجد فيه أهل البيت حريصين على القيام بطاعة الرحمن، من أداء للصلاة، وتلاوة للقرآن، وصلة للأرحام، والإحسان إلى الجيران، فتراه منبعاً للخير، وعوناً للأولاد على التنشئة الطيبة الكريمة، ففيه يتربون على محاسن الأعمال والأخلا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 يتخرجون بهمة لنفع دينهم وإخوانهم المسلمين، وفيه يتنافسون على الخير من بذل للصدقات، والإحسان للفقراء، وقضاء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حاجات، والسعي وراء كل عمل يوصل إلى مرضا</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رب الأرض والسما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ين هذا البيت من بيوت المسلمين الآن؟ أين هذا البيت الذي يشع نوراً ينتفع به القريب والبعيد؟ أين هذا البيت من بيوت عامرة بما لا ي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 البيوت الآن أصبحت بعيدة كل البعد عن صراط الله المستقيم، من حيث ضعف الإيمان، وقسوة القلوب، وقلة الطاعات، والوقوع في المعاصي والمحر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سكنتها الشياط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جد الأب تاركاً للصلوات، هاجراً لبيوت الله، قاطعاً لرحم</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مسيئاً لجيرانه، معرضاً عن تلاوة كلام ربه، واقعاً فيما حرم الله، تراه لاهياً بدنياه، مشمراً ساعد الجد لجمع حطام الد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اسياً لقاء مولاه، يأتي بالمال من أي طر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حلٍ أو حرام، يسعى سعياً حثيثاً من أجل نيل عرض الدنيا الفاني</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هكذا ال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راها لاهية ساهية، م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ة في طاعة ربها، غافلة عن ذكره، مضيعة لوقتها، واقعة في الغيبة والنميمة، والقيل والقال، وكثرة الشكاية من حال بيتها، تنظر إلى ما حرّم الله عن طريق القنوات الفضائية، فتعرف أشكال الرجال وأحوالهم، ويتعلق قلبها بهم، تقلد نساء الفسق والفجور في لباسهن ومشيتهن وزينتهن، تخرج من البيت كاشفة ليديها ورجليها وربما عن جزء من وجهها، متعطرة بأطيب الروائح، متزينة بأحسن اللباس، وكأن الحياء عندها قد انتهى، مقصرة في حق زوجها وأولادها، همها الأساسي أن تتمتع بكل ما طلبته نفس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ابن فلا يجد من يوجهه إلى الخير وطريق الص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جده قد توجه إلى نيل كل ما رآه عن طريق الفضائيات أو أجهزة الجوالات، تجده محباً للشهوات والملذات، مبغضاً للطاعات والقر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ستهيناً بها، لا يجد السعادة في بيته فيخرج باحثاً عنها في كل مكان فيجد نفسه واقعاً في أيدي المجرمين والفساق فيتلقفونه بأيديهم ويوجهونه التوجيه </w:t>
      </w:r>
      <w:r>
        <w:rPr>
          <w:rFonts w:ascii="Traditional Arabic" w:hAnsi="Traditional Arabic" w:cs="Traditional Arabic"/>
          <w:sz w:val="36"/>
          <w:sz w:val="36"/>
          <w:szCs w:val="36"/>
          <w:rtl w:val="true"/>
        </w:rPr>
        <w:t>الخاطئ</w:t>
      </w:r>
      <w:r>
        <w:rPr>
          <w:rFonts w:ascii="Traditional Arabic" w:hAnsi="Traditional Arabic" w:cs="Traditional Arabic"/>
          <w:sz w:val="36"/>
          <w:sz w:val="36"/>
          <w:szCs w:val="36"/>
          <w:rtl w:val="true"/>
        </w:rPr>
        <w:t xml:space="preserve"> فيوقع نفسه في المحرمات، يتقلب بين معصية وأخر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بالي بما يفعل، بل أصبح يسرق من البيت ليصرف على شهواته وملذاته المحرمة، وربما يضرب أمه أو أب</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ه من أجل الحصول على ما يريد، أبواه في وادٍ وهو في واد آخ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أما الب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أدراك ما البن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حدث منهن المصائب العظيمة، والمخاطر الكبيرة، فإذا لم تجد السعادة في بيتها، والحضن </w:t>
      </w:r>
      <w:r>
        <w:rPr>
          <w:rFonts w:ascii="Traditional Arabic" w:hAnsi="Traditional Arabic" w:cs="Traditional Arabic"/>
          <w:sz w:val="36"/>
          <w:sz w:val="36"/>
          <w:szCs w:val="36"/>
          <w:rtl w:val="true"/>
        </w:rPr>
        <w:t>الدافئ</w:t>
      </w:r>
      <w:r>
        <w:rPr>
          <w:rFonts w:ascii="Traditional Arabic" w:hAnsi="Traditional Arabic" w:cs="Traditional Arabic"/>
          <w:sz w:val="36"/>
          <w:sz w:val="36"/>
          <w:szCs w:val="36"/>
          <w:rtl w:val="true"/>
        </w:rPr>
        <w:t xml:space="preserve"> من والديها، ولم تجد من تشتكي له حاجاتها ومشاكلها، فإنها تركن إلى أول من يضرب أحاسيسها بالكلام المعسول، والحب الزائف، فإذا انساقت وراء وعوده الزائفة وقعت فيما لا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حمد عقباه، وهنا يقع المحظ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تحسر الأب وتندم الأم على تفريطهم في جنب الأولاد، يوم لا تنفع الحسرة ولا الندامة، فما بالكم إذا كانت الفتاة ممن تتلاعب بعواطف الش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حب الجري وراء الشهوات والملذ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تربت في وسط المعاصي والمنكرا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بيوت تجد فيها الكثير من الصور، وآلات المعازف والطرب، بل والأجهزة المرئية والمسموعة التي تعرض بالصوت والصورة الصور الماجنة، والنساء الفاتنة، بل ويعرض فيها ما يشوه العقيدة في قلب المسلم والمسلمة، وفيها تحارب الفضيلة، وحجاب المرأة المسلمة، وتربى الأجيال على حب سماع الأغاني والتعلق بالفواحش، وحب العنف، والجري وراء الساقطين والساقطات، بل وتعظيم أهل المنكرات ومحب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علق بهم، وتقليدهم فيما يأتون به من أقوال وأفعال مخالفة لأوامر ال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لم يعلم هؤلاء أن البيت الذي يُهجر من الطاعةِ والذكرِ والخيرِ تَخْرُجُ منه الملائكة وتدخله الشياط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رى الزوج والزوجة في عراك دائم، ورفع صوت، وعصبية، وسب وشتم، وضرب وإها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رى فيه الحزن والكآبة، والهم والغم، والنكد والضيق، فلا الزوج يطيق زوجته، ولا الزوجة تتحمل زوجها، يتقلبون كل يوم بين المشاكل والأحزان، فلا يجدون الراحة في ليل أو نهار، ينظرون إلى أولادهم فيجدونهم متسلطين بما يحدثونه من الأصوات، والعويل، والصراخ، والعراك، ولا أحد منهم يطيع والديه، ولا يسمع كلامهما، </w:t>
      </w:r>
      <w:r>
        <w:rPr>
          <w:rFonts w:ascii="Traditional Arabic" w:hAnsi="Traditional Arabic" w:cs="Traditional Arabic"/>
          <w:sz w:val="36"/>
          <w:sz w:val="36"/>
          <w:szCs w:val="36"/>
          <w:rtl w:val="true"/>
        </w:rPr>
        <w:t>فيوقع</w:t>
      </w:r>
      <w:r>
        <w:rPr>
          <w:rFonts w:ascii="Traditional Arabic" w:hAnsi="Traditional Arabic" w:cs="Traditional Arabic"/>
          <w:sz w:val="36"/>
          <w:sz w:val="36"/>
          <w:szCs w:val="36"/>
          <w:rtl w:val="true"/>
        </w:rPr>
        <w:t xml:space="preserve"> الشيطان اللعين بينهم العداوة والبغضاء</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 تتصو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خوة والأخو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بيوت تجد السعادة والهناء، والأمن والرخاء، وانشراح الصدر وراحة البال؟ كلا وألف ك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وعد عباده المعرضين بوعد لن يخلفه ما قامت الأرض والسماو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رَضَ عَنْ ذِكْرِي فَإِنَّ لَهُ مَعِيشَةً ضَنك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رِدْ أَنْ يُضِلَّهُ يَجْعَلْ صَدْرَهُ ضَيِّقاً حَرَجاً كَأَنَّمَا يَصَّعَّدُ فِي السَّ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البيوت الخربة من ذكر الله وطاعته، العامرة بالمعاصي والمنك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كنتها الشياطين، ونفرت منها الملائ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شدة ما ترى فيها من أسباب سخط الله، فكيف يجد هؤلاء السعادة التي ينشدونه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ظهرت في البيوت الآن مصائب يندى لها الجبين، وتحزن لها قلوب المؤمنين، وتتقطع لها أفئدة الصالحين على ما يرونه من البعد عن أوامر الله ونواه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ستمرأ بعض الناس التحايل على الدين من أجل الحصول على ما حرم الله، وذلك بسبب ضعف إيمانهم وحبهم للدنيا وتعلقهم بها، وقلة خشيتهم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كَانَ يُرِيدُ الْعَاجِلَةَ عَجَّلْنَا لَهُ فِيهَا مَا نَشَاءُ لِمَنْ نُرِيدُ ثُمَّ جَعَلْنَا لَهُ جَهَنَّمَ يَصْلاهَا مَذْمُوماً مَدْحُ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رَادَ الآخِرَةَ وَسَعَى لَهَا سَعْيَهَا وَهُوَ مُؤْمِنٌ فَأُوْلَئِكَ كَانَ سَعْيُهُمْ مَشْكُو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إسراء</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بارك الله لي ولكم في القرآن 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سمعتم فاستغفروا الله يغفر لي ول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والصلاة والسلام على أشرف الأنبياء والمرسل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يدنا محمد وآله وصحبه ومن سار على نهجه واستن بسنته إلى يوم الد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وا يا عبا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البيت السعيد الذي يتمناه كل مسلم ومسلمة هو البيت الذي تتوطد فيه العلاقة الزوجية، ويبتعد عن رياح التفك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عاصير الانفصام والتصر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إن من أهم الأمور التي ينبغي على كل بيت أن يهتم بها كي يكون البيت سعيداً ترفرف عليه السعادة الحقيقية التي تملأ أركان البيت بالسكينة والاطمئنان وروح المحبة وال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ي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لتمسك بعروة الإيمان بالله واليوم الآخر، والخوف من المطلع على ما تكنه الضمائر، ولزوم التقوى والمراقبة، والبعد عن الظ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عسُّف في طلب الحق،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لِكُمْ يُوعَظُ بِهِ مَنْ كَانَ يُؤْمِنُ بِاللَّهِ وَالْيَوْمِ الآخِرِ 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إيمان </w:t>
      </w:r>
      <w:r>
        <w:rPr>
          <w:rFonts w:ascii="Traditional Arabic" w:hAnsi="Traditional Arabic" w:cs="Traditional Arabic"/>
          <w:sz w:val="36"/>
          <w:sz w:val="36"/>
          <w:szCs w:val="36"/>
          <w:rtl w:val="true"/>
        </w:rPr>
        <w:t>من أهم أسباب سعادة البيت وحصول الخير لأهله، فالأب الذي يخشى الله ويتقيه، ويحرص على أداء حقوق أهل بيته، ويقوم بتعليمهم الخير وإبعادهم عن المن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أحد الأساسيات الهامة في البيت السعيد، لأنه بدون التقوى والعمل الصالح يعمر البيت بضده من المعاصي والمنكرات وقلة الخوف م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ور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جتهاد في الطاعة والعب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حرص ع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واصي بها بين الزوجين، وتأملوا مع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 أَهْلَكَ بِالصَّلاةِ وَاصْطَبِرْ عَلَيْهَا لا نَسْأَلُكَ رِزْقاً نَحْنُ نَرْزُقُكَ وَالْعَاقِبَةُ لِلتَّقْ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حم الله رجلاً قام من الليل فصلى وأيقظ امرأته فصلت، فإن أبت نضح في وجهها ا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ش عليها الماء رشاً رفي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حم الله امرأة قامت من الليل فصلت وأيقظت زوجها فصلى، فإن أبى نضحت في وجهه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والنسائي وابن ماجة وصححه ابن خزيمة والحاكم والذه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اح الزوجين، وحرصهما على طاعة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نشئة أولادهما التنشئة الصحي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خرج لأمة الإسلام أجيال المستقبل الذين يحملون هم دينهم وهم إخوانهم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علاقة بين الزوجين ليست علاقة دنيوية مادية، ولا شهوانية بهيمية، إنما هي علاقة روحية كر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ينما تصحُّ هذه العلا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صدق هذه الص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ا تمتد إلى الحياة الآخرة بعد المم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نَّاتُ عَدْنٍ يَدْخُلُونَهَا وَمَنْ صَلَحَ مِنْ آبَائِهِمْ وَأَزْوَاجِهِمْ وَذُرِّيَّاتِهِمْ وَالْمَلائِكَةُ يَدْخُلُونَ عَلَيْهِمْ مِنْ كُلِّ 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عَلَيْكُمْ بِمَا صَبَرْتُمْ فَنِعْمَ عُقْبَى الدَّ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اشرة ب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ما يحفظ هذه العلاقة ويحافظ عليها بعد الإيمان بالله والعمل الصالح المعاشرة بالمعروف، والمعاشرة بالمعروف من أجلِّ الأعمال الصالحة التي ترضي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كون سب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فض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قوية دعائم الأسرة المسل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اشِرُوهُنَّ بِالْمَعْرُو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عرفة الزوج بحقوق أهله عليه، وحقوق أولا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نمي في داخله الحرص على بذل كل ما يعود عليهم بالخير في العاجل والآجل، فإذا كان الأب يراقب الله ويخشاه ويحرص على طاعته عاد ذلك على أهله وأولاد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علم الزوجة أن السعادة والمودة والرحمة لا تتم إلا حينما تكون ذات عفة ودين، تعرف ما لها وما عليها فلا تتجاوزه ولا تتعداه، تستجيب لزوجها، فهو الذي له القوامة عليها يصونها ويحفظها وينفق عليها، فتجب طاعته وحفظه في نفسها وماله، تتقن عملها وتقوم به، وتعتني بنفسها وبي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زوجة صالحة، وأمٌ شفيقة، راعية في بيت زوجها ومسئولة عن رعيتها، تعترف بجميل زوجها ولا تتنكر للفضل والعشرة الحسنة، 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 لها من غفران الزلات والغض عن الهفوات، لا تخونه إذا غاب، ولا تسيء إليه إذا حض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ذا يحصل التراض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دوم العش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سود </w:t>
      </w:r>
      <w:r>
        <w:rPr>
          <w:rFonts w:ascii="Traditional Arabic" w:hAnsi="Traditional Arabic" w:cs="Traditional Arabic"/>
          <w:sz w:val="36"/>
          <w:sz w:val="36"/>
          <w:szCs w:val="36"/>
          <w:rtl w:val="true"/>
        </w:rPr>
        <w:t>الألفة</w:t>
      </w:r>
      <w:r>
        <w:rPr>
          <w:rFonts w:ascii="Traditional Arabic" w:hAnsi="Traditional Arabic" w:cs="Traditional Arabic"/>
          <w:sz w:val="36"/>
          <w:sz w:val="36"/>
          <w:szCs w:val="36"/>
          <w:rtl w:val="true"/>
        </w:rPr>
        <w:t xml:space="preserve"> والمودة والرح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ما امرأة ماتت وزوجها عنها راض دخلت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بن ماجة والحاك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إسن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عظم بشارة هذا الحديث لو وعته المرأة وعملت به للوصول إلى رضا زوجها ور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لاح الأسرة المسلمة هو طريق الأمان والسعادة لها وللمجتمع من حولها، فصلاح الأب وصلاح الأم، وصلاح الذ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ود على البيت بالخير العميم والهدوء وراحة البال والاطمئنان، ويتخرج من هذا البيت رجال ونساء يحملون شعار الدين والأخلاق، فيطبقون ذلك في معاملاتهم بمن حولهم، فينتشر الوئام والمحبة في أرجاء المجتمع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كريم المنان ذ</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الفضل والإحسان أن يمن علينا جميعاً بالسعادة في بيوتنا، وأن يصلح لنا زوجاتنا وذرياتنا، وأن يديم علينا نعمة الأمن والأمان والسلامة و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لوا وسلموا على الحبيب المصطف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مركم الله بذل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من قائل ع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5:56:00Z</dcterms:created>
  <dc:creator>أ.د. عبد الله بن محمد الطيار</dc:creator>
  <dc:description/>
  <dc:language>en-US</dc:language>
  <cp:lastModifiedBy>abomalak</cp:lastModifiedBy>
  <cp:lastPrinted>2011-04-02T16:45:00Z</cp:lastPrinted>
  <dcterms:modified xsi:type="dcterms:W3CDTF">2014-08-07T05:58:00Z</dcterms:modified>
  <cp:revision>3</cp:revision>
  <dc:subject> 1/ بعض سمات البيت المسلم السعيد 2/ من مظاهر شقاء كثير من البيوت 3/ أمور تجلب السعادة للبيت 4/ دور الأسرة في بناء المجتمع</dc:subject>
  <dc:title>دور الأسرة في بناء المجتمع</dc:title>
</cp:coreProperties>
</file>