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ط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يد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ع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ج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ليز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ِد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بو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ن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و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َا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ذ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هز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ع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ث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ح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bookmarkStart w:id="16" w:name="_Hlk145222172"/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ث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ز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ن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ح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َّ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م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فائ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ب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س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ي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ط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تي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فتي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و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شك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ص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س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رو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ِ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خ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لُوّ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1:00Z</dcterms:created>
  <dc:creator>الشيخ : محمد سليم</dc:creator>
  <dc:description/>
  <dc:language>en-US</dc:language>
  <cp:lastModifiedBy>ahmed</cp:lastModifiedBy>
  <cp:lastPrinted>2023-09-11T10:42:00Z</cp:lastPrinted>
  <dcterms:modified xsi:type="dcterms:W3CDTF">2023-09-11T08:42:00Z</dcterms:modified>
  <cp:revision>4</cp:revision>
  <dc:subject>1/بعض بنود خطة أعداء المسلمين لإفساد دينهم وعقيدتهم 2/الحرب المستعرة لإفساد أبناء المسلمين 3/مسؤولية الآباء والأمهات والمربين عن تربية البنات والبنين 4/وسائل التصدي لهجمات أعداء الأمة الإسلامية 5/دور المرأة المسلمة في صناعة الرجال 6/وصايا صالحات للبنين والبنات</dc:subject>
  <dc:title>دور الآباء والأمهات والمربين في التصدي لخطط أعداء الدين</dc:title>
</cp:coreProperties>
</file>