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دوام</w:t>
            </w:r>
            <w:r>
              <w:rPr>
                <w:b/>
                <w:b/>
                <w:bCs/>
                <w:rtl w:val="true"/>
              </w:rPr>
              <w:t xml:space="preserve"> </w:t>
            </w:r>
            <w:r>
              <w:rPr>
                <w:rFonts w:cs="Traditional Arabic"/>
                <w:b/>
                <w:b/>
                <w:bCs/>
                <w:rtl w:val="true"/>
              </w:rPr>
              <w:t>العمل</w:t>
            </w:r>
            <w:r>
              <w:rPr>
                <w:b/>
                <w:b/>
                <w:bCs/>
                <w:rtl w:val="true"/>
              </w:rPr>
              <w:t xml:space="preserve"> </w:t>
            </w:r>
            <w:r>
              <w:rPr>
                <w:rFonts w:cs="Traditional Arabic"/>
                <w:b/>
                <w:b/>
                <w:bCs/>
                <w:rtl w:val="true"/>
              </w:rPr>
              <w:t>الصالح</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دوام</w:t>
            </w:r>
            <w:r>
              <w:rPr>
                <w:b/>
                <w:b/>
                <w:bCs/>
                <w:rtl w:val="true"/>
              </w:rPr>
              <w:t xml:space="preserve"> </w:t>
            </w:r>
            <w:r>
              <w:rPr>
                <w:rFonts w:cs="Traditional Arabic"/>
                <w:b/>
                <w:b/>
                <w:bCs/>
                <w:rtl w:val="true"/>
              </w:rPr>
              <w:t>صلة</w:t>
            </w:r>
            <w:r>
              <w:rPr>
                <w:b/>
                <w:b/>
                <w:bCs/>
                <w:rtl w:val="true"/>
              </w:rPr>
              <w:t xml:space="preserve"> </w:t>
            </w:r>
            <w:r>
              <w:rPr>
                <w:rFonts w:cs="Traditional Arabic"/>
                <w:b/>
                <w:b/>
                <w:bCs/>
                <w:rtl w:val="true"/>
              </w:rPr>
              <w:t>المسلم</w:t>
            </w:r>
            <w:r>
              <w:rPr>
                <w:b/>
                <w:b/>
                <w:bCs/>
                <w:rtl w:val="true"/>
              </w:rPr>
              <w:t xml:space="preserve"> </w:t>
            </w:r>
            <w:r>
              <w:rPr>
                <w:rFonts w:cs="Traditional Arabic"/>
                <w:b/>
                <w:b/>
                <w:bCs/>
                <w:rtl w:val="true"/>
              </w:rPr>
              <w:t>برب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عمال</w:t>
            </w:r>
            <w:r>
              <w:rPr>
                <w:b/>
                <w:b/>
                <w:bCs/>
                <w:rtl w:val="true"/>
              </w:rPr>
              <w:t xml:space="preserve"> </w:t>
            </w:r>
            <w:r>
              <w:rPr>
                <w:rFonts w:cs="Traditional Arabic"/>
                <w:b/>
                <w:b/>
                <w:bCs/>
                <w:rtl w:val="true"/>
              </w:rPr>
              <w:t>غير</w:t>
            </w:r>
            <w:r>
              <w:rPr>
                <w:b/>
                <w:b/>
                <w:bCs/>
                <w:rtl w:val="true"/>
              </w:rPr>
              <w:t xml:space="preserve"> </w:t>
            </w:r>
            <w:r>
              <w:rPr>
                <w:rFonts w:cs="Traditional Arabic"/>
                <w:b/>
                <w:b/>
                <w:bCs/>
                <w:rtl w:val="true"/>
              </w:rPr>
              <w:t>موسمية</w:t>
            </w:r>
            <w:r>
              <w:rPr>
                <w:b/>
                <w:b/>
                <w:bCs/>
                <w:rtl w:val="true"/>
              </w:rPr>
              <w:t xml:space="preserve"> </w:t>
            </w:r>
            <w:r>
              <w:rPr>
                <w:rFonts w:cs="Traditional Arabic"/>
                <w:b/>
                <w:b/>
                <w:bCs/>
                <w:rtl w:val="true"/>
              </w:rPr>
              <w:t>تعدل</w:t>
            </w:r>
            <w:r>
              <w:rPr>
                <w:b/>
                <w:b/>
                <w:bCs/>
                <w:rtl w:val="true"/>
              </w:rPr>
              <w:t xml:space="preserve"> </w:t>
            </w:r>
            <w:r>
              <w:rPr>
                <w:rFonts w:cs="Traditional Arabic"/>
                <w:b/>
                <w:b/>
                <w:bCs/>
                <w:rtl w:val="true"/>
              </w:rPr>
              <w:t>الصيام</w:t>
            </w:r>
            <w:r>
              <w:rPr>
                <w:b/>
                <w:b/>
                <w:bCs/>
                <w:rtl w:val="true"/>
              </w:rPr>
              <w:t xml:space="preserve"> </w:t>
            </w:r>
            <w:r>
              <w:rPr>
                <w:rFonts w:cs="Traditional Arabic"/>
                <w:b/>
                <w:b/>
                <w:bCs/>
                <w:rtl w:val="true"/>
              </w:rPr>
              <w:t>والقيا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المداوم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عبادات</w:t>
            </w:r>
            <w:r>
              <w:rPr>
                <w:b/>
                <w:b/>
                <w:bCs/>
                <w:rtl w:val="true"/>
              </w:rPr>
              <w:t xml:space="preserve"> </w:t>
            </w:r>
            <w:r>
              <w:rPr>
                <w:rFonts w:cs="Traditional Arabic"/>
                <w:b/>
                <w:b/>
                <w:bCs/>
                <w:rtl w:val="true"/>
              </w:rPr>
              <w:t>وكره</w:t>
            </w:r>
            <w:r>
              <w:rPr>
                <w:b/>
                <w:b/>
                <w:bCs/>
                <w:rtl w:val="true"/>
              </w:rPr>
              <w:t xml:space="preserve"> </w:t>
            </w:r>
            <w:r>
              <w:rPr>
                <w:rFonts w:cs="Traditional Arabic"/>
                <w:b/>
                <w:b/>
                <w:bCs/>
                <w:rtl w:val="true"/>
              </w:rPr>
              <w:t>الانقطاع</w:t>
            </w:r>
            <w:r>
              <w:rPr>
                <w:b/>
                <w:b/>
                <w:bCs/>
                <w:rtl w:val="true"/>
              </w:rPr>
              <w:t xml:space="preserve"> </w:t>
            </w:r>
            <w:r>
              <w:rPr>
                <w:rFonts w:cs="Traditional Arabic"/>
                <w:b/>
                <w:b/>
                <w:bCs/>
                <w:rtl w:val="true"/>
              </w:rPr>
              <w:t>عنها</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ثر</w:t>
            </w:r>
            <w:r>
              <w:rPr>
                <w:b/>
                <w:b/>
                <w:bCs/>
                <w:rtl w:val="true"/>
              </w:rPr>
              <w:t xml:space="preserve"> </w:t>
            </w:r>
            <w:r>
              <w:rPr>
                <w:rFonts w:cs="Traditional Arabic"/>
                <w:b/>
                <w:b/>
                <w:bCs/>
                <w:rtl w:val="true"/>
              </w:rPr>
              <w:t>الطاعات</w:t>
            </w:r>
            <w:r>
              <w:rPr>
                <w:b/>
                <w:b/>
                <w:bCs/>
                <w:rtl w:val="true"/>
              </w:rPr>
              <w:t xml:space="preserve"> </w:t>
            </w:r>
            <w:r>
              <w:rPr>
                <w:rFonts w:cs="Traditional Arabic"/>
                <w:b/>
                <w:b/>
                <w:bCs/>
                <w:rtl w:val="true"/>
              </w:rPr>
              <w:t>وجزاؤها</w:t>
            </w:r>
            <w:r>
              <w:rPr>
                <w:b/>
                <w:b/>
                <w:bCs/>
                <w:rtl w:val="true"/>
              </w:rPr>
              <w:t xml:space="preserve"> </w:t>
            </w:r>
            <w:r>
              <w:rPr>
                <w:rFonts w:cs="Traditional Arabic"/>
                <w:b/>
                <w:b/>
                <w:bCs/>
                <w:rtl w:val="true"/>
              </w:rPr>
              <w:t>والاستغفار</w:t>
            </w:r>
            <w:r>
              <w:rPr>
                <w:b/>
                <w:b/>
                <w:bCs/>
                <w:rtl w:val="true"/>
              </w:rPr>
              <w:t xml:space="preserve"> </w:t>
            </w:r>
            <w:r>
              <w:rPr>
                <w:rFonts w:cs="Traditional Arabic"/>
                <w:b/>
                <w:b/>
                <w:bCs/>
                <w:rtl w:val="true"/>
              </w:rPr>
              <w:t>بعدها</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انقطاع</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عبادات</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رمضان</w:t>
            </w:r>
            <w:r>
              <w:rPr>
                <w:b/>
                <w:b/>
                <w:bCs/>
                <w:rtl w:val="true"/>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خالد</w:t>
            </w:r>
            <w:r>
              <w:rPr>
                <w:b/>
                <w:b/>
                <w:bCs/>
                <w:rtl w:val="true"/>
              </w:rPr>
              <w:t xml:space="preserve"> </w:t>
            </w:r>
            <w:r>
              <w:rPr>
                <w:rFonts w:cs="Traditional Arabic"/>
                <w:b/>
                <w:b/>
                <w:bCs/>
                <w:rtl w:val="true"/>
              </w:rPr>
              <w:t>القرعاو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44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ذِي المَنِّ وَالعَطَاءِ، نَحمدُهُ على النَّعماءِ، نَشهدُ ألاَّ إلهَ إلاَّ اللهُ وَحدَهُ لا شَريكَ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فَضَّل على التَّائبينَ والصَّائِمينَ بِحُسْنِ الجِزِ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شهدُ أنَّ نبينَا محمداً عبد الل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مُ الحُنَفَاءِ، صلَّى الله وسلَّم وباركَ عليه وعلى آلِهِ الأَتْقِيَاءِ، وَأَصحَابِهِ الأَوفياءِ، وَالتَّابعينَ لَهُمْ بِإحسانٍ وإيمانٍ ما دامتِ الأرضُ والسماءُ</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يا مُسلمينَ، فالتَّقوى أكرمُ ما أَسرَرتُم، وأَبَهى ما أَظْهَرتُم، واستقيموا على الخيرِ والطَّ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أنْ تَقومَ السَّاع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نِيئًا لِمَنْ وُفِّق للصِّيامِ والقِ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يئًا للصَّائِ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يئًا للتَّائ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وبُنا بينَ خَوفٍ وَرَجَاءٍ، وأَلْسِنَتُنا تَلْهَجُ بالدُّعاءِ، أنْ يتقبَّلَ اللهُ 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ما يتقبلُ اللهُ من المُتَ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متَازُ دِينُنا أنَّهُ دَائِمُ الصِّلَةِ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نفكُّ المُسلِمُ عن ربِّهِ بِمُجَرَّدِ ذَهَابِ شَعِيرةٍ أدَّاها، بل يَظَلُّ الإسلامُ مُلازماً لكَ في كلِّ أوقاتِكَ وأحوالِكَ، في بيتِكَ وسُوقِكَ وعمَلِكَ، في شعبانَ ورمضانَ وشوال وكلِّ زمانٍ ومَ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إِنَّ صَلَاتِي وَنُسُكِي وَمَحْيَايَ وَمَمَاتِي لِلَّهِ رَبِّ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6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ينما لو تأمَّلتَ دِياناتٍ أخرى لوجدتَ أنَّ شَعَائِرَهم مُجرَّد طُقُوسٍ جَوفاءَ لا تَصِلُ العَبْدَ بِخَالِقِهِ، ولا تُوجِدُ لهُ سَعَادَةً ولا طُمأنِ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هنا انتَقَلَت عبودِيَّتُن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تَّكلِيفِ إلى التَّشري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سَبِّحْ بِحَمْدِ رَبِّكَ وَكُنْ مِنَ السَّاجِدِ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بُدْ رَبَّكَ حَتَّى يَأْتِيَكَ الْيَ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w:t>
      </w:r>
      <w:r>
        <w:rPr>
          <w:rFonts w:cs="Traditional Arabic" w:ascii="Traditional Arabic" w:hAnsi="Traditional Arabic"/>
          <w:sz w:val="36"/>
          <w:szCs w:val="36"/>
        </w:rPr>
        <w:t>98</w:t>
      </w:r>
      <w:r>
        <w:rPr>
          <w:rFonts w:cs="Traditional Arabic" w:ascii="Traditional Arabic" w:hAnsi="Traditional Arabic"/>
          <w:sz w:val="36"/>
          <w:szCs w:val="36"/>
          <w:rtl w:val="true"/>
        </w:rPr>
        <w:t>-</w:t>
      </w:r>
      <w:r>
        <w:rPr>
          <w:rFonts w:cs="Traditional Arabic" w:ascii="Traditional Arabic" w:hAnsi="Traditional Arabic"/>
          <w:sz w:val="36"/>
          <w:szCs w:val="36"/>
        </w:rPr>
        <w:t>99</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لمَّا قا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تُكْمِلُواْ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عِدَّةَ</w:t>
      </w:r>
      <w:r>
        <w:rPr>
          <w:rFonts w:ascii="Traditional Arabic" w:hAnsi="Traditional Arabic" w:cs="Traditional Arabic"/>
          <w:sz w:val="36"/>
          <w:sz w:val="36"/>
          <w:szCs w:val="36"/>
          <w:rtl w:val="true"/>
        </w:rPr>
        <w:t xml:space="preserve"> وَلِتُكَبّرُواْ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عَلَىٰ مَا هَدَاكُمْ وَلَعَلَّكُمْ تَشْ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شكرونَ اللهَ عندَ إتمامِ الصِّيامِ وتَوفِيقِهِ وَتَسهِي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ما منَّ به مِنْ مَواسمِ الطّ</w:t>
      </w:r>
      <w:r>
        <w:rPr>
          <w:rFonts w:ascii="Traditional Arabic" w:hAnsi="Traditional Arabic" w:cs="Traditional Arabic"/>
          <w:sz w:val="36"/>
          <w:sz w:val="36"/>
          <w:szCs w:val="36"/>
          <w:rtl w:val="true"/>
        </w:rPr>
        <w:t>َاعَ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فَضْ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قِفِ الارتباطُ بالخالقِ بالفَرَائِضِ فحسبُ؛ حتى النَّوافِ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في الحديثِ القدسيِّ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تَقَرَّبَ إِلَيَّ عَبْدِي بِشَيْءٍ أَحَبّ إِلَيَّ مِمَّا افْتَرَضْتُ عَلَيْهِ، وَمَا يَزَالُ عَبْدِي يَتَقَرَّ</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 xml:space="preserve"> إِلَيَّ بِالنَّوَافِلِ حَتَّى أُحِبَّهُ، فَإِذَا أَحْبَبْتُهُ كُنْتُ سَمْعَهُ الَّذِي يَسْمَعُ بِهِ، وَبَصَرَهُ الَّذِي يُبْصِرُ بِهِ، وَيَدَهُ الَّتِي يَبْطِشُ بِهَا، وَرِجْلَهُ الَّتِي يَمْشِي بِهَا، وَإِنْ سَأَلَنِي لَأُعْطِيَنَّهُ، وَلَئِنْ اسْتَعَا</w:t>
      </w:r>
      <w:r>
        <w:rPr>
          <w:rFonts w:ascii="Traditional Arabic" w:hAnsi="Traditional Arabic" w:cs="Traditional Arabic"/>
          <w:sz w:val="36"/>
          <w:sz w:val="36"/>
          <w:szCs w:val="36"/>
          <w:rtl w:val="true"/>
        </w:rPr>
        <w:t>ذَنِي</w:t>
      </w:r>
      <w:r>
        <w:rPr>
          <w:rFonts w:ascii="Traditional Arabic" w:hAnsi="Traditional Arabic" w:cs="Traditional Arabic"/>
          <w:sz w:val="36"/>
          <w:sz w:val="36"/>
          <w:szCs w:val="36"/>
          <w:rtl w:val="true"/>
        </w:rPr>
        <w:t xml:space="preserve"> لَأُعِيذَ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فأيُّ</w:t>
      </w:r>
      <w:r>
        <w:rPr>
          <w:rFonts w:ascii="Traditional Arabic" w:hAnsi="Traditional Arabic" w:cs="Traditional Arabic"/>
          <w:sz w:val="36"/>
          <w:sz w:val="36"/>
          <w:szCs w:val="36"/>
          <w:rtl w:val="true"/>
        </w:rPr>
        <w:t xml:space="preserve"> ارتباطٍ أعظمُ من ذلكَ بينَ مَخلُوقٍ ضَعيفٍ وخالِقِهِ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لهُ يحفظُكَ عن الحرامِ، ويُعطِيكَ سُؤْلَكَ، ويُعِيذكَ من الشَّيطانِ الرَّجيمِ إذا ازْدَدتَ مِنهُ قُرْبَ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شَرَعَ لنا رَبُّنا أَعمَالاً بَقِيَّةَ العَامِ تُمَاثِلُ الصِّيامَ والقِ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ـ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قَالَ سُبْحَانَ اللَّهِ وَبِحَمْدِهِ فِي يَوْمٍ مِائَةَ مَرَّةٍ حُطَّتْ خَطَايَاهُ وَإِنْ كَانَتْ مِثْلَ زَبَدِ الْبَحْ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لى الله عليه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وَضَّأَ نَحْوَ وُضُوئِي هَذَا ثُمَّ صَلَّى رَكْعَتَيْنِ لَا يُحَدِّثُ فِيهِمَا نَفْسَهُ غُفِرَ لَهُ مَا تَقَدَّمَ مِنْ ذَنْ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ذان الحديثانِ يَدُلاَّنِ على سَعَةِ فض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هناكَ أعمالاً لها من الخيرِ مِثْل ما لِصيامِ رمض</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 xml:space="preserve"> وقيامِهِ، مع الإيمانِ بفرضيَّتِهِ والتزامِهِ؛ فكانت تلكَ الأعمالُ دافعاً على الجِدِّ والاستمرارِ في العم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لهذا</w:t>
      </w:r>
      <w:r>
        <w:rPr>
          <w:rFonts w:ascii="Traditional Arabic" w:hAnsi="Traditional Arabic" w:cs="Traditional Arabic"/>
          <w:sz w:val="36"/>
          <w:sz w:val="36"/>
          <w:szCs w:val="36"/>
          <w:rtl w:val="true"/>
        </w:rPr>
        <w:t xml:space="preserve"> كانَ من تَوجِيهَاتِ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عَلَيْكُمْ مِنْ الْأَعْمَالِ مَا تُطِيقُونَ؛ فَإِنَّ اللَّهَ لَا يَمَلُّ حَتَّى تَمَلُّوا، وَإِنَّ أَحَبَّ الْأَعْمَالِ إِلَى اللَّهِ مَا دُووِمَ عَلَيْهِ وَإِنْ قَ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كَانَ آلُ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عَمِلُوا عَمَلًا أَثْبَتُو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لِذلكَ</w:t>
      </w:r>
      <w:r>
        <w:rPr>
          <w:rFonts w:ascii="Traditional Arabic" w:hAnsi="Traditional Arabic" w:cs="Traditional Arabic"/>
          <w:sz w:val="36"/>
          <w:sz w:val="36"/>
          <w:szCs w:val="36"/>
          <w:rtl w:val="true"/>
        </w:rPr>
        <w:t xml:space="preserve"> كُرِهَ أن ينقَطِع العبدُ عن العملِ الصَّالِحِ الذي اعتادهُ؛ استنباطاً 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حديثِ عَبْدِ اللَّهِ ابْنِ عَمْرِو بْنِ الْعَ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 قَالَ ل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بْدَ اللَّهِ، لَا تَكُنْ مِثْ</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 xml:space="preserve"> فُلَانٍ، كَانَ يَقُومُ اللَّيْلَ فَتَرَكَ قِيَامَ اللَّيْ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شَكَّ أنَّ الدَّوامَ على العملِ الصَّالِحِ سِرٌّ من أَسرَارِ العُبُودِيَّةِ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هِ عَدَمُ مِنَّةٍ بِال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 المِنَّةَ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وفَّقَكَ وشَرَّفكَ بِعِبَادَ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فيا</w:t>
      </w:r>
      <w:r>
        <w:rPr>
          <w:rFonts w:ascii="Traditional Arabic" w:hAnsi="Traditional Arabic" w:cs="Traditional Arabic"/>
          <w:sz w:val="36"/>
          <w:sz w:val="36"/>
          <w:szCs w:val="36"/>
          <w:rtl w:val="true"/>
        </w:rPr>
        <w:t xml:space="preserve"> مَن صُمتم وأحسن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زِمُوا ما اعتَدتم عليهِ من الخيرِ في رَمَضَان ولا تَنْقَطِعُوا عنه، وَخُذُوا مِن العَمَل مَا تُطِيقُون، واثبتوا عليه ولو كان قَلي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ذَلِكَ فَلْيَتَنَافَسِ الْمُتَنَافِسُ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طففين</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قليلُ الدَّائِمُ يَنْمُو ويزك</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والكثيرُ الشَّاقُّ يَنْقَطِعُ ولا يَدُ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قَتَا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ستطاعَ منكم ألاَّ يُبطِلَ عَمَلاً صَالِحَاً عَمِلَهُ بِعَمَلٍ سَيءٍ فَلْيفْعَلْ، ولا قُوَّةَ إلا باللهِ؛ فإنَّ الخَيرَ يَنْسَخُ الشَّرَّ، وإنَّ الشَّرَ يَنْسَخُ الخَيرَ، وإ</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مِلاكَ الأَعمَالِ خَوَاتِيمُ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بارك</w:t>
      </w:r>
      <w:r>
        <w:rPr>
          <w:rFonts w:ascii="Traditional Arabic" w:hAnsi="Traditional Arabic" w:cs="Traditional Arabic"/>
          <w:sz w:val="36"/>
          <w:sz w:val="36"/>
          <w:szCs w:val="36"/>
          <w:rtl w:val="true"/>
        </w:rPr>
        <w:t xml:space="preserve"> الله لنا جميعاً في القرآنِ والسُّنَّةِ، ونفعنا بما فيهما من البَيِّنَاتِ والحك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ما سمعتم وأستغفرُ اللهَ فاستغفروه؛ إنَّهُ هو الغفُورُ الرَّحي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pPr>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لله الكريمِ المنَّانِ، نشهدُ ألاَّ إله إلاَّ اللهُ وحده لا شريك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سْأَلُهُ مَنْ فِي السَّمَاوَاتِ وَالْأَرْضِ كُلَّ يَوْمٍ هُوَ فِي شَأْ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نشهدُ</w:t>
      </w:r>
      <w:r>
        <w:rPr>
          <w:rFonts w:ascii="Traditional Arabic" w:hAnsi="Traditional Arabic" w:cs="Traditional Arabic"/>
          <w:sz w:val="36"/>
          <w:sz w:val="36"/>
          <w:szCs w:val="36"/>
          <w:rtl w:val="true"/>
        </w:rPr>
        <w:t xml:space="preserve"> أنَّ نَبِيَّنَا مُحمْدَاً عبدُ اللهِ ورسولُه، صلَّى اللهُ وسلَّمَ وباركَ عليه وعلى آلِهِ وأصحابِهِ ما تعاقَبَ الزَّم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ليكم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زومِ طاعتِه في المَنشَطِ والمَكْرَهِ والغَضَبِ والرِّضَ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تِّقِ اللهَ يجعلْ له من أمرِهِ يُس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اعلمو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قَنِي اللهُ وإيَّا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حبَّبُ إلينا بمواسمِ الخير لرفعةِ درجاتِنا، وزيادةِ حسناتِنا، وتكفير سيِّئاتِنا، وتهذيبِ أرواحنا؛ نعم، ودَّعنا رمضانَ، ولكنْ لن نودِّعَ الطاعةَ والعبادةَ؛ بَلْ المُؤمِنُ سَيُوَثِّقُ العهدَ مع ربّ</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ويُقوِّيَ الصلةَ بخالقه؛ ليبقى نبعُ الخيرِ مستم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أولئك الذين يَنقُضونَ عهدَ اللهِ، ويَهجُرونَ المساجد معَ أوَّلِ أَيَّامِ العِيدِ، وَحَاشَاكَ أنْ تَكُونَ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ئْسَ القومُ أولئ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وذُ باللهِ من حالِ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لقد</w:t>
      </w:r>
      <w:r>
        <w:rPr>
          <w:rFonts w:ascii="Traditional Arabic" w:hAnsi="Traditional Arabic" w:cs="Traditional Arabic"/>
          <w:sz w:val="36"/>
          <w:sz w:val="36"/>
          <w:szCs w:val="36"/>
          <w:rtl w:val="true"/>
        </w:rPr>
        <w:t xml:space="preserve"> ارتدوا على أَدْبَارِهِم، وَنَكَصُوا على أعقَابِه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كُونُوا كَالَّتِي نَقَضَتْ غَزْلَهَا مِنْ بَعْدِ قُوَّةٍ أَنْكَاثً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9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سَّعديُّ ما مفا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لا تَتَّصِفوا بِأَسوأِ الأَمثَالِ وأَقبَحِها وأَدَلِّها على سَفَهِ </w:t>
      </w:r>
      <w:r>
        <w:rPr>
          <w:rFonts w:ascii="Traditional Arabic" w:hAnsi="Traditional Arabic" w:cs="Traditional Arabic"/>
          <w:sz w:val="36"/>
          <w:sz w:val="36"/>
          <w:szCs w:val="36"/>
          <w:rtl w:val="true"/>
        </w:rPr>
        <w:t>مُتَعَاطِيها،كَمَنْ</w:t>
      </w:r>
      <w:r>
        <w:rPr>
          <w:rFonts w:ascii="Traditional Arabic" w:hAnsi="Traditional Arabic" w:cs="Traditional Arabic"/>
          <w:sz w:val="36"/>
          <w:sz w:val="36"/>
          <w:szCs w:val="36"/>
          <w:rtl w:val="true"/>
        </w:rPr>
        <w:t xml:space="preserve"> تَغزِلُ صُوفاً قَوِيَّا فَإذَا استَحكَمَ وَتَمَّ نَقَضَتْهُ فَفَكَّك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عِبَت في غَزْلِهِ ثُمَّ على نَقْضِهِ، ولمْ تَستَفِد سِوى الخَيبَةِ والعَناءِ ونَقْصِ الرَّأيِّ والعَق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بشروا</w:t>
      </w:r>
      <w:r>
        <w:rPr>
          <w:rFonts w:ascii="Traditional Arabic" w:hAnsi="Traditional Arabic" w:cs="Traditional Arabic"/>
          <w:sz w:val="36"/>
          <w:sz w:val="36"/>
          <w:szCs w:val="36"/>
          <w:rtl w:val="true"/>
        </w:rPr>
        <w:t xml:space="preserve"> يا مَنْ صُمتُم وقَرَأتُم وَتَصَدَّقتم، فلِعملِكم الصَّالح جَزَاءٌ في الدُّنيا وَثَوَابٌ في الآخ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مِلَ صَالِحًا مِنْ ذَكَرٍ أَوْ أُنثَى وَهُوَ مُؤْمِنٌ فَلَنُحْيِيَنَّهُ حَيَاةً طَيِّبَ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9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ففي</w:t>
      </w:r>
      <w:r>
        <w:rPr>
          <w:rFonts w:ascii="Traditional Arabic" w:hAnsi="Traditional Arabic" w:cs="Traditional Arabic"/>
          <w:sz w:val="36"/>
          <w:sz w:val="36"/>
          <w:szCs w:val="36"/>
          <w:rtl w:val="true"/>
        </w:rPr>
        <w:t xml:space="preserve"> ظلِّ طاعتِكم لله تُخبِتُ قُلُوبُكم، وتنشرحُ صُدوركم لمولاكم، وَيَحِلُّ بكم الأُنْسُ والاطمِئنانُ، أَبْشِر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ثَوابُ طَاعَتكمِ ثَبَاتٌ في الدُّنيا عن الفِتَ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تْمٌ على الإ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ثَبِّتُ اللَّهُ الَّذِينَ آمَنُوا بِالْقَوْلِ الثَّابِتِ فِي الْحَ</w:t>
      </w:r>
      <w:r>
        <w:rPr>
          <w:rFonts w:ascii="Traditional Arabic" w:hAnsi="Traditional Arabic" w:cs="Traditional Arabic"/>
          <w:sz w:val="36"/>
          <w:sz w:val="36"/>
          <w:szCs w:val="36"/>
          <w:rtl w:val="true"/>
        </w:rPr>
        <w:t>يَاةِ</w:t>
      </w:r>
      <w:r>
        <w:rPr>
          <w:rFonts w:ascii="Traditional Arabic" w:hAnsi="Traditional Arabic" w:cs="Traditional Arabic"/>
          <w:sz w:val="36"/>
          <w:sz w:val="36"/>
          <w:szCs w:val="36"/>
          <w:rtl w:val="true"/>
        </w:rPr>
        <w:t xml:space="preserve"> الدُّنْيَا وَفِي الآخِ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بشِر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جَزاءُ عَمَلِكُمُ الصَّالِحُ مودَّةٌ في قُلُوبِ المُؤمِنِي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آمَنُوا وَعَمِلُوا الصَّالِحَاتِ سَيَجْعَلُ لَهُمْ الرَّحْمَنُ وُ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w:t>
      </w:r>
      <w:r>
        <w:rPr>
          <w:rFonts w:cs="Traditional Arabic" w:ascii="Traditional Arabic" w:hAnsi="Traditional Arabic"/>
          <w:sz w:val="36"/>
          <w:szCs w:val="36"/>
        </w:rPr>
        <w:t>9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سَّع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مِن نِعمَةِ اللهِ على عباده، الذين جَمَعوا بينَ الإِيمَانِ والعَمَلِ الصّالِحِ، أنْ وَعدَهم مَحبَّةً ووِدَاداً في قُلوبِ أَوليائِه، وأهلِ السَّماءِ والأَرضِ، وإذا كانَ لَهم ذَلِكَ تَيَسَّرَتْ لهم أمورُهم، وحصلَ لهم من الخيراتِ ما حَصَ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بشروا</w:t>
      </w:r>
      <w:r>
        <w:rPr>
          <w:rFonts w:ascii="Traditional Arabic" w:hAnsi="Traditional Arabic" w:cs="Traditional Arabic"/>
          <w:sz w:val="36"/>
          <w:sz w:val="36"/>
          <w:szCs w:val="36"/>
          <w:rtl w:val="true"/>
        </w:rPr>
        <w:t xml:space="preserve"> يا صائ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زاءُ عَمَلِكُم الصَّالِح تَفريجُ كُرُوبِكم، وَتَيسِيرُ أُمُورِكم، والرِّزقُ الواس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نْ يَتَّقِ اللَّهَ يَجْعَلْ لَهُ مَخْرَجً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زُقْهُ مِنْ حَيْثُ لا يَحْتَسِ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الآخِرَةِ جَنَّةُ الخُلدِ ومُلْك لا يَبْلَ</w:t>
      </w:r>
      <w:r>
        <w:rPr>
          <w:rFonts w:ascii="Traditional Arabic" w:hAnsi="Traditional Arabic" w:cs="Traditional Arabic"/>
          <w:sz w:val="36"/>
          <w:sz w:val="36"/>
          <w:szCs w:val="36"/>
          <w:rtl w:val="true"/>
        </w:rPr>
        <w:t>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قِيمَةَ لِطَاعةٍ دُونَ أن يكونَ لها أثرٌ مِنْ خَشيَةٍ أو تَقْوى، وما شُرعَ الصِّيامُ إلاَّ لِتَحقِيقِ التَّقوى؛ فَأينَ أَثَرُ رَمَضَانَ إذا هُجرَ القُرآنُ، وضُيِّعَتِ الصَّلاةُ، وانتُهكت المُحَرَّمَاتُ؟ أَينَ أَثَرُ رَمَضَانَ إذا أُكِلَ الرّ</w:t>
      </w:r>
      <w:r>
        <w:rPr>
          <w:rFonts w:ascii="Traditional Arabic" w:hAnsi="Traditional Arabic" w:cs="Traditional Arabic"/>
          <w:sz w:val="36"/>
          <w:sz w:val="36"/>
          <w:szCs w:val="36"/>
          <w:rtl w:val="true"/>
        </w:rPr>
        <w:t>ِبَا،</w:t>
      </w:r>
      <w:r>
        <w:rPr>
          <w:rFonts w:ascii="Traditional Arabic" w:hAnsi="Traditional Arabic" w:cs="Traditional Arabic"/>
          <w:sz w:val="36"/>
          <w:sz w:val="36"/>
          <w:szCs w:val="36"/>
          <w:rtl w:val="true"/>
        </w:rPr>
        <w:t xml:space="preserve"> وأُخِذَت أَموالُ النَّاسِ بِالبَاطِ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حَايَلَ المُسلِم في بَيعِهِ وشرائِهِ، وَكَذَبَ في لَيلِهِ وَنَهَارِهِ؟ أَينَ أَثَرُ رَمَضَانَ إذا عَقَّ الولَدُ والِدَ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سَاءَ الزَّوجُ لِزَوجَتِهِ وأَولاَدِ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فَيَا</w:t>
      </w:r>
      <w:r>
        <w:rPr>
          <w:rFonts w:ascii="Traditional Arabic" w:hAnsi="Traditional Arabic" w:cs="Traditional Arabic"/>
          <w:sz w:val="36"/>
          <w:sz w:val="36"/>
          <w:szCs w:val="36"/>
          <w:rtl w:val="true"/>
        </w:rPr>
        <w:t xml:space="preserve"> أَهْلَ الطَّاعَةِ والصِّ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رِيدُ منَّا عِبَادَاتٍ جَوف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هداً ومَشَقَّةً وعَنَت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خِتَامُ الأَعمالِ الصَّالحةِ الاستغفَ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هِ نَطرُدُ الغَفْلَةَ والنِّسيانَ، وَنَمحو عنَّا شَوَائِبَ التَّقصِيرِ والغَفْ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استغفارُ</w:t>
      </w:r>
      <w:r>
        <w:rPr>
          <w:rFonts w:ascii="Traditional Arabic" w:hAnsi="Traditional Arabic" w:cs="Traditional Arabic"/>
          <w:sz w:val="36"/>
          <w:sz w:val="36"/>
          <w:szCs w:val="36"/>
          <w:rtl w:val="true"/>
        </w:rPr>
        <w:t xml:space="preserve"> يَدْفعُ عنَّا الكِبرَ والإعجابَ بِأعمَالِنا، ويورِثُنا الشُّعُورَ بالتَّقصِيرِ، قال ابنُ ال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ضا بالطَّاعَةِ من رُعُونَاتِ النَّفسِ وَحَمَاقَتِهَا، وأربابُ العَزَائِمِ والبَصَائِرِ أَشَدُّ مَا يَكُونُونَ استغفَاراً عَقِبَ الطَّاعَ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شُهُودِهم تَقصِيرَهُم فيها، وتركهمُ القيامَ بها للهِ كَمَا يَلِيقُ بِجَلالِهِ وكِبْرِيائِ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فاللهم</w:t>
      </w:r>
      <w:r>
        <w:rPr>
          <w:rFonts w:ascii="Traditional Arabic" w:hAnsi="Traditional Arabic" w:cs="Traditional Arabic"/>
          <w:sz w:val="36"/>
          <w:sz w:val="36"/>
          <w:szCs w:val="36"/>
          <w:rtl w:val="true"/>
        </w:rPr>
        <w:t xml:space="preserve"> تَقَبَّلْ مِنَّا إِنَّكَ أَنْتَ السَّمِيعُ الْعَ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ب علينا إنَّك أنت التَّوابُ الرح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جعل مستقبلنا خيراً من ماضين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إنَّا نسألكَ الثَّباتَ على الأمرِ، والعزيمةَ على الرُّشدِ، والغنيمةَ من كلِّ بِرٍ، والسلامةَ َمن كلِّ إثم، والفوزَ بالجنة، والنجاةَ من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رزقنا الاستقامة على دِينِكَ، اللهم زدنا هدىً وصلاحاً وتوفيقَ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اغفر لنا ولوالدينا والمُسلِمينَ يا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زَّ الإسلامَ والمسلمينَ، وأذلَّ الكفر والكافرينَ، ودَمِّر أعداء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نصر إخواننا المجاهدينَ في سبيلكَ في كلِّ مك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0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لَا تُزِغْ قُلُوبَنَا بَعْدَ إِذْ هَدَيْتَنَا وَهَبْ لَنَا مِنْ لَدُنْكَ رَحْمَةً إِنَّكَ أَنْ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تْلُ مَا أُوحِيَ إِلَيْكَ مِنَ الْكِتَابِ وَأَقِمِ الصَّلَاةَ إِنَّ الصَّلَاةَ تَنْهَى عَنِ الْفَحْشَاءِ وَالْمُنْكَرِ وَلَذِكْرُ اللَّهِ أَكْبَرُ وَاللَّهُ يَعْلَمُ مَا تَصْنَ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4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6:26:00Z</dcterms:created>
  <dc:creator>الشيخ/ خالد القرعاوي</dc:creator>
  <dc:description/>
  <dc:language>en-US</dc:language>
  <cp:lastModifiedBy>c.expert</cp:lastModifiedBy>
  <cp:lastPrinted>2011-04-02T16:45:00Z</cp:lastPrinted>
  <dcterms:modified xsi:type="dcterms:W3CDTF">2016-07-12T16:29:00Z</dcterms:modified>
  <cp:revision>3</cp:revision>
  <dc:subject>1/ دوام صلة المسلم بربه 2/ أعمال غير موسمية تعدل الصيام والقيام 3/ فضل المداومة على العبادات وكره الانقطاع عنها 4/ أثر الطاعات وجزاؤها والاستغفار بعدها  5/ تحذير من الانقطاع عن العبادات بعد رمضان  </dc:subject>
  <dc:title>دوام العمل الصالح</dc:title>
</cp:coreProperties>
</file>