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م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ر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ضعفي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ا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55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ص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ِّ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نْ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د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ك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َ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ل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ئ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ْ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تَش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عُو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مَاء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شْر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ْم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ْ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ْعِي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ْ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ن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ر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اش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ق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قِع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ث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ِح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نِ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أَث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ْأَث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خ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ق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قْت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س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ْأَث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ْب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طُّغ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ل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ْ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ي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د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ذّ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دَع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ط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كْرَا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ز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جِيه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ه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د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نِّزَا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رِّ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رَاس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َرِّ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يك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ُورَا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َ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ع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خْتَر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ز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ٍ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ز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ل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َاك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رُو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ص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و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حَا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ر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يَتَّم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يُوع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دَتِهِ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ضْع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ي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ف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ث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رّ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ث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حُو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ثَا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س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بْتِس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د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هّ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ي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م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س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رَ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سْتِير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آ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ْ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ز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ع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س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هْد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ل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آ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م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لَا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ز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رَا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فَج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ف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ْع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ص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ا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فَج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ك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آ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شَغ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خَل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د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لِح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ِّق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َصَالِح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ا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فُو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جُث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ط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حّ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ق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سْتِير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نُون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ِي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ِف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غ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طّ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عَل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ف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ُل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ْ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ف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ف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رّ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ظ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لِي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ِّع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نّ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ئ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ع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8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2-12T07:51:00Z</dcterms:modified>
  <cp:revision>3</cp:revision>
  <dc:subject>1/ الإسلام دين الأمن والأمان 2/ شبهة تشريع القتل في الإسلام والرد عليها 3/ الأصل في الإنسان أنه ظلوم جهول 4/  تأملات في تاريخ الحروب بين البشر عبر التاريخ 5/ آخر مجازر النظام النصيري المجرم في دوما ودرعا 6/ لماذا لم يتحرك الضمير الغربي والشرقي لنصرة المستضعفين؟ 7/ لا حجة لطاعن في شريعة الله سبحانه.</dc:subject>
  <dc:title>دموية الإنسان - مشكولة</dc:title>
</cp:coreProperties>
</file>