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م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ا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ش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الطّ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س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س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5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2-12T07:47:00Z</dcterms:modified>
  <cp:revision>3</cp:revision>
  <dc:subject>1/ الإسلام دين الأمن والأمان 2/ شبهة تشريع القتل في الإسلام والرد عليها 3/ الأصل في الإنسان أنه ظلوم جهول 4/  تأملات في تاريخ الحروب بين البشر عبر التاريخ 5/ آخر مجازر النظام النصيري المجرم في دوما ودرعا 6/ لماذا لم يتحرك الضمير الغربي والشرقي لنصرة المستضعفين؟ 7/ لا حجة لطاعن في شريعة الله سبحانه.</dc:subject>
  <dc:title>دموية الإنسان</dc:title>
</cp:coreProperties>
</file>