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دموع</w:t>
            </w:r>
            <w:r>
              <w:rPr>
                <w:b/>
                <w:b/>
                <w:bCs/>
                <w:rtl w:val="true"/>
              </w:rPr>
              <w:t xml:space="preserve"> </w:t>
            </w:r>
            <w:r>
              <w:rPr>
                <w:rFonts w:cs="Traditional Arabic"/>
                <w:b/>
                <w:b/>
                <w:bCs/>
                <w:rtl w:val="true"/>
              </w:rPr>
              <w:t>الذكريات</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ذكريات</w:t>
            </w:r>
            <w:r>
              <w:rPr>
                <w:b/>
                <w:b/>
                <w:bCs/>
                <w:rtl w:val="true"/>
              </w:rPr>
              <w:t xml:space="preserve"> </w:t>
            </w:r>
            <w:r>
              <w:rPr>
                <w:rFonts w:cs="Traditional Arabic"/>
                <w:b/>
                <w:bCs/>
              </w:rPr>
              <w:t>2</w:t>
            </w:r>
            <w:r>
              <w:rPr>
                <w:rFonts w:cs="Traditional Arabic"/>
                <w:b/>
                <w:bCs/>
                <w:rtl w:val="true"/>
              </w:rPr>
              <w:t>/</w:t>
            </w:r>
            <w:r>
              <w:rPr>
                <w:rFonts w:cs="Traditional Arabic"/>
                <w:b/>
                <w:b/>
                <w:bCs/>
                <w:rtl w:val="true"/>
              </w:rPr>
              <w:t>فرح</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بولدهما</w:t>
            </w:r>
            <w:r>
              <w:rPr>
                <w:b/>
                <w:b/>
                <w:bCs/>
                <w:rtl w:val="true"/>
              </w:rPr>
              <w:t xml:space="preserve"> </w:t>
            </w:r>
            <w:r>
              <w:rPr>
                <w:rFonts w:cs="Traditional Arabic"/>
                <w:b/>
                <w:bCs/>
              </w:rPr>
              <w:t>3</w:t>
            </w:r>
            <w:r>
              <w:rPr>
                <w:rFonts w:cs="Traditional Arabic"/>
                <w:b/>
                <w:bCs/>
                <w:rtl w:val="true"/>
              </w:rPr>
              <w:t>/</w:t>
            </w:r>
            <w:r>
              <w:rPr>
                <w:rFonts w:cs="Traditional Arabic"/>
                <w:b/>
                <w:b/>
                <w:bCs/>
                <w:rtl w:val="true"/>
              </w:rPr>
              <w:t>عظم</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والدين</w:t>
            </w:r>
            <w:r>
              <w:rPr>
                <w:b/>
                <w:b/>
                <w:bCs/>
                <w:rtl w:val="true"/>
              </w:rPr>
              <w:t xml:space="preserve"> </w:t>
            </w:r>
            <w:r>
              <w:rPr>
                <w:rFonts w:cs="Traditional Arabic"/>
                <w:b/>
                <w:bCs/>
              </w:rPr>
              <w:t>4</w:t>
            </w:r>
            <w:r>
              <w:rPr>
                <w:rFonts w:cs="Traditional Arabic"/>
                <w:b/>
                <w:bCs/>
                <w:rtl w:val="true"/>
              </w:rPr>
              <w:t>/</w:t>
            </w:r>
            <w:r>
              <w:rPr>
                <w:rFonts w:cs="Traditional Arabic"/>
                <w:b/>
                <w:b/>
                <w:bCs/>
                <w:rtl w:val="true"/>
              </w:rPr>
              <w:t>مكانة</w:t>
            </w:r>
            <w:r>
              <w:rPr>
                <w:b/>
                <w:b/>
                <w:bCs/>
                <w:rtl w:val="true"/>
              </w:rPr>
              <w:t xml:space="preserve"> </w:t>
            </w:r>
            <w:r>
              <w:rPr>
                <w:rFonts w:cs="Traditional Arabic"/>
                <w:b/>
                <w:b/>
                <w:bCs/>
                <w:rtl w:val="true"/>
              </w:rPr>
              <w:t>الوالدين</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عقوق</w:t>
            </w:r>
            <w:r>
              <w:rPr>
                <w:b/>
                <w:b/>
                <w:bCs/>
                <w:rtl w:val="true"/>
              </w:rPr>
              <w:t xml:space="preserve"> </w:t>
            </w:r>
            <w:r>
              <w:rPr>
                <w:rFonts w:cs="Traditional Arabic"/>
                <w:b/>
                <w:b/>
                <w:bCs/>
                <w:rtl w:val="true"/>
              </w:rPr>
              <w:t>الو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وبشيت</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9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منزل الرحمات، وناشر الخيرات، ومعظم البرك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هد أن لا إله إلا الله جعل الرحم شجنة منه، فمن وصلها وصله الله، ومن قطعها قطع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 الله ورسوله، وصفيه وخليله، وقدوتنا من خلقه، صلوات الله وسلام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صلى الله عليه ما أضاء برق ولاح، وما اتصل ليل بصباح، وما غرد حمام ون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المقصرة بتقو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 في سر أمركم وعلانيته، اتقوا الله في جميع أحو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نعيش الذكريات، ونتجول في تاريخ الو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نضع بصمة لكل قلب يريد الحياة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دعونا نضع بصمة وفاء وذكر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وا نسطر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 نقرأ التاريخ في وجوه من ي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ا اليوم نقرأ تاريخا مليئا بالدم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ونا اليوم نقرأ صفحات التاريخ من بين أيديهم ومن خل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ونا نقرأ في ذلكم الوجه الذي أصبحت علامات التع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ونا نقرأ التاريخ في تلك اليدين الكريمتين اللتين طالما عشنا في أكناف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ونا اليوم نتذكر تلك الأحضان الرائ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اقف البهيجة على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عو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وإياكم دموعا لكنها من طعم آخر، وذكريات لكنها ذكريات غريبة؛ إ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موع الذكر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ترى أي ذكريات نريد اليوم وإياكم أن نتسامر عليها، وأن نعيش حدي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أن خرج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خرجت إلى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بزغت ش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بلتك دموع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بلتك بأحضان داف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قبلاك بقلبيهما، استقبلاك بروحيهما، استقبلاك بدموع على محياهما، وهما ينتظران خبر بزوغ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وع ش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بهج ق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لى حي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طلعت على هذه الدنيا في أي كف وض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ي حضن أس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عين يا ترى كانت ناظرة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وع الذك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ت مع طفولتك، كم دعوة رفع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منية تمنوها، رجاء سلامتك وقدومك على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ليلة سهراها من أج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وا هجيع الم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يذ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الأمر رجاء سلامتك وعافيتك، كل ذلك من أج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وع الذك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فكف تلك الدم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سلمت نفسك، وأن تضع والديك في خضريهما، وقد وضعوك في أحضا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لم من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جنتك ون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سعادتك وشقا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ماذا نتكلم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كلم اليوم عن دموع 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ا سببا وجودك على هذه الدنيا، أليس هما من رعاك صغيرا، وربياك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ا عليك أحسن قيام، جاعا ليشبعانك، وظمئا ليرويانك، ومرضا ليصحانك، استفقرا من أجلك، تشردا من أجلك، تغربا من أجلك، تعبا وكدا ونصبا من أج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لكي تعرف دموع الذكريات، رد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قر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وقهما بحقوقه، وعظمته وعبادته بطاعاتهما وبرهما، من هما يا ترى؟هما الملكان العظيمان والقمران المنيران، والشمسان المضيئ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ل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عرف بقيمتها حقيقة المعرفة إلا يوم أن ترى أولادك، ويوم أن ترى تعب تربيتهم، ويوم أن ترى مر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لدان من هما يا ترى؟ هما اللذين خرجا من أجلك، وتعبا حقيقة التعب،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قال الرحيم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نَا مِيثَاقَ بَنِي إِسْرَائِيلَ لاَ تَعْبُدُونَ إِلاَّ اللّهَ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قال الرحيم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تَعَالَوْاْ أَتْلُ مَا حَرَّمَ رَبُّكُمْ عَلَيْكُمْ أَلاَّ تُشْرِكُواْ بِهِ شَيْئًا وَبِالْوَالِدَيْنِ إِحْسَ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ع الإله كما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لأ فؤادك بالحذ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طع أباك ف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ك من عهد الصغر</w:t>
      </w:r>
    </w:p>
    <w:p>
      <w:pPr>
        <w:pStyle w:val="Normal"/>
        <w:jc w:val="left"/>
        <w:rPr/>
      </w:pPr>
      <w:r>
        <w:rPr>
          <w:rFonts w:ascii="Traditional Arabic" w:hAnsi="Traditional Arabic" w:cs="Traditional Arabic"/>
          <w:sz w:val="36"/>
          <w:sz w:val="36"/>
          <w:szCs w:val="36"/>
          <w:rtl w:val="true"/>
        </w:rPr>
        <w:t>دموع الذك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 ظهرهما المنحني، فتذكر أنك كنت أنت السبب، إذا رأيت الألآم في أقدامهما وفي أجسادهما، كل شيء يذكرك بهما، حتى لو راحا من الدنيا، فكل شيء يذكرك ب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اك ثوبهما يذكرك، صورتهما تذكرك، غرفتهما تذكرك، كل شيء حتى جدار غرفتهما يذك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وما أمك، فريح طيبها، وعطر مس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جادتها، سبحتها، كل شيء يذك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أوسدتهما في التراب، ودفنتهما، وأثريت الثرى عليهما، فوالله مكانتهما أعظم، وكمالهما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والد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عرف مكانتهما العظيمة؟دعونا اليوم نزرف دموع الذكري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ضَى رَبُّكَ أَلاَّ تَعْبُدُواْ إِلاَّ إِيَّاهُ وَبِالْوَالِدَيْنِ إِحْسَانًا إِمَّا يَبْلُغَنَّ عِندَكَ الْكِبَرَ أَحَدُهُمَا أَوْ كِلاَهُمَا فَلاَ تَقُل لَّهُمَآ أُفٍّ وَلاَ تَنْهَرْهُمَا وَقُل لَّهُمَا قَوْلاً كَرِ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اج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ن أهل اليمن، فلما جاء الرجل من اليمن،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جَرْتَ الشِّرْكَ، وَلَكِنَّهُ الْجِهَادُ، هَلْ بِالْيَمَنِ أَبَوَ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نَ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إِلَى أَبَوَيْكَ فَاسْتَأْذِنْهُمَا، فَإِنْ فَعَلا فَجَاهِدْ وَإِلا فَبِ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ربية من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جع الإنسان إلى استئذان الوالدين في ماذا؟ في 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والد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تهما عظيمة، وإن تجاهل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أنهما عند الله كبير، وإن لم نعرفه؛ ف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عمل أحب إل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على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وع الذكريات يعلمنا القرآن إياها، يوم أن كنت لا تملك علما فعلماك، هم أول مدرسة تخرجت منهما، هما أول مدرسة تعلمت منهما، هما أول من قام على صيانتك وعنايتك ونظافتك، هما أول من احتضناك إلى قلبيهما، هما اللذين في أكنافهما عشت، وبين ظهرانيهما ترعر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بك يفرحهما، ضحكك يفرحهما، ويوم مرضك شؤم ع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دمت لهما الآن؟ بعد هذه السنين ماذا قدمت لهما الآن؟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الله عن حياة البارين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نَتَقَبَّلُ عَنْهُمْ أَحْسَنَ مَا عَمِلُوا وَنَتَجاوَزُ عَن سَيِّئَاتِهِمْ فِي أَصْحَابِ الْجَنَّةِ وَعْدَ الصِّدْقِ الَّذِي كَانُوا يُ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ترمذي وصححه الألباني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ا الرب في رضا الوالد، وسخط الرب في سخط ال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والداك ماتا وهما راضيان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أ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ا الرب في رضا الوالد، والدك هل هو راض عنك؟ هل هو يدعو لك أم يدعو عليك؟ هل هو شاكر لأفعالك أم متسخط على أفعالك؟ رضا الرب من رضا الوالد، إن لم يكن والداك راضين عنك فالله ساخط عليك،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ا أعلم عملا أقرب إلى الله من بر الوال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لله ماذا يقول من رفع صوته على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قول من سبها وشتمتها ول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ا ترى يقول من أمرته بالجلوس فخان؟وماذا يقول من تكاسل عن طلبها وهجر أوام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 الوالدين شأنه عظيم،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لَهُ وَالِدَانِ مُسْلِمَانِ يُصْبِحُ إِلَيْهِمَا مُحْتَسِبًا، إِلاَّ فَتْحَ لَهُ اللَّهُ بَابَيْنِ،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نَّةِ، وَإِنْ كَانَ وَاحِدًا فَوَاحِدٌ، وَإِنْ أَغْضَبَ أَحَدَهُمَا لَمْ يَرْضَ اللَّهُ عَنْهُ حَتَّى يَرْضَى عَنْ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ظَلَمَ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ظَلَمَ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بو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 ابن عمر رَجُلًا يَمَانِيًّا يَطُوفُ بِالْبَيْتِ قَدْ حَمَلَ أُمَّهُ عَلَى ظَهْرِ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هَا بَعِيرُهَا الْمُذَلَّلُ إِنْ أُذْعِرَتْ رِكَابُهَا لَمْ أُذْعَرِ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مَرَ، أَتُرَانِي جَزَيْتُ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ا بِزَفْرَ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رًّا بِوَالِدَتِي وَلَمْ يَجْعَلْنِي جَبَّارًا شَ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فاغفر اللهم لنا ولوالدين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إحسان والكرم والامتنان، نحمده سبحانه وتعالى فهو أهل الحمد وأوفاه، وأشهد أن محمدا عبده ورسوله ومجتب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وع الذك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ا ترى سوف نقول لمن نسي الوفاء ل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صديقه وعق 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 الأبع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جر الأق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نقول يا ترى لمن تركهما بحسرت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نقول لمن سالت دموعهما بسب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نقول يا ترى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ئن كانا قد أوسدا ال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 بقي والداك اليوم أحدهما أو كل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اليوم أن تراجع دموع الذكر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فكر بأنك في نعمة عظيمة، وخير كبير، يوم أن ترى الشمس والقمر كيف يحدث لهما ما يحدث؟ فكيف شمسك في الدنيا وقمرك إنهما والداك، يوم أن تقوم ببرهما، والإحسان إليها، يوم أن تقوم على شأني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مَّلْ عن أبيكَ الثقلَ ي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شيخَ قد ضَعُفَتْ قوا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ى بكَ عن قضاءٍ لم تُرِ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ثَرَ أن تفوزَ بما حَوَ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ا يؤثران كل ما في يديهما، إنهما يعطيانك كل شيء يملكانه، إنهما أنفقا صحتهما ووقتهما وجهدهما كله من أجلك، حتى ترعرعت على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اك تكون جحودا؟ ولبر والديك متك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 يوم أن يتفكر العاق ل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دموع سوف يذر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يموت الوالد والوال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طفئ نور ذلكم البيت الذي رباك صغيرا، ينطفئ سراج الاجت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ل الفرقة بعد الأ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يموت كليهما سوف تذكرون ما أ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نظر الله إليهم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ق لوالديه، والمرأة المترجلة، والديوث، وثلاثة لا يدخلو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ق لوالديه، والمدمن الخمر، والمنان بما أعط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وهو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قول من هجرهما وما وص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قول من ترك زيارتهما وعدم الاتصال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ر على بعضهما العيد تلو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هب ل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 المناسبات وا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ا حالنا في هذا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صبرا علينا في أيام فق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ة ذات يد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ك حقٌ لو علمت ك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ك يا هذا لديه يس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ليلةٍ باتت بثقلك تشتك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ن جواها أنةٌ وزف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وضع لا تدري عليها مش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غصصٍ منها الفؤاد يط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غسّلت عنك الأذى بيمي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حجرها إلا لديك سري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فتديك مما تشتكيه بنفس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ديها شربٌ لديك نم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رةٍ جاعت وأعطتك قو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نواً وإشفاقاً وأنت صغ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ضيعتها لما أسنت جه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ل عليك الأمر وهو قص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آه لذي عقلٍ ويتبع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ه لأعمى القلب وهو بص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ونك فأرغب في عميم دعاء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لما تدعو إليه فق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شتكى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ي أخذ 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ومالك لأ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آب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وهما أحياءً وبروهما أموا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له ف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رى والديك الآن بين ي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مد الله، احمد الله ليل نهار، واش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2:36:00Z</dcterms:created>
  <dc:creator>الشيخ د. إبراهيم بوبشيت</dc:creator>
  <dc:description/>
  <dc:language>en-US</dc:language>
  <cp:lastModifiedBy>ahmed</cp:lastModifiedBy>
  <cp:lastPrinted>2011-04-02T16:45:00Z</cp:lastPrinted>
  <dcterms:modified xsi:type="dcterms:W3CDTF">2014-04-20T12:38:00Z</dcterms:modified>
  <cp:revision>3</cp:revision>
  <dc:subject>1/أهمية الذكريات 2/فرح الوالدين بولدهما 3/عظم حق الوالدين 4/مكانة الوالدين 5/خطر عقوق الوالدين</dc:subject>
  <dc:title>دموع الذكريات!</dc:title>
</cp:coreProperties>
</file>