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1.jpeg" ContentType="image/jpeg"/>
  <Override PartName="/word/media/image18.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31.jpeg" ContentType="image/jpeg"/>
  <Override PartName="/word/media/image25.jpeg" ContentType="image/jpeg"/>
  <Override PartName="/word/media/image32.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12.jpeg" ContentType="image/jpeg"/>
  <Override PartName="/word/media/image34.wmf" ContentType="image/x-wmf"/>
  <Override PartName="/word/media/image9.wmf" ContentType="image/x-wmf"/>
  <Override PartName="/word/media/image43.jpeg" ContentType="image/jpeg"/>
  <Override PartName="/word/media/image3.jpeg" ContentType="image/jpeg"/>
  <Override PartName="/word/media/image37.wmf" ContentType="image/x-wmf"/>
  <Override PartName="/word/media/image30.jpeg" ContentType="image/jpeg"/>
  <Override PartName="/word/media/image7.wmf" ContentType="image/x-wmf"/>
  <Override PartName="/word/media/image20.jpeg" ContentType="image/jpeg"/>
  <Override PartName="/word/media/image17.jpeg" ContentType="image/jpeg"/>
  <Override PartName="/word/media/image5.jpeg" ContentType="image/jpeg"/>
  <Override PartName="/word/media/image11.wmf" ContentType="image/x-wmf"/>
  <Override PartName="/word/media/image36.wmf" ContentType="image/x-wmf"/>
  <Override PartName="/word/media/image6.wmf" ContentType="image/x-wmf"/>
  <Override PartName="/word/media/image42.jpeg" ContentType="image/jpeg"/>
  <Override PartName="/word/media/image19.jpeg" ContentType="image/jpeg"/>
  <Override PartName="/word/media/image4.jpeg" ContentType="image/jpeg"/>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szCs w:val="36"/>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ـه</w:t>
      </w:r>
      <w:r>
        <w:rPr>
          <w:b/>
          <w:b/>
          <w:bCs/>
          <w:sz w:val="36"/>
          <w:sz w:val="36"/>
          <w:szCs w:val="36"/>
          <w:rtl w:val="true"/>
        </w:rPr>
        <w:t xml:space="preserve"> </w:t>
      </w:r>
      <w:r>
        <w:rPr>
          <w:rFonts w:cs="Traditional Arabic"/>
          <w:b/>
          <w:b/>
          <w:bCs/>
          <w:sz w:val="36"/>
          <w:sz w:val="36"/>
          <w:szCs w:val="36"/>
          <w:rtl w:val="true"/>
        </w:rPr>
        <w:t>الرحمـن</w:t>
      </w:r>
      <w:r>
        <w:rPr>
          <w:b/>
          <w:b/>
          <w:bCs/>
          <w:sz w:val="36"/>
          <w:sz w:val="36"/>
          <w:szCs w:val="36"/>
          <w:rtl w:val="true"/>
        </w:rPr>
        <w:t xml:space="preserve"> </w:t>
      </w:r>
      <w:r>
        <w:rPr>
          <w:rFonts w:cs="Traditional Arabic"/>
          <w:b/>
          <w:b/>
          <w:bCs/>
          <w:sz w:val="36"/>
          <w:sz w:val="36"/>
          <w:szCs w:val="36"/>
          <w:rtl w:val="true"/>
        </w:rPr>
        <w:t>الرحيـم</w:t>
      </w:r>
    </w:p>
    <w:p>
      <w:pPr>
        <w:pStyle w:val="Normal"/>
        <w:ind w:left="0" w:right="0" w:hanging="0"/>
        <w:jc w:val="center"/>
        <w:rPr>
          <w:b/>
          <w:b/>
          <w:bCs/>
          <w:sz w:val="36"/>
          <w:szCs w:val="36"/>
        </w:rPr>
      </w:pPr>
      <w:r>
        <w:rPr>
          <w:rFonts w:cs="Traditional Arabic"/>
          <w:b/>
          <w:b/>
          <w:bCs/>
          <w:sz w:val="36"/>
          <w:sz w:val="36"/>
          <w:szCs w:val="36"/>
          <w:rtl w:val="true"/>
        </w:rPr>
        <w:t>دمـوعٌ</w:t>
      </w:r>
      <w:r>
        <w:rPr>
          <w:b/>
          <w:b/>
          <w:bCs/>
          <w:sz w:val="36"/>
          <w:sz w:val="36"/>
          <w:szCs w:val="36"/>
          <w:rtl w:val="true"/>
        </w:rPr>
        <w:t xml:space="preserve"> </w:t>
      </w:r>
      <w:r>
        <w:rPr>
          <w:rFonts w:cs="Traditional Arabic"/>
          <w:b/>
          <w:b/>
          <w:bCs/>
          <w:sz w:val="36"/>
          <w:sz w:val="36"/>
          <w:szCs w:val="36"/>
          <w:rtl w:val="true"/>
        </w:rPr>
        <w:t>علـى</w:t>
      </w:r>
      <w:r>
        <w:rPr>
          <w:b/>
          <w:b/>
          <w:bCs/>
          <w:sz w:val="36"/>
          <w:sz w:val="36"/>
          <w:szCs w:val="36"/>
          <w:rtl w:val="true"/>
        </w:rPr>
        <w:t xml:space="preserve"> </w:t>
      </w:r>
      <w:r>
        <w:rPr>
          <w:rFonts w:cs="Traditional Arabic"/>
          <w:b/>
          <w:b/>
          <w:bCs/>
          <w:sz w:val="36"/>
          <w:sz w:val="36"/>
          <w:szCs w:val="36"/>
          <w:rtl w:val="true"/>
        </w:rPr>
        <w:t>أعمـدة</w:t>
      </w:r>
      <w:r>
        <w:rPr>
          <w:b/>
          <w:b/>
          <w:bCs/>
          <w:sz w:val="36"/>
          <w:sz w:val="36"/>
          <w:szCs w:val="36"/>
          <w:rtl w:val="true"/>
        </w:rPr>
        <w:t xml:space="preserve"> </w:t>
      </w:r>
      <w:r>
        <w:rPr>
          <w:rFonts w:cs="Traditional Arabic"/>
          <w:b/>
          <w:b/>
          <w:bCs/>
          <w:sz w:val="36"/>
          <w:sz w:val="36"/>
          <w:szCs w:val="36"/>
          <w:rtl w:val="true"/>
        </w:rPr>
        <w:t>الأقصـى</w:t>
      </w:r>
    </w:p>
    <w:p>
      <w:pPr>
        <w:pStyle w:val="Normal"/>
        <w:ind w:left="0" w:right="0" w:hanging="0"/>
        <w:jc w:val="left"/>
        <w:rPr>
          <w:rFonts w:cs="Traditional Arabic"/>
          <w:b/>
          <w:b/>
          <w:bCs/>
          <w:sz w:val="36"/>
          <w:szCs w:val="36"/>
        </w:rPr>
      </w:pPr>
      <w:r>
        <w:rPr>
          <w:rFonts w:cs="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ـة الثّـانيـ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قصـى القديـم</w:t>
      </w:r>
    </w:p>
    <w:p>
      <w:pPr>
        <w:pStyle w:val="Normal"/>
        <w:ind w:left="0" w:right="0" w:hanging="0"/>
        <w:jc w:val="left"/>
        <w:rPr/>
      </w:pPr>
      <w:r>
        <w:rPr>
          <w:rtl w:val="true"/>
        </w:rPr>
        <w:t xml:space="preserve">    </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drawing>
          <wp:anchor behindDoc="0" distT="0" distB="0" distL="0" distR="0" simplePos="0" locked="0" layoutInCell="0" allowOverlap="1" relativeHeight="2">
            <wp:simplePos x="0" y="0"/>
            <wp:positionH relativeFrom="column">
              <wp:align>center</wp:align>
            </wp:positionH>
            <wp:positionV relativeFrom="paragraph">
              <wp:posOffset>344170</wp:posOffset>
            </wp:positionV>
            <wp:extent cx="3413760" cy="314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13760" cy="3140075"/>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ـة مـن آيـات اللّـه تستوقف الزائـر تشـدّه إلـى الماضـي ،  فتنبـعث بـه أشـواقٌ وأشـواق حتّـى يصلـه بالحاضـر وإذ بالـدّمع يخـرج فائـر لا تصنّعـاً ولا تكلّفـاً بـل لمـا يلمحـه رغـم الـدّموع مـن بشـائـر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ـم فـي أسفل جامـع المسجـد الأقصـى الحالي من جهـة القبلـة يقع هـذا الممـر وهـو عبارة عـن رواقين ممتـدّين شمالاً وجنوبـاً بدءاً من البوابـة المزدوجـة المغلقـة حاليّاً والمحصّنة بجـزء من المدرسـة الختنيّـة وتنتهي إلـى سـلّم حج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ـل صعوداً إلـى ساحـة المسجـد الأقصـى أمـام الواجهـة الشماليّـة شرق الباب الأوسط للمسجد</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ـي الحب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 الأمـر يختلط عليك فتقول تـارةً أنت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ـر وتارةً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قصـى القديـم ،  فتعال معي وقف عنـد البوّابـة المزدوجـة من جهـة الجنوب وانظـر إلى طرف حاجبهـا الباقي كي تحل اللّـغز وتشاهد الجمال وتنفي المزاعـم والأباطيـل وتبـدأ بالسـؤال من البانـي ؟ ومتـى ؟ وكيف ؟ ولمـا ،  ويأتيك الجـواب علـى الفور بقدر من اللّـه ،  ثـمّ بحقـد وغيظ مـن دوائر الإحتـلال التي أجـرت الحفريات على مراحل عديدة منـذ عـام </w:t>
      </w:r>
      <w:r>
        <w:rPr>
          <w:rFonts w:cs="Traditional Arabic" w:ascii="Traditional Arabic" w:hAnsi="Traditional Arabic"/>
          <w:sz w:val="36"/>
          <w:szCs w:val="36"/>
        </w:rPr>
        <w:t>19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وحتّـى الآن لتخـرج تقاريـر الآثاريين مـن الأعـداء قبل الأحبـاب إنّ بانـي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اب المزد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ـذي يسـمّى زوراً وبهتانـاً بباب خلـدة ،  إنّ بانيـه عبـد الملك ومـن ثـمّ الوليـد</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ذلك بالبدعـة مـن القـول فآثـار دار الإمـارة الأمويّـة واضحـة بيّنـة وهــي مكوّنة من أربعة قصور ضخمة ما زالت آثارها بادية للعيان خلف المسجد من جهـة الجنـوب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ـم إنّـه أمـوي إسـلامي لا هيرودي ولا سليمانـي ولا بنتـه الجـنّ ولا كل هذه الحكايـات ،  فقـد خسـأ الكذابون واندحـر المرجفـون وأذنابهـم ،  فإنّ عظمـة البناء وبركتـه من عظمة الأقصـى وبركتـه ولا تنتهـي هذه العظمـة والبركـة بإنتهـاء البشر ولا بهـدم الحجـر بل هـي كمـا قال أبـو البقـاء الرنـ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p>
    <w:p>
      <w:pPr>
        <w:pStyle w:val="Normal"/>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ـواعدٌ كـنّ أركان البـلاد فمـا                  عسـى البقاء إذا لم تبق أركـان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ـ  إنّ الجمـال والعلـو والدّقـة التي </w:t>
      </w:r>
      <w:r>
        <w:rPr>
          <w:rFonts w:ascii="Traditional Arabic" w:hAnsi="Traditional Arabic" w:cs="Traditional Arabic"/>
          <w:sz w:val="36"/>
          <w:sz w:val="36"/>
          <w:szCs w:val="36"/>
          <w:rtl w:val="true"/>
          <w:lang w:eastAsia="ar-EG" w:bidi="ar-EG"/>
        </w:rPr>
        <w:t>ا</w:t>
      </w:r>
      <w:r>
        <w:rPr>
          <w:rFonts w:ascii="Traditional Arabic" w:hAnsi="Traditional Arabic" w:cs="Traditional Arabic"/>
          <w:sz w:val="36"/>
          <w:sz w:val="36"/>
          <w:szCs w:val="36"/>
          <w:rtl w:val="true"/>
        </w:rPr>
        <w:t xml:space="preserve">جتمعـت في عمـارة هذا الباب هي نفس السمة التي </w:t>
      </w:r>
      <w:r>
        <w:rPr>
          <w:rFonts w:ascii="Traditional Arabic" w:hAnsi="Traditional Arabic" w:cs="Traditional Arabic"/>
          <w:sz w:val="36"/>
          <w:sz w:val="36"/>
          <w:szCs w:val="36"/>
          <w:rtl w:val="true"/>
          <w:lang w:eastAsia="ar-EG" w:bidi="ar-EG"/>
        </w:rPr>
        <w:t>ا</w:t>
      </w:r>
      <w:r>
        <w:rPr>
          <w:rFonts w:ascii="Traditional Arabic" w:hAnsi="Traditional Arabic" w:cs="Traditional Arabic"/>
          <w:sz w:val="36"/>
          <w:sz w:val="36"/>
          <w:szCs w:val="36"/>
          <w:rtl w:val="true"/>
        </w:rPr>
        <w:t xml:space="preserve">جتمعـت فـي باب الرحمـة ومبانـي الوليد فـي جامـع دمشـق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ولعـلّ البعض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ـاذا هذا الإرتفـاع والضخامـة فأقول ألـم تقـرؤا كتـاب   ال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ومن يعظّـم شعائـر اللّـه فإنّـها مـن تقـوى القـ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إنّ فـن العمـارة فـي الإسـلام كان لـه أثرٌ واضـح فـي فلسفـة البنـاء ،  فإن كان البناء  للدنيـا والسكن رأيت التواضـع والقناعـة وعـدم الجودة فـي إختيـار المواد الخام ،  لفهـم المسلم إنّـه ميّت وأنّ الدنيـا زائلـة فـي عينـه ،  فيأخـذ ما يكفيـه قـدر  حياتـه وأمّـا إن كان البنـاء دينيّـاً وخاصّـة المسجـد الأقصى فـلا بـدّ أن يورّث الأجيـال وأن يشيّد البنيان وأن يختـار من العناصـر ما تكفـي لطول الزمان ، وقـد وفّقهـم اللّـه لذلك فاستخدمـوا الحجـارة الموجودة وجلبوا حجـارة جديدة وأرسوا  قواعـد المسجـد ،  والذي سينصبّ علـى سطحه المسـجد الجامـع وجعلـوه يليق بالمكـان والزّمـا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ا نحن ما زلنـا نتأمّـل ونفكّـر فـي هذه الزّخـارف النّباتيّـة الّـتي علت القوسين المعتمـد علـى الأعمـدة الجانبيّـة والوسطـى ،  لنلحظ أنّ هذه الزّخـارف نقشت بيـد فنّـان مسـلم مبـدع فجعلهـا آيـةٌ مـن آيـات اللّـه فلـم ينقـش صـوراً ولا تمثالاً ولا ذي روح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حطّـت رحالنا داخل المسجـد وجدنـا إرتباطـاً عظيمـاً بينـه وبين المدرسـة الختنيّـة التـي أدت إلـى إغـلاق البـاب كليّـاً وبين ساحـة الأقصـى حيث تدخّـل العثمانيّـون فـي فتـرة من الفترات وأصلحـوا الدّرج الذي ننـزل بـه إلـى الأقصـى القديـم ،  حيث نشاهـد المحراب ونشاهد الآبـار ونشاهد أعمال الترميـم ،  والإعمـار التركـي فـي عام </w:t>
      </w:r>
      <w:r>
        <w:rPr>
          <w:rFonts w:cs="Traditional Arabic" w:ascii="Traditional Arabic" w:hAnsi="Traditional Arabic"/>
          <w:sz w:val="36"/>
          <w:szCs w:val="36"/>
        </w:rPr>
        <w:t>19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حيث تحيط الدعامـات الإسمنتيّـة مشكّلـة إسوارةً جميلـةً على أعمـدة أسطوانيّـة قديمـة ،  ونلحظ أعمال الترميـم الحاليّـة مـن لجنة إعمـار المسجد الأقصـى فــي الجهـة الشرقيّـة والتي أدّت إلـى إغـلاق الممر إلـى التسوية الشرقيّ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لّـى المروانـي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تلحظ آثـار الأيـدي المتوضأة الذين لبّـوا نـداء ودمـوع الأقصـى فتوضّـؤوا  بهـذه الدّمـوع ،  وتطهّـروا وتطيّبـوا ،  فوقفـوا ينظّفـون ويزيلون الأتربـة والأوساخ ليصلحـوا ما أفسدتـه الرطوبـة والإغـلاق ،  وليفتحـوا نافذةً جديدة ً للأجيـال القادمة قائلين أنّ عمـارة الأقصـى تكون بالإيمـان والعمـل لا بالتمنّـي والقعود فهنيئـاً لهم هـذا الوضـوء بالـدّمع وهنيئـاً لهم هذه العبـادة بالدم وهـذا الإمـام الرائـد لتقـام الصـلاة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تامـاً ألحـظ بكائـك يـا أقصـى وأنت تقـ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أين زوّاري ،  أين روّادي ،  لمـاذا لا أعمـر ،  لمـاذا لا يفتـح بـابـي ،  إشـتقت إلـى الشمس ،  إشتقت إلـى نسيم الصخـرة ،  إشتقت إلـى نور التـلاوة والتهليل ،  واشتقت إليكـم ،  بـالله عليكـم تعالـوا بمساحتـي التي تزيـد علـى ألف وخمسمائة م وأعمدتـي ترتفـع مـا بين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إلـى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نصفـي مسقـوفٌ بعقـود دائريّـة ونصفـي الباقـي بعقـد برميلـي ،  أرضـي وسمائـي مشتاقـةٌ لكـم كـي تعانقـوا رداء عمـر وسـيف صـلاح وعلـم الختنـي ،  وبعدهـا إلـى أيـن ؟؟؟ </w:t>
      </w:r>
      <w:r>
        <w:rPr>
          <w:rFonts w:ascii="Traditional Arabic" w:hAnsi="Traditional Arabic" w:cs="Traditional Arabic"/>
          <w:sz w:val="36"/>
          <w:sz w:val="36"/>
          <w:szCs w:val="36"/>
          <w:u w:val="single"/>
          <w:rtl w:val="true"/>
        </w:rPr>
        <w:t xml:space="preserve"> إلـى دمـوع البـراق حيث لا ينتهـي الفـراق </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ل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ـيخ ناجـح بكيـرات</w:t>
      </w:r>
    </w:p>
    <w:p>
      <w:pPr>
        <w:pStyle w:val="Normal"/>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ـم اللّـه الرّحمـن الرّحيـ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ـوعٌ علـى أعمدة الأقصـى</w:t>
      </w:r>
    </w:p>
    <w:p>
      <w:pPr>
        <w:pStyle w:val="Normal"/>
        <w:ind w:left="0" w:right="0" w:hanging="0"/>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ـة الثّـالثـ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ـجد البـراق</w:t>
      </w:r>
    </w:p>
    <w:p>
      <w:pPr>
        <w:pStyle w:val="Normal"/>
        <w:ind w:left="0" w:right="0" w:hanging="0"/>
        <w:jc w:val="left"/>
        <w:rPr>
          <w:rFonts w:ascii="Traditional Arabic" w:hAnsi="Traditional Arabic" w:eastAsia="Traditional Arabic" w:cs="Traditional Arabic"/>
          <w:sz w:val="36"/>
          <w:szCs w:val="36"/>
        </w:rPr>
      </w:pPr>
      <w:r>
        <w:drawing>
          <wp:anchor behindDoc="0" distT="0" distB="0" distL="0" distR="0" simplePos="0" locked="0" layoutInCell="0" allowOverlap="1" relativeHeight="3">
            <wp:simplePos x="0" y="0"/>
            <wp:positionH relativeFrom="column">
              <wp:align>center</wp:align>
            </wp:positionH>
            <wp:positionV relativeFrom="paragraph">
              <wp:posOffset>298450</wp:posOffset>
            </wp:positionV>
            <wp:extent cx="3018155" cy="2718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018155" cy="2718435"/>
                    </a:xfrm>
                    <a:prstGeom prst="rect">
                      <a:avLst/>
                    </a:prstGeom>
                  </pic:spPr>
                </pic:pic>
              </a:graphicData>
            </a:graphic>
          </wp:anchor>
        </w:drawing>
      </w:r>
      <w:r>
        <w:rPr>
          <w:rFonts w:eastAsia="Traditional Arabic" w:cs="Traditional Arabic" w:ascii="Traditional Arabic" w:hAnsi="Traditional Arabic"/>
          <w:sz w:val="36"/>
          <w:szCs w:val="36"/>
          <w:rtl w:val="true"/>
        </w:rPr>
        <w:t xml:space="preserve">                                                                                     </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ـا تكمـن الأسـرار وتبـرق الأنـوار ويفتضـح الأشـرار بمجيء النّبـي المختـار صلّـى اللّـه عليـه وسـلّم ،  فمنـذ أن وطـأت قدمـاه هذه الديـار وجمع اللّـه لــه ولأمتـه مشـارق الأرض ومغاربهـا لتعلـن القيـادة لهذه البشـريّة ويدخل من نفس الباب الّذي دخلـه الأنبيـاء ودليلنـا ما رواه مسـلّم فـي صحيحـ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ربطناه بالحلقة التي يربـط بهـا الأنبيـاء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  قال إبـن كثيـ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 دخـل عمـر من الباب الذي دخـل منـه رسـول اللّـه صلّـى اللّـه عليـه وسـ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ـال الحنبلـي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فحضـر عمـر إلـى مسـجد بيت المقـدس حتّـى </w:t>
      </w:r>
      <w:r>
        <w:rPr>
          <w:rFonts w:ascii="Traditional Arabic" w:hAnsi="Traditional Arabic" w:cs="Traditional Arabic"/>
          <w:sz w:val="36"/>
          <w:sz w:val="36"/>
          <w:szCs w:val="36"/>
          <w:rtl w:val="true"/>
          <w:lang w:eastAsia="ar-EG" w:bidi="ar-EG"/>
        </w:rPr>
        <w:t>ا</w:t>
      </w:r>
      <w:r>
        <w:rPr>
          <w:rFonts w:ascii="Traditional Arabic" w:hAnsi="Traditional Arabic" w:cs="Traditional Arabic"/>
          <w:sz w:val="36"/>
          <w:sz w:val="36"/>
          <w:szCs w:val="36"/>
          <w:rtl w:val="true"/>
        </w:rPr>
        <w:t xml:space="preserve">نتهـى إلـى الباب الذي يقال له باب محمّـ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هـو بـاب الأنبيـاء وبـاب البـراق ،  وبـاب محمّـد ،  وبـاب النبـي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ـى كل حـال فالبـاب والحلقـة أوحـت لنـا حـدود المسـجد الأقصـى ولا يعني بالضـرورة أن يكـون للمسـجد حينئـذ بـاب مبوب ،  وجـدران محيطـة ، ولكن الواقـع والروايـة يثبت أنّـه فـي الجهـة الغربيّـة فـي حائط البـراق ويعلـوه من فوقه وإلـى الجنوب منـه بـاب المغاربــ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ـال معـي أخـي الحبيب لنمسـح البكـاء والدّمع عـن أعمـدة البـراق فنقول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ـل منـه رســول اللّــه صلّـى اللّـه عليـه وسـلّم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ـ   فـي سـنـة </w:t>
      </w:r>
      <w:r>
        <w:rPr>
          <w:rFonts w:cs="Traditional Arabic" w:ascii="Traditional Arabic" w:hAnsi="Traditional Arabic"/>
          <w:sz w:val="36"/>
          <w:szCs w:val="36"/>
        </w:rPr>
        <w:t>6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ـدأ الخليفـة عبـد الملك بإعـادة بنـاء البوابـة علـى أصولهـا  وأتـمّ ذلك الوليد لأنّ العناصـر الموجـودة فـي مدخـل البـراق هي نفـس العناصر فـي بـاب الـرّحمـة ،  والبـاب المزدوج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ـ   جـاء فـي مسالك الأبصـار فـي ممالك الأمصـار لإبـن فضل اللّـه العمـري يصف مـدخل البـراق ف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هـذه الأروقـة كلهـا أخذة مـن الشـرق إلـى الغرب،  </w:t>
      </w:r>
      <w:r>
        <w:rPr>
          <w:rFonts w:ascii="Traditional Arabic" w:hAnsi="Traditional Arabic" w:cs="Traditional Arabic"/>
          <w:sz w:val="36"/>
          <w:sz w:val="36"/>
          <w:szCs w:val="36"/>
          <w:rtl w:val="true"/>
          <w:lang w:eastAsia="ar-EG" w:bidi="ar-EG"/>
        </w:rPr>
        <w:t>ف</w:t>
      </w:r>
      <w:r>
        <w:rPr>
          <w:rFonts w:ascii="Traditional Arabic" w:hAnsi="Traditional Arabic" w:cs="Traditional Arabic"/>
          <w:sz w:val="36"/>
          <w:sz w:val="36"/>
          <w:szCs w:val="36"/>
          <w:rtl w:val="true"/>
        </w:rPr>
        <w:t xml:space="preserve">منهـا مـا أمكن قيـاس طولـه ومنهـا لـم يمكـن لكـون أطوالـه قسمت حيطاناً  ومنهـا مـا هـو مملـوء بالتـراب المهـ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ـذا دلّنـا علـى أنّ البقعـــة المسـمّاة بالجامـع الذي تقـام فيـه الجمعـة حاليّـاً وغالب الطرقـات التي بالحـرم القدسـي ،  والأشـجار المزروعـة كلهـا معلقة علـى هذه العقـود والسـواري</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وعليـه فإنّنـي علـى يقيـن أنّ بـوابـة البـراق تـؤدي إلـى الأقصـى القديـم والمصلّـى المروانـي ،  وبـاب الـرّحمـ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ـمّ إغـلاق فتحـة البـاب فـي زمـن صـلاح الدين ،  وفتحت لـه فتحـة من داخـل المســجد </w:t>
      </w:r>
      <w:r>
        <w:rPr>
          <w:rFonts w:cs="Traditional Arabic" w:ascii="Traditional Arabic" w:hAnsi="Traditional Arabic"/>
          <w:sz w:val="36"/>
          <w:szCs w:val="36"/>
          <w:rtl w:val="true"/>
        </w:rPr>
        <w:t xml:space="preserve">. </w:t>
      </w:r>
    </w:p>
    <w:p>
      <w:pPr>
        <w:pStyle w:val="Normal"/>
        <w:numPr>
          <w:ilvl w:val="0"/>
          <w:numId w:val="2"/>
        </w:numPr>
        <w:tabs>
          <w:tab w:val="clear" w:pos="720"/>
          <w:tab w:val="left" w:pos="0" w:leader="none"/>
          <w:tab w:val="left" w:pos="360" w:leader="none"/>
        </w:tabs>
        <w:ind w:left="0" w:right="0" w:hanging="36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ـأثّـر البنـاء نتيجـة الهـزّات الأرضيّـة التي حصلـت ،  وأعيـد بنـاء مسـجد  البراق كما هـو حاليّـاً في الفترة المملوكيّة عام </w:t>
      </w:r>
      <w:r>
        <w:rPr>
          <w:rFonts w:cs="Traditional Arabic" w:ascii="Traditional Arabic" w:hAnsi="Traditional Arabic"/>
          <w:sz w:val="36"/>
          <w:szCs w:val="36"/>
        </w:rPr>
        <w:t>7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7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الموافق </w:t>
      </w:r>
      <w:r>
        <w:rPr>
          <w:rFonts w:cs="Traditional Arabic" w:ascii="Traditional Arabic" w:hAnsi="Traditional Arabic"/>
          <w:sz w:val="36"/>
          <w:szCs w:val="36"/>
        </w:rPr>
        <w:t>13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3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ـ   فـي زمـن الحـاج أميـن الحسيني أغلـق جـزء كبيـر من مسـاحة مصلّـى البراق واقتطـع كبئـر مملـوء بالمـاء والدليل على ذلك أن تشـاهد حائط البئر بجانب المحراب</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16">
            <wp:simplePos x="0" y="0"/>
            <wp:positionH relativeFrom="column">
              <wp:align>center</wp:align>
            </wp:positionH>
            <wp:positionV relativeFrom="paragraph">
              <wp:posOffset>598170</wp:posOffset>
            </wp:positionV>
            <wp:extent cx="3296285" cy="2874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296285" cy="2874645"/>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tl w:val="true"/>
        </w:rPr>
      </w:r>
    </w:p>
    <w:p>
      <w:pPr>
        <w:pStyle w:val="Normal"/>
        <w:ind w:left="0" w:right="0" w:hanging="0"/>
        <w:jc w:val="left"/>
        <w:rPr/>
      </w:pPr>
      <w:r>
        <w:rPr>
          <w:rFonts w:ascii="Traditional Arabic" w:hAnsi="Traditional Arabic" w:cs="Traditional Arabic"/>
          <w:sz w:val="36"/>
          <w:sz w:val="36"/>
          <w:szCs w:val="36"/>
          <w:rtl w:val="true"/>
        </w:rPr>
        <w:t xml:space="preserve">ـ    ينـزل إلـى مصلّـى البـراق حاليّـاً مـن داخـل ساحات المسـجد الأقصى المبارك  من الـرواق الغربـي بدرج حجـري بلـغ عـددهـا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جـة وعلـى عرض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لتصـل إلى أرضيّـة المسـجد ولتـلاحظ أنّ إرتفـاع سقفـة زاد علـى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 وندرك  أنّ هنـاك طممـاً واضحـاً فالمتبقـي من بوابة البراق </w:t>
      </w:r>
      <w:r>
        <w:rPr>
          <w:rFonts w:ascii="Traditional Arabic" w:hAnsi="Traditional Arabic" w:cs="Traditional Arabic"/>
          <w:sz w:val="36"/>
          <w:sz w:val="36"/>
          <w:szCs w:val="36"/>
          <w:rtl w:val="true"/>
          <w:lang w:eastAsia="ar-EG" w:bidi="ar-EG"/>
        </w:rPr>
        <w:t xml:space="preserve">ارتفاع </w:t>
      </w:r>
      <w:r>
        <w:rPr>
          <w:rFonts w:cs="Traditional Arabic" w:ascii="Traditional Arabic" w:hAnsi="Traditional Arabic"/>
          <w:sz w:val="36"/>
          <w:szCs w:val="36"/>
          <w:lang w:eastAsia="ar-EG"/>
        </w:rPr>
        <w:t>2</w:t>
      </w:r>
      <w:r>
        <w:rPr>
          <w:rFonts w:ascii="Traditional Arabic" w:hAnsi="Traditional Arabic" w:cs="Traditional Arabic"/>
          <w:sz w:val="36"/>
          <w:sz w:val="36"/>
          <w:szCs w:val="36"/>
          <w:rtl w:val="true"/>
        </w:rPr>
        <w:t xml:space="preserve">م فـي عـرض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إنّنـا علـى يقيـن والحمـد للّـه ربّ العالميـن أنّ هـذا البنـاء أمـوي لما  شاهدناه مـن بـوّابـات مربّعـة يعلوهـا نصف قـوس حجـري فيه بعض النّقوش والخطـوط الأمـويّــة ،  ثـمّ السـقف نصـف البـرميلـي </w:t>
      </w:r>
      <w:r>
        <w:rPr>
          <w:rFonts w:cs="Traditional Arabic" w:ascii="Traditional Arabic" w:hAnsi="Traditional Arabic"/>
          <w:sz w:val="36"/>
          <w:szCs w:val="36"/>
          <w:rtl w:val="true"/>
        </w:rPr>
        <w:t xml:space="preserve">. </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يفتـح مصلّـى البـراق كـل يوم جمعـة للصـلاة والزّوار ،  ونتمنّـى مـن دائـرة  </w:t>
      </w:r>
      <w:r>
        <w:rPr>
          <w:rFonts w:ascii="Traditional Arabic" w:hAnsi="Traditional Arabic" w:cs="Traditional Arabic"/>
          <w:sz w:val="36"/>
          <w:sz w:val="36"/>
          <w:szCs w:val="36"/>
          <w:rtl w:val="true"/>
          <w:lang w:eastAsia="ar-EG" w:bidi="ar-EG"/>
        </w:rPr>
        <w:t>الأوقـاف</w:t>
      </w:r>
      <w:r>
        <w:rPr>
          <w:rFonts w:ascii="Traditional Arabic" w:hAnsi="Traditional Arabic" w:cs="Traditional Arabic"/>
          <w:sz w:val="36"/>
          <w:sz w:val="36"/>
          <w:szCs w:val="36"/>
          <w:rtl w:val="true"/>
        </w:rPr>
        <w:t xml:space="preserve"> بالقدس أن يكـون مفتوحـاً طيلـة الوقت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u w:val="single"/>
          <w:rtl w:val="true"/>
        </w:rPr>
        <w:t>المـؤامـرة علــى البـرا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ـم فـي أعـز موضـع ،  وفـي أشـرف مكـان حيث المـلائكـة ،  ودخول الرّسـول الكريـم ،  وحيث مرابـط الأنبيـاء بدأت المـؤامرة ،  واتجهت عيـون الحاقدين والحاسـدين كـي نحـرم مـن نـور الأبـراق ومن أثـر الإشـ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ـى حين غفلـة من المسـلمين تجتمع شرذمـةٌ مـن الضائعين ليصنعـوا لهـم مجـداً ،  ويكون لهـم تـراث فيطالبـوا بالبكـاء عنـد هـذا البـاب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060700" cy="23291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60700" cy="2329180"/>
                    </a:xfrm>
                    <a:prstGeom prst="rect">
                      <a:avLst/>
                    </a:prstGeom>
                  </pic:spPr>
                </pic:pic>
              </a:graphicData>
            </a:graphic>
          </wp:anchor>
        </w:drawing>
      </w:r>
    </w:p>
    <w:p>
      <w:pPr>
        <w:pStyle w:val="Normal"/>
        <w:ind w:left="0" w:right="0" w:hanging="0"/>
        <w:jc w:val="left"/>
        <w:rPr/>
      </w:pPr>
      <w:r>
        <w:rPr>
          <w:rFonts w:ascii="Traditional Arabic" w:hAnsi="Traditional Arabic" w:cs="Traditional Arabic"/>
          <w:sz w:val="36"/>
          <w:sz w:val="36"/>
          <w:szCs w:val="36"/>
          <w:rtl w:val="true"/>
        </w:rPr>
        <w:t xml:space="preserve">بكاء الثّعالـب ،  بكـاء لا وزن لـه ولا طعم ولا رائحـة ،  بكـاء المؤامـرة ،  ودليلنـا فـي ذلك ما طلبـه وايزمـان مـن السـلطة العسـكريّـة البريطانيّـة فـي أيّـار مـن عـام </w:t>
      </w:r>
      <w:r>
        <w:rPr>
          <w:rFonts w:cs="Traditional Arabic" w:ascii="Traditional Arabic" w:hAnsi="Traditional Arabic"/>
          <w:sz w:val="36"/>
          <w:szCs w:val="36"/>
        </w:rPr>
        <w:t>19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التوسـط لشـراء الممـر المؤدي إلـى البـراق ،  والذي يسم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ك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ـدم ثمانين ألـف جنيـه ثمنـاً لذلك ،  ولكن المسـلمين بالقـدس رفضـوا ذلك بالإجماع إلاّ أنّ التحرّش إسـتمرّ وتآمـر الإنجليـز واليهـود علـى هـذا المعلـم لطمسـه ،  ممّـا دعـا إلـى إشـتعال ثـورة البـراق سـنة </w:t>
      </w:r>
      <w:r>
        <w:rPr>
          <w:rFonts w:cs="Traditional Arabic" w:ascii="Traditional Arabic" w:hAnsi="Traditional Arabic"/>
          <w:sz w:val="36"/>
          <w:szCs w:val="36"/>
        </w:rPr>
        <w:t>19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فـي شـهر آب كان هدفهـا الدفـاع عـن حائـط البـراق فـي المسـجد الأقصـى المبارك ،  وذرفـت الدّمـوع من حجـارة البـراق والتحمت بـدموع المجاهديـن الصّادقين ،  وسـالت أوديـةٌ بقدرهـا من الدّموع والدّمـاء ،  ورغـم لجـان التحقيق ،  ورغـم قرارات هيئـة الأمم فـي عـام </w:t>
      </w:r>
      <w:r>
        <w:rPr>
          <w:rFonts w:cs="Traditional Arabic" w:ascii="Traditional Arabic" w:hAnsi="Traditional Arabic"/>
          <w:sz w:val="36"/>
          <w:szCs w:val="36"/>
        </w:rPr>
        <w:t>19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م </w:t>
      </w:r>
      <w:r>
        <w:rPr>
          <w:rFonts w:cs="Traditional Arabic" w:ascii="Traditional Arabic" w:hAnsi="Traditional Arabic"/>
          <w:sz w:val="36"/>
          <w:szCs w:val="36"/>
        </w:rPr>
        <w:t>19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  فـي إثبـات ملكيّـة حائط البـراق وبوابتـه للمسـلمين ،  وأنّـه ليـس لليهود أي حق فـي ذلك ،  إلـى أنّـه يبـدو لـي أنّ هـذه القرارات كانت تخديـر</w:t>
      </w:r>
      <w:r>
        <w:rPr>
          <w:rFonts w:ascii="Traditional Arabic" w:hAnsi="Traditional Arabic" w:cs="Traditional Arabic"/>
          <w:sz w:val="36"/>
          <w:sz w:val="36"/>
          <w:szCs w:val="36"/>
          <w:rtl w:val="true"/>
          <w:lang w:eastAsia="ar-EG" w:bidi="ar-EG"/>
        </w:rPr>
        <w:t>ا</w:t>
      </w:r>
      <w:r>
        <w:rPr>
          <w:rFonts w:ascii="Traditional Arabic" w:hAnsi="Traditional Arabic" w:cs="Traditional Arabic"/>
          <w:sz w:val="36"/>
          <w:sz w:val="36"/>
          <w:szCs w:val="36"/>
          <w:rtl w:val="true"/>
        </w:rPr>
        <w:t xml:space="preserve"> وفخـاً دولي</w:t>
      </w:r>
      <w:r>
        <w:rPr>
          <w:rFonts w:ascii="Traditional Arabic" w:hAnsi="Traditional Arabic" w:cs="Traditional Arabic"/>
          <w:sz w:val="36"/>
          <w:sz w:val="36"/>
          <w:szCs w:val="36"/>
          <w:rtl w:val="true"/>
          <w:lang w:eastAsia="ar-EG" w:bidi="ar-EG"/>
        </w:rPr>
        <w:t>ا</w:t>
      </w:r>
      <w:r>
        <w:rPr>
          <w:rFonts w:ascii="Traditional Arabic" w:hAnsi="Traditional Arabic" w:cs="Traditional Arabic"/>
          <w:sz w:val="36"/>
          <w:sz w:val="36"/>
          <w:szCs w:val="36"/>
          <w:rtl w:val="true"/>
        </w:rPr>
        <w:t xml:space="preserve"> مـا زال منصوبـاً حتّـى اليـو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واسـتطاع المؤمنـون أن يؤجـلوا تهويده لفتـرة من الزّمـان لتكون نكسـة عـام </w:t>
      </w:r>
      <w:r>
        <w:rPr>
          <w:rFonts w:cs="Traditional Arabic" w:ascii="Traditional Arabic" w:hAnsi="Traditional Arabic"/>
          <w:sz w:val="36"/>
          <w:szCs w:val="36"/>
        </w:rPr>
        <w:t>19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ليبـدأ اليهـود بسلسلـة مـن أعمـال الهـدم والتدميـر كان أولهـا تدميـر الحي الذي </w:t>
      </w:r>
      <w:r>
        <w:rPr>
          <w:rFonts w:ascii="Traditional Arabic" w:hAnsi="Traditional Arabic" w:cs="Traditional Arabic"/>
          <w:sz w:val="36"/>
          <w:sz w:val="36"/>
          <w:szCs w:val="36"/>
          <w:rtl w:val="true"/>
          <w:lang w:eastAsia="ar-EG" w:bidi="ar-EG"/>
        </w:rPr>
        <w:t>ا</w:t>
      </w:r>
      <w:r>
        <w:rPr>
          <w:rFonts w:ascii="Traditional Arabic" w:hAnsi="Traditional Arabic" w:cs="Traditional Arabic"/>
          <w:sz w:val="36"/>
          <w:sz w:val="36"/>
          <w:szCs w:val="36"/>
          <w:rtl w:val="true"/>
        </w:rPr>
        <w:t xml:space="preserve">كتحلـت عيناهـم طيلـة الزّمـان برؤيتـه ،  وحفيت أقدامهـم من عتبانـه ،  إنّـه حيّ المغاربـة ،  دمّـر عن بكـرة أبيـه لتصبـح هناك ساحة أمـام هـذا الحائط وهذا البـاب لتنعـق فيـه الغربـان ،  وتعلـوا فـي سـمائه أصـوات الغربـاء ،  ويظلم البراق ويعود إلـى البكـاء لعـلّ فـي القوم عمـراً يدخلـه كمـا دخلـه أو صـلاحاً يصلحـه كمـا أصلحــ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ـتمرّ المؤامـرة اليـوم تحت حـجج واهيـة مـن الأمن المصطنـع لحمايـة المصلين اليهـود من المحاصـرين داخل المسـجد الأقصـى لتوضـع نقطـة عسـكريّة علـى بوابة البـراق مـن الداخل فـي الـرواق الغربـي ليقومـوا بالتبـوّل وممارســـة المنكـرات وربّمـا الفواحـش فـي داخـل المسـجد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فإلـى متـى يـا جنـود الإحتـلال ويـا حكومـة إسـرائيـل إلـى مت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علمـوا أنّه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ـحابـة صـيف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امـاً فإنّـي أدعـوا المسـلمين فـي كلّ العالـم مسـؤولين ، هيئـات ،  وجماعات أن ينتبهـوا إلـى هـذا الخطـر الحـادق ،  وأن يكشـفوا هـذه المؤامـرة ،  وأن يدخلوا هـذا البـاب كمـا دخلـه الرّسـول الكريـم وعمـر وصـلاح الدّين ،  وأن يمسـحوا دمـوع البـراق الّتـي هـي أســرع مـن البـرق حتّـى ينالـوا الرّحمـات في محطّات بـاب الرّحم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ـاؤنـا بإذن اللّــه تعـالــى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ـيخ ناجح بكيرات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ـم اللـه الرّحمـن الرّحيـ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ـوعٌ علـى أعمدة الأقصـى</w:t>
      </w:r>
    </w:p>
    <w:p>
      <w:pPr>
        <w:pStyle w:val="Normal"/>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لقـة الرابعـ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ـاب الرّحمـة وبـاب التوبـة</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095750" cy="30175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095750" cy="3017520"/>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ذا الجمال ،  وهـذا الإبـداع الرائـع فـي عمـارة هـذا الباب أثارت جميـع من زار هـذا الباب ودخلـه من جميع الأمم ممّـا دعا الشـ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بن محمد المقري التلمس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شـهد بقـول إبن حجـر العسقلانـي رحمـه اللّـه تعال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ـى البيـت المقـدّس جئت أرجـو             جنـان الخلـد نـزلاً من كريـم</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طعنـا فــي مسـافتـه عقابــاً             ومـا بعد العقـاب سـوى النّعيم </w:t>
      </w:r>
    </w:p>
    <w:p>
      <w:pPr>
        <w:pStyle w:val="Normal"/>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ـا بوّابـة النّعيم حيث تدخـلك إلـى نعيـم القـدس ،  ثـمّ إلـى مدينـة القدس فبـاب الرحمـة والتوبـة والّـذي يسـمّى بالبـاب الذهبـي ،  يعتبـر مـن أهـم أبواب الحـرم الشّـريف ومدينـة القـدس فـي آن واحـد ،  وقـد اختلف المؤرخـون حـول تاريـخ بنـاء هـذا الباب ،  فمنهم مـن قال هـو رومانـي ،  ومنهم مـن قال هو بيزنطي ولكنّ الحقيقـة مغايـرة لذلك فقـد أجمع علمـاء الآثـار والباحثين فـي هـذا القرن على أنّ تاريـخ هذا البنـاء يعـود للفترة الأمويّـة ،  الروايـة التي أوردهـا إبن كثيـر تشيـر إلـى أنّ عبـد الملك بن مـروان قـد أمر ببنـاء هـذا الباب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ناصـر المعماريّـة القائمـة واسـلوب البنـاء ومـادّة البنـاء دلّـت بفضل اللّـه على أنّـه بنـاء إسـلامي عـريق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ـي بـاب الرّحمـة يـا مـن تطلبـون المعرفـة تجـدون الرّحمـات وإليكـم ذلك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فـي كتـ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ـفر نام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صـر خسـرو ،  يصـف الباب قائـل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حين السّـائر هـذا الرواق متّجهـاً ناحيـة الشرق ، فالأيمـن مـن هـذين البـابين هـ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ـاب الرّحم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يسـر هـ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ـاب التوب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علـى هـذا الرواق مسجد جميـل كـان فـي وقت مـا دهليـزاً فصيّروه جامعـاً وزينـوه بأنـواع السـجّاد ، ولـه خـدم مخصّصـون ،  ويذهـب إليـه كثيـرون مـن النّاس ، ويصلّـون فيـه ويدعـون اللّــه …</w:t>
      </w:r>
      <w:r>
        <w:rPr>
          <w:rFonts w:cs="Traditional Arabic" w:ascii="Traditional Arabic" w:hAnsi="Traditional Arabic"/>
          <w:sz w:val="36"/>
          <w:szCs w:val="36"/>
          <w:rtl w:val="true"/>
        </w:rPr>
        <w:t>. )  .</w:t>
      </w:r>
    </w:p>
    <w:p>
      <w:pPr>
        <w:pStyle w:val="Normal"/>
        <w:ind w:left="0" w:right="0" w:hanging="0"/>
        <w:jc w:val="left"/>
        <w:rPr/>
      </w:pPr>
      <w:r>
        <w:rPr>
          <w:rFonts w:ascii="Traditional Arabic" w:hAnsi="Traditional Arabic" w:cs="Traditional Arabic"/>
          <w:sz w:val="36"/>
          <w:sz w:val="36"/>
          <w:szCs w:val="36"/>
          <w:rtl w:val="true"/>
        </w:rPr>
        <w:t xml:space="preserve">ـ  فـي كتـ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جم البلـ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اقـوت الحموي يصف البـاب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ـجد باب الرّحمـة ،  وطولـه من الشرق إلـى الغرب ثـلاثون ذراعـاً ،  وعرضـه قبلةً وشمالاً أربعـة عشـر ذراعـاً ونصف ،  وسـعة محرابـة ثلاثـة أذرع وربـ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ـي فيه إمـام مفـرد ،  وهـو معقـود بالحجـر المنحوت سـتّ قبـ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نتان مرتفعتان ،  </w:t>
      </w:r>
      <w:r>
        <w:rPr>
          <w:rFonts w:ascii="Traditional Arabic" w:hAnsi="Traditional Arabic" w:cs="Traditional Arabic"/>
          <w:sz w:val="36"/>
          <w:sz w:val="36"/>
          <w:szCs w:val="36"/>
          <w:rtl w:val="true"/>
          <w:lang w:eastAsia="ar-EG" w:bidi="ar-EG"/>
        </w:rPr>
        <w:t>و</w:t>
      </w:r>
      <w:r>
        <w:rPr>
          <w:rFonts w:ascii="Traditional Arabic" w:hAnsi="Traditional Arabic" w:cs="Traditional Arabic"/>
          <w:sz w:val="36"/>
          <w:sz w:val="36"/>
          <w:szCs w:val="36"/>
          <w:rtl w:val="true"/>
        </w:rPr>
        <w:t xml:space="preserve">أربعـة منبسطة علـى عاموديـن صوّان بيض في الوسط وساريتين فـي وسطه …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فـي كتـ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ـس الجليـ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جيـر الدين يصف البـاب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 علـى علوّ هـذا المكان الذي هو بـاب الرحمـة زاويـة تسـمّى الناصريّـة ،  وكان بهـا الشـيخ نصـر المقدسـي يقريء العلـم مـدّةً طويلة ،  ثـمّ أقام بهـا أبو حامد الغزالي فسميت الغزاليّـة ،  ثـمّ عمرهـا الملك المعظم بعد ذلك …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ـي الحبيـ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ـاذا بعد هـذه الأوصـاف وهـذه الرّحمـات ؟؟؟ هـل من مزيـد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ـم لقـد كتب عـن هـذا البـاب العـديد مـن الباحثيـن فمنهم مـن زوّر مثـل شـلوميت جيـرا مـن جامعـة تـل أبيب والتي نسبت هـذا الباب إلـى عصـر الهيكـل الثّانـي ،  ومنهم مـن صـدق فلـه من الله الأجـر والمثوبـة أمثال الأسـتا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ط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ـث كتـب رسـالة ماجسـتير فـي هذا الباب ونسب هـذا الباب إلى عصر الأمويي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بقـي البـاب مفتوحـاً حتّـى إعتدى عليـه الصليبيون لإعتقادهم أنّ المسيح دخل فيه ، وأنّـه هـو الذي سيفتحـه فـي المستقبل ،  ولذلك يشغل هذا الباب حيّـزاً كبيراً فـي  معتقداتهـم وهـم الذيـن سـمّوه بالبـاب الذهبـي ،  وهـي تسـمية خاطئـ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بمجـيء صـلاح الديـن تـمّ إغـلاق البـاب مـن الخارج ومن الداخـل فتشكلت قاعـة استخدمت للصّلاة والذّكـر والدّعاء ،  وبقي الأمر كذلك حتى الوقت الحاضر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ـ  فــي حـرب </w:t>
      </w:r>
      <w:r>
        <w:rPr>
          <w:rFonts w:cs="Traditional Arabic" w:ascii="Traditional Arabic" w:hAnsi="Traditional Arabic"/>
          <w:sz w:val="36"/>
          <w:szCs w:val="36"/>
        </w:rPr>
        <w:t>19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حـا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شـيه ديـ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ـح البـاب إلاّ أنّـه فشــل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قامـت دائـرة الأوقـاف ولجنـة إعمـار الأقصـى فـي السبعينات بترميمـه ومـد الكهربـاء لـــ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يسـتخدم حاليّـاً مـن قبل لجنـة التراث لإدارة نشـاطاتهـا فـي المسـجد الأقصـى المبـارك ،  والمكـان عامـر ومفتـوح للمسـلمين طيلـة أيّـام الأسـبو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تعقد فيه دروس للقرآن والفقه يوميّـاً ،  وتمـلأ القاعة بدرس الخميس الأسبوعي للنّساء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ـل هـذا البـاب يبكـون وينـا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ـادة بـن الصّـامت ،  شـدّاد بـن أوس ،  صحابـة رسـول الله يبكـون علـى أحـوال الأمّـة وقـد أبـو إلاّ أن يحتضنهـم تـ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ـاب الرّحم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هـم وبقيّــة الصّحابـة ومـن جاورهـم حتّـى نشـأت هناك مقبـرة بـاب الرّحمـة الّتي جرف اليهود قسـمهـا الجنوبـي ولم يراعـوا </w:t>
      </w:r>
      <w:r>
        <w:rPr>
          <w:rFonts w:ascii="Traditional Arabic" w:hAnsi="Traditional Arabic" w:cs="Traditional Arabic"/>
          <w:sz w:val="36"/>
          <w:sz w:val="36"/>
          <w:szCs w:val="36"/>
          <w:rtl w:val="true"/>
          <w:lang w:eastAsia="ar-EG" w:bidi="ar-EG"/>
        </w:rPr>
        <w:t>حرمـة</w:t>
      </w:r>
      <w:r>
        <w:rPr>
          <w:rFonts w:ascii="Traditional Arabic" w:hAnsi="Traditional Arabic" w:cs="Traditional Arabic"/>
          <w:sz w:val="36"/>
          <w:sz w:val="36"/>
          <w:szCs w:val="36"/>
          <w:rtl w:val="true"/>
        </w:rPr>
        <w:t xml:space="preserve"> حـيّ ولا ميّـت ،  بـل زاد بهـم الأمـر أنّهـم فـي كثيـر مـن الأحيـان يأتـون للصـلاة فـي تلـك الجهـة ،  ويقومون برسم بعض الشّـعارات علـى البـاب مـن الخـارج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ل هـذا البـاب سـلخت جلودهـم فبانت عظمـاً ،  وذرفـت عيونهـم فبانـت دمـاً ،  وهـم يبنون ويحصنـون وينقشـون حباً فـي الأقصـى واسـتقبالاً لزوّار الأقصى</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امـاً أقـول سـلمت يمناكـم فهنيئـاً لكـم نومكـم فـي قبوركـم ،  هنيئـاً لكـم جهادكـم ،  ورغـم دمـوع المصيبـة إلا أنّهـا رحمـة فتحت للشـباب المسـلم طريـق التوبـة فـي بـابهـا ،  فلهـذه الأبـواب فـي النّفـس الكثيـر الكثيـر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عرفهــا إلاّ مـن عـاش فيهـا ،  فتعـال أخـي المسـلم يـا مـن تقـرأ مقالـي تعـال إلـى بـاب التوبـة وعـش فيـه لحظـات إن لـم تكـن سـاعـات كـي تنقل قدمـك إلـى بـاب الرّحمـة وتتأمّـل فتصعـد بنفسـك فـي عالـم الروح والطّهـر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شـعر فـي جنباتـه بـرودة الدفء فـي عالـم محـروق لاهـب ، وبمعـزل عـن الضوضـاء يكفيـك الإعتكـاف فإنّ سـماكة جدرانـه وعظمـة إرتفاعـه تنبئـك عـن أمــر عظي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ـان هـذا هـو بـاب الأقصـى فكيـف بالأقصـى ذاتـه ؟؟؟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قـل مـن </w:t>
      </w:r>
      <w:r>
        <w:rPr>
          <w:rFonts w:ascii="Traditional Arabic" w:hAnsi="Traditional Arabic" w:cs="Traditional Arabic"/>
          <w:sz w:val="36"/>
          <w:sz w:val="36"/>
          <w:szCs w:val="36"/>
          <w:rtl w:val="true"/>
          <w:lang w:eastAsia="ar-EG" w:bidi="ar-EG"/>
        </w:rPr>
        <w:t>البـابـين</w:t>
      </w:r>
      <w:r>
        <w:rPr>
          <w:rFonts w:ascii="Traditional Arabic" w:hAnsi="Traditional Arabic" w:cs="Traditional Arabic"/>
          <w:sz w:val="36"/>
          <w:sz w:val="36"/>
          <w:szCs w:val="36"/>
          <w:rtl w:val="true"/>
        </w:rPr>
        <w:t xml:space="preserve"> الرّحمـة والتوبـة إلــى أبـواب ثـلاثـة أطلـق عليهـا البـاب الثـلاثـي فـــي لقـــاء قــريب بــإذن اللّـــــــــــ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ـ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ـيخ ناجح بكيرات   </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ـم اللّــه الرّحمـن الرّحيـ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ـوعٌ علـى أعمـدة الأقصـى</w:t>
      </w:r>
    </w:p>
    <w:p>
      <w:pPr>
        <w:pStyle w:val="Normal"/>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ـة الخامسـ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اب الثلاثي ـ باب الوليد ـ محراب عيسـى</w:t>
      </w:r>
    </w:p>
    <w:p>
      <w:pPr>
        <w:pStyle w:val="Normal"/>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سوية الشرقيّة للأقصى 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صلى المرواني </w:t>
      </w:r>
      <w:r>
        <w:rPr>
          <w:rFonts w:cs="Traditional Arabic" w:ascii="Traditional Arabic" w:hAnsi="Traditional Arabic"/>
          <w:b/>
          <w:bCs/>
          <w:sz w:val="36"/>
          <w:szCs w:val="36"/>
          <w:rtl w:val="true"/>
        </w:rPr>
        <w:t xml:space="preserve">) </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ـد لله الذي بحمده تتم الصالحـات ،  وبفضلـه وكرمـه تتقبّل الطاعـات ،  فهذه المعالم الأثريّـة الثلاثـة موجودة فـي التسوية الشرقيّـة للمسـجد الأقصـى المبارك ، وقـد وقـع كثير مـن الناس فـي أخطـاء حتّـى بعـض المؤرخيـن لعـدم معرفتهم بهـا علـى أرض الواقـ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ـال ياقـ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ـي المسـجد أماكـن كثيـرة وأوصـاف عجيبـة لا تتصـوّر بالمشاهدة عيا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ـن أعظم محاسـ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ـه إذا جلـس إنسان فيـه فـي أيّ موضـع منـه يـرى أنّ ذلك الموضـع هـو أحسـن المواضـع وأشرفهـا ولذلك قيـل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نظـر إليـه بعيـن الجمـال ونظـر إلـى المسـجد الحـرام بعين الجـلال وانشد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يـم بقاع القـدس ما هبت الصبـا           فتلك ربـاع الأنس في زمـن الصبـا</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ـا زلت فـي شوقي إليهـا موصلاً           سـلامي علـى تلك المعاهـد والربى</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3884930" cy="26314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84930" cy="2631440"/>
                    </a:xfrm>
                    <a:prstGeom prst="rect">
                      <a:avLst/>
                    </a:prstGeom>
                  </pic:spPr>
                </pic:pic>
              </a:graphicData>
            </a:graphic>
          </wp:anchor>
        </w:drawing>
      </w:r>
    </w:p>
    <w:p>
      <w:pPr>
        <w:pStyle w:val="Normal"/>
        <w:ind w:left="0" w:right="0" w:hanging="0"/>
        <w:jc w:val="center"/>
        <w:rPr>
          <w:rFonts w:ascii="Traditional Arabic" w:hAnsi="Traditional Arabic" w:cs="Traditional Arabic"/>
          <w:b/>
          <w:b/>
          <w:bCs/>
          <w:sz w:val="36"/>
          <w:szCs w:val="36"/>
          <w:lang w:eastAsia="ar-EG" w:bidi="ar-EG"/>
        </w:rPr>
      </w:pPr>
      <w:r>
        <w:rPr>
          <w:rFonts w:ascii="Traditional Arabic" w:hAnsi="Traditional Arabic" w:cs="Traditional Arabic"/>
          <w:b/>
          <w:b/>
          <w:bCs/>
          <w:sz w:val="36"/>
          <w:sz w:val="36"/>
          <w:szCs w:val="36"/>
          <w:rtl w:val="true"/>
          <w:lang w:eastAsia="ar-EG" w:bidi="ar-EG"/>
        </w:rPr>
        <w:t>الباب الثلاثي</w:t>
      </w:r>
    </w:p>
    <w:p>
      <w:pPr>
        <w:pStyle w:val="Normal"/>
        <w:ind w:left="0" w:right="0" w:hanging="0"/>
        <w:jc w:val="left"/>
        <w:rPr>
          <w:rFonts w:ascii="Traditional Arabic" w:hAnsi="Traditional Arabic" w:cs="Traditional Arabic"/>
          <w:b/>
          <w:b/>
          <w:bCs/>
          <w:sz w:val="36"/>
          <w:szCs w:val="36"/>
          <w:lang w:eastAsia="ar-EG" w:bidi="ar-EG"/>
        </w:rPr>
      </w:pPr>
      <w:r>
        <w:rPr>
          <w:rFonts w:cs="Traditional Arabic" w:ascii="Traditional Arabic" w:hAnsi="Traditional Arabic"/>
          <w:b/>
          <w:bCs/>
          <w:sz w:val="36"/>
          <w:szCs w:val="36"/>
          <w:rtl w:val="true"/>
          <w:lang w:eastAsia="ar-EG" w:bidi="ar-EG"/>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ـا أحبّـة الأقصـى تعالوا معـي فـي رحلـة ممتعـة فـي هذه التسـوية وادخلـوا البيـوت مـن أبوابهـا وهـا هـو الباب الثلاثي الذي بنـاه عبـد الملك بن مروان ، وكان يرمـز إلـى حديث شـدّ الرحال إلـى ثلاثـة مسـاجد ففـي العمارة الإسـلاميّـة تكون أبـواب الأبنيـة العامّـة وخاصّـة المسـاجد تدرّس بشكل يسـهل الدخول إلـى المسـجد ولا شـكّ أنّ هـذا الإحتياط المعمـاري ملحوظ لصلوات أيّـام الجمـع والأعيـاد وعلـى مقربـة مـن هذا الباب وجدت دار الإمـارة الأمويّـة حيث كشفت الحفريات الأثريّـة عن العلاقـة بين هـذا الباب ودار الإمـارة التي كـان يسـكنها أكثـر مـن خمسمائة مسـلم وسـمّي هـذا البـاب أيضـاً ببـاب العين لقربـه مـن عين أم الـدرج فـي سـلوا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ـي البـاب مفتوحـاً حتّـى فـي زمن الصليبيين الذين استخدموا هـذا الجزء مـن العمـارة إسـطبلاً للخيـول إلـى أن جـاء صـلاح الدين وأغلـق هـذه المنافـذ وقـام بتنظيـف وتـرميم التسـويـة وأعـاد لهـا دورهـ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ـا بـاب الوليـد وهـو البـاب المفرد فهـو يقع خلف محراب المرواني حاليّـاً وفـي العمـارة الإسـلاميّـة فـي كل جامـع كبيـر بـاب خاص للخليفة أو الحاكم فـي جدار القبلـة يصل المسـجد بدار الإمـارة المـلاصقة ،  وهـذا الباب مـن صنع الوليد حيث بنى إلـى يمينـه فـي القرنـة الشرقيّة الجنوبيّـة مقصورتـه ،  وأغلقـه كذلك صـلاح الدي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ـاذا عـن محراب عيسـى إنّـه الجـزء الذي يدعى اليوم بمهد عيسـى وهـو فـي الأصل مقصورة الخليفـة وجمعهـا مقاصيـر ،  وهـي حجرة من حجـر دار كبيـرة محصنة بالحيطـان مـن عناصـر المسـجد تقـام قرب المحراب ودليلنـا علـى ذلك الواقع المعماري ومـن ثـمّ الروايـة الموثقـ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ـ  قـال إبن الفقيـه </w:t>
      </w:r>
      <w:r>
        <w:rPr>
          <w:rFonts w:cs="Traditional Arabic" w:ascii="Traditional Arabic" w:hAnsi="Traditional Arabic"/>
          <w:sz w:val="36"/>
          <w:szCs w:val="36"/>
        </w:rPr>
        <w:t>2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فـي كتا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تصـر كتاب البل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ـه محراب مريم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ـ  قـال الإصطخـري </w:t>
      </w:r>
      <w:r>
        <w:rPr>
          <w:rFonts w:cs="Traditional Arabic" w:ascii="Traditional Arabic" w:hAnsi="Traditional Arabic"/>
          <w:sz w:val="36"/>
          <w:szCs w:val="36"/>
        </w:rPr>
        <w:t>3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فـي كت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ـالك والممالـ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محراب عيسى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ـ  وقـال المقدسـي </w:t>
      </w:r>
      <w:r>
        <w:rPr>
          <w:rFonts w:cs="Traditional Arabic" w:ascii="Traditional Arabic" w:hAnsi="Traditional Arabic"/>
          <w:sz w:val="36"/>
          <w:szCs w:val="36"/>
        </w:rPr>
        <w:t>3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فـي كتا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ـن التقاسـيم فـي معرفـة الأقاليـم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ـه أبـواب محـراب مريـم وحينمـا جـاء الفاطميون للبـلاد إتخذوا مـن هـذا المحراب وهـذه المقصورة مكانـاً للعبادة ،  وأطلقوا عليـه وهمـاً إسـم مسـجد مهـد عيسـى وهـذا ما نقله ناصـر خسرو </w:t>
      </w:r>
      <w:r>
        <w:rPr>
          <w:rFonts w:cs="Traditional Arabic" w:ascii="Traditional Arabic" w:hAnsi="Traditional Arabic"/>
          <w:sz w:val="36"/>
          <w:szCs w:val="36"/>
        </w:rPr>
        <w:t>4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ف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ـفرنام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ـن يرضـى السائر بحذاء الجدار الشـرقي إلـى أن يبلغ الزاوية الجنوبيـة عنـد القبلـة التي تقـع علـى الضلع الجنوبـي ،  يجـد أمـام الحائط الشمالي مسـجداً بهيئـة السرداب ينـزل إليـه بدرجـات كثي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ـى مسـجد مهـد عيسـ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ـم هـذا الجـزء من المسـجد والذي بقي مهمـلاً فتـرةً مـن الزمـن وظـنّ الذين يـزوّرون التّـاريخ أنّ هـذا ممـراً للهيكـل أو مخـزن حتى وقـع بعـض الـذين كتبـوا عــن التسـويـة الشـرقيـّة فــي أخطـاء خطيـرة أمثـال الفنّـي الـذي قــال بـأنّ أصـل هـذا البناء هيـرودي وهـذا زعم بعيد عـن الحقيقـة لأنّ هنـاك ميـزات تؤكّـد إسـلاميّة البنـاء ،  حيـث يمتـاز المصلّـى المرواني بميـزة الدعـامـات والعقـود الحجريّـة وهي ميـزة معماريّـة للفـن الأمـوي ،  ونجـد بأنّ هـذه التسـوية التي قاموا بعملهـا لتكـون أسـاسـاً قويّـاً يحمل فوقهـا بنـاءاً ضخمـاً ،  والزّائـر لهـذا المكـان يشعر بالروح الإسـلاميّـة الواضحـة ،  حيـث نظـام الروقـة والأعمـدة التي تناسـب القبلـة والصّـلاة وهـي منتشـرة إلــى حـدّ كبيـر فـي فلسطين وبـلاد الشــام ،  وهــي تشـبه بشـكل كبيـر صهاريـج الرملـة التـي تعــود للفتـرة الأمويّــ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center"/>
        <w:rPr>
          <w:rFonts w:ascii="Traditional Arabic" w:hAnsi="Traditional Arabic" w:cs="Traditional Arabic"/>
          <w:b/>
          <w:b/>
          <w:bCs/>
          <w:sz w:val="36"/>
          <w:szCs w:val="36"/>
          <w:lang w:eastAsia="ar-EG" w:bidi="ar-EG"/>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103370" cy="27768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103370" cy="2776855"/>
                    </a:xfrm>
                    <a:prstGeom prst="rect">
                      <a:avLst/>
                    </a:prstGeom>
                  </pic:spPr>
                </pic:pic>
              </a:graphicData>
            </a:graphic>
          </wp:anchor>
        </w:drawing>
      </w:r>
      <w:r>
        <w:rPr>
          <w:rFonts w:ascii="Traditional Arabic" w:hAnsi="Traditional Arabic" w:cs="Traditional Arabic"/>
          <w:b/>
          <w:b/>
          <w:bCs/>
          <w:sz w:val="36"/>
          <w:sz w:val="36"/>
          <w:szCs w:val="36"/>
          <w:rtl w:val="true"/>
          <w:lang w:eastAsia="ar-EG" w:bidi="ar-EG"/>
        </w:rPr>
        <w:t>المصلى المرواني</w:t>
      </w:r>
    </w:p>
    <w:p>
      <w:pPr>
        <w:pStyle w:val="Normal"/>
        <w:ind w:left="0" w:right="0" w:hanging="0"/>
        <w:jc w:val="left"/>
        <w:rPr>
          <w:rFonts w:ascii="Traditional Arabic" w:hAnsi="Traditional Arabic" w:cs="Traditional Arabic"/>
          <w:b/>
          <w:b/>
          <w:bCs/>
          <w:sz w:val="36"/>
          <w:szCs w:val="36"/>
          <w:lang w:eastAsia="ar-EG" w:bidi="ar-EG"/>
        </w:rPr>
      </w:pPr>
      <w:r>
        <w:rPr>
          <w:rFonts w:cs="Traditional Arabic" w:ascii="Traditional Arabic" w:hAnsi="Traditional Arabic"/>
          <w:b/>
          <w:bCs/>
          <w:sz w:val="36"/>
          <w:szCs w:val="36"/>
          <w:rtl w:val="true"/>
          <w:lang w:eastAsia="ar-EG" w:bidi="ar-EG"/>
        </w:rPr>
      </w:r>
    </w:p>
    <w:p>
      <w:pPr>
        <w:pStyle w:val="Normal"/>
        <w:ind w:left="0" w:right="0" w:hanging="0"/>
        <w:jc w:val="left"/>
        <w:rPr/>
      </w:pPr>
      <w:r>
        <w:rPr>
          <w:rFonts w:ascii="Traditional Arabic" w:hAnsi="Traditional Arabic" w:cs="Traditional Arabic"/>
          <w:sz w:val="36"/>
          <w:sz w:val="36"/>
          <w:szCs w:val="36"/>
          <w:rtl w:val="true"/>
        </w:rPr>
        <w:t xml:space="preserve">ونلحظ أنّ البنـاء أقيـم كتسـوية فكلما انحدرنـا نحو الجنوب زاد الإرتفـاع ليصـل إلـى حوالي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ـار وكلما صعدنـا قـلّ الإرتفـاع ليصل إلـى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ـار ،  وقـد بلغ عـدد أعمدتـه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ـامود مربّعـة الشكل ،  شـكّلت مع تعاضد الأقـواس والعقـود النصـف بـرميليّـة ،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قـاً فـي أبهـى صـورة وأجمـل منظـر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فيـك مـن جمـال هذه الأعمـدة الدمـوع الكلسـيّة التي تشكلت علـى أعمدته وجدرانـه وكأنّـي بالمصلّـى المروانـي قـد بكـى سـنين طويلـة منـذ فارقـه صـلاح الدين ويقـول لكل المسلمين او مـا عادت النّـساء تحمـل فـي أحشـائهـا صـلاحـاً أم أنّ فـساداً فـي الأمّـة 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علمـوا أنّ فـي الحركـة صـلاح لا محالـة ،  فبعـد هـذه السنين عـاد هـذا الجـزء مـن المسـجد عامـراً بفضل الله مفتوحـاً طيلـة أيّـام الأسـبوع والجمـع والأعيـاد فيـه حلقـات القرآن لا تنقطـ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ـا أحبـاب الأقصـى هـذا جـزء لا يتجزأ من الحرم القدسـي وقـد اهتمّ بعمارتـه علـى مـدار الألف والأربعمائـة عـام ومـن أراد المزيـد فعليـه بقراءة النقش للسـلطان العالم العادل سيف الدين بـن قـلاوون الصالحي الذي رحم هـذا المكان والتحم هذا الترميم مرداراً بسليمان القانوني إلـى أن انتهـى بيـد المخلصين المتوضئين فلم يشـهـد هذا القرن عمـارة كمـا شـهدتها هـذه التسـويـة بفضـل الله ثـمّ بفضـل العاملي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تـامـاً فـإنّ الأمـل باللـه أن يعـاد لهـذه التسـويـة فتـح أبوابهـا التي هـي بإتّجـاه بـاب الرّحمـة ،  وأن تصـل هـذه التسـويـة التــي تبلـغ مـن المسـاجـد حوالــي الأربعـة آلاف متـر مربّـع إلـى الأقصـى القـديـم ويـلتحـم الأقـصـى بالصخــرة معلنـةً عـن حـرم قـدســي كامـل هـو المقصـود بسـورة الإسـراء فـي لقـاء قـريـب بإذن اللــه تعـالــى </w:t>
      </w:r>
      <w:r>
        <w:rPr>
          <w:rFonts w:cs="Traditional Arabic" w:ascii="Traditional Arabic" w:hAnsi="Traditional Arabic"/>
          <w:sz w:val="36"/>
          <w:szCs w:val="36"/>
          <w:rtl w:val="true"/>
        </w:rPr>
        <w:t xml:space="preserve">.  </w:t>
      </w:r>
    </w:p>
    <w:p>
      <w:pPr>
        <w:pStyle w:val="Normal"/>
        <w:ind w:left="0" w:right="0" w:hanging="0"/>
        <w:jc w:val="righ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ـ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ـيخ نـاجـح بكيـرات </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سـم اللـّـه الرّحمـن الرّحيـم  </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دمـوعٌ علـى أعمـدة الأقصـى  </w:t>
      </w:r>
    </w:p>
    <w:p>
      <w:pPr>
        <w:pStyle w:val="Normal"/>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لقـة السّادسـ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فهوم المسجد الأقصى فـي سـورة الإسراء</w:t>
      </w:r>
    </w:p>
    <w:p>
      <w:pPr>
        <w:pStyle w:val="Normal"/>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ـال الله تعال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ـبحان الـذي أسـرى بعبـده ليلاً مـن المسـجد الحرام  إلـى المسـجد الأقصـى الّذي باركنا حولـه لنريـه من آياتنـا إنّـه هـو السـّميع البصيـر </w:t>
      </w:r>
      <w:r>
        <w:rPr>
          <w:rFonts w:cs="Traditional Arabic" w:ascii="Traditional Arabic" w:hAnsi="Traditional Arabic"/>
          <w:sz w:val="36"/>
          <w:szCs w:val="36"/>
          <w:rtl w:val="true"/>
        </w:rPr>
        <w:t xml:space="preserve">" .                                                                             </w:t>
      </w:r>
    </w:p>
    <w:p>
      <w:pPr>
        <w:pStyle w:val="Normal"/>
        <w:ind w:left="0" w:right="0" w:hanging="0"/>
        <w:jc w:val="left"/>
        <w:rPr/>
      </w:pPr>
      <w:r>
        <w:rPr>
          <w:rFonts w:eastAsia="Traditional Arabic"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ـدق اللـه العظيـم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ـم أيّهـا الأخـوة والأخـوات أسـري بالنّبـي بالـرّوح والجسـد مـن القواعـد الأسـاسيّـة فـي مكّـة علـى البـراق رمـز السّـرعـة فـي الأداء وفـي الإنطـلاق فـي الإتّجـاه الأمثـل إلـى الأقصى الشّريف ،  لقـد كانت ناقـة عمـر يوم توجّـه نحو الأقصـى براقيـه وكان الجـواد الذي امتطـاه صـلاح الدين يوم فتحـه براقيـاً ،  وكان المنتهـى فـي أرض الأقصـى حيث جمـع الله بينه وبين الأنبيـاء وجمـع بين القبلتين ،  جمـع بين الميـلاد والممات والمحشـر ،  جمـع بين عاصمـة الإيمـان الجديـ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صمة الإيمـان القديم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ـجد الأقص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ـدس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مـد لله الذي جعـل المسـجد الأقصى متّسـعاً وهـي سدس مساحـة القدس القديمـة المحاطـة بالسـور فكلمـة المسـجد الأقصـى يقصد بها البقعـة من الأرض الّتـي أقيمـت عليهـا هـذه العمائـر الإيمانيّـة عبـر التّـاريخ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ـم يكـن موجوداً أيّ بنـاء ظاهـر فـي زمن النبـي صلى الله عليه وسلّم وسمّي في الآية بالمسـجـد لأنّـه مكـان العبـاد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ـت لـي الأرض مسـجـداً وطهـورا </w:t>
      </w:r>
      <w:r>
        <w:rPr>
          <w:rFonts w:cs="Traditional Arabic" w:ascii="Traditional Arabic" w:hAnsi="Traditional Arabic"/>
          <w:sz w:val="36"/>
          <w:szCs w:val="36"/>
          <w:rtl w:val="true"/>
        </w:rPr>
        <w:t xml:space="preserve">" .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وقـد وقـع كثير مـن النّاس فـي مفاهيم خاطئـة عـن مكان الإسـراء والمعراج وهل الأقصـى هـو الجامع المسـقوف الذي فـي قبلة المسـجد أم أنّـه الصخـرة المشرّفـة أم أنّـه الأقصـى القديـم أم أنّـه السـاحات التي أرادت بلديّـة القـدس أن تجعلهـا تتبـع لنظـام الحدائق العامّـة وتسـلخهـا عـن قدسـيّـة الأقصـ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ـا مسـلمون تعالـوا وشـدّوا الـرّحال واعلمـو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ـ  قـال شـيخ الإسلام إبن تيميـة ف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موعـة الرسائل الكبـ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ـجد الأقصى </w:t>
      </w:r>
      <w:r>
        <w:rPr>
          <w:rFonts w:ascii="Traditional Arabic" w:hAnsi="Traditional Arabic" w:cs="Traditional Arabic"/>
          <w:sz w:val="36"/>
          <w:sz w:val="36"/>
          <w:szCs w:val="36"/>
          <w:rtl w:val="true"/>
          <w:lang w:eastAsia="ar-EG" w:bidi="ar-EG"/>
        </w:rPr>
        <w:t>ا</w:t>
      </w:r>
      <w:r>
        <w:rPr>
          <w:rFonts w:ascii="Traditional Arabic" w:hAnsi="Traditional Arabic" w:cs="Traditional Arabic"/>
          <w:sz w:val="36"/>
          <w:sz w:val="36"/>
          <w:szCs w:val="36"/>
          <w:rtl w:val="true"/>
        </w:rPr>
        <w:t>سـم لجميـع المسـ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ـد صار بعض النّاس يسـ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قص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لّـى الذي بنـاه عمر بـن الخطّـاب فـي المقدمة … وإنّمـا المسـجد الأقصى كـل مـا حـاط عليـه ســور الحـرم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center"/>
        <w:rPr>
          <w:rFonts w:ascii="Traditional Arabic" w:hAnsi="Traditional Arabic" w:cs="Traditional Arabic"/>
          <w:b/>
          <w:b/>
          <w:bCs/>
          <w:sz w:val="36"/>
          <w:szCs w:val="36"/>
          <w:lang w:eastAsia="ar-EG" w:bidi="ar-EG"/>
        </w:rPr>
      </w:pPr>
      <w: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189095" cy="22269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4189095" cy="2226945"/>
                    </a:xfrm>
                    <a:prstGeom prst="rect">
                      <a:avLst/>
                    </a:prstGeom>
                  </pic:spPr>
                </pic:pic>
              </a:graphicData>
            </a:graphic>
          </wp:anchor>
        </w:drawing>
      </w:r>
      <w:r>
        <w:rPr>
          <w:rFonts w:ascii="Traditional Arabic" w:hAnsi="Traditional Arabic" w:cs="Traditional Arabic"/>
          <w:b/>
          <w:b/>
          <w:bCs/>
          <w:sz w:val="36"/>
          <w:sz w:val="36"/>
          <w:szCs w:val="36"/>
          <w:rtl w:val="true"/>
          <w:lang w:eastAsia="ar-EG" w:bidi="ar-EG"/>
        </w:rPr>
        <w:t>المسجد الأقصى المبارك</w:t>
      </w:r>
    </w:p>
    <w:p>
      <w:pPr>
        <w:pStyle w:val="Normal"/>
        <w:ind w:left="0" w:right="0" w:hanging="0"/>
        <w:jc w:val="center"/>
        <w:rPr>
          <w:rFonts w:ascii="Traditional Arabic" w:hAnsi="Traditional Arabic" w:cs="Traditional Arabic"/>
          <w:b/>
          <w:b/>
          <w:bCs/>
          <w:sz w:val="36"/>
          <w:szCs w:val="36"/>
          <w:lang w:eastAsia="ar-EG" w:bidi="ar-EG"/>
        </w:rPr>
      </w:pPr>
      <w:r>
        <w:rPr>
          <w:rFonts w:cs="Traditional Arabic" w:ascii="Traditional Arabic" w:hAnsi="Traditional Arabic"/>
          <w:b/>
          <w:bCs/>
          <w:sz w:val="36"/>
          <w:szCs w:val="36"/>
          <w:rtl w:val="true"/>
          <w:lang w:eastAsia="ar-EG" w:bidi="ar-EG"/>
        </w:rPr>
      </w:r>
    </w:p>
    <w:p>
      <w:pPr>
        <w:pStyle w:val="Normal"/>
        <w:ind w:left="0" w:right="0" w:hanging="0"/>
        <w:jc w:val="left"/>
        <w:rPr/>
      </w:pPr>
      <w:r>
        <w:rPr>
          <w:rFonts w:ascii="Traditional Arabic" w:hAnsi="Traditional Arabic" w:cs="Traditional Arabic"/>
          <w:sz w:val="36"/>
          <w:sz w:val="36"/>
          <w:szCs w:val="36"/>
          <w:rtl w:val="true"/>
        </w:rPr>
        <w:t xml:space="preserve">ـ  وقـال محمّـد كـرد علـي سـنة </w:t>
      </w:r>
      <w:r>
        <w:rPr>
          <w:rFonts w:cs="Traditional Arabic" w:ascii="Traditional Arabic" w:hAnsi="Traditional Arabic"/>
          <w:sz w:val="36"/>
          <w:szCs w:val="36"/>
        </w:rPr>
        <w:t>192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ـع الحرم علـى مساحة مربعة طول الجهة الغربيّـة </w:t>
      </w:r>
      <w:r>
        <w:rPr>
          <w:rFonts w:cs="Traditional Arabic" w:ascii="Traditional Arabic" w:hAnsi="Traditional Arabic"/>
          <w:sz w:val="36"/>
          <w:szCs w:val="36"/>
        </w:rPr>
        <w:t>4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والشـّرقيّـة </w:t>
      </w:r>
      <w:r>
        <w:rPr>
          <w:rFonts w:cs="Traditional Arabic" w:ascii="Traditional Arabic" w:hAnsi="Traditional Arabic"/>
          <w:sz w:val="36"/>
          <w:szCs w:val="36"/>
        </w:rPr>
        <w:t>4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والشّـماليّـة </w:t>
      </w:r>
      <w:r>
        <w:rPr>
          <w:rFonts w:cs="Traditional Arabic" w:ascii="Traditional Arabic" w:hAnsi="Traditional Arabic"/>
          <w:sz w:val="36"/>
          <w:szCs w:val="36"/>
        </w:rPr>
        <w:t>3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والجنوبيّـة </w:t>
      </w:r>
      <w:r>
        <w:rPr>
          <w:rFonts w:cs="Traditional Arabic" w:ascii="Traditional Arabic" w:hAnsi="Traditional Arabic"/>
          <w:sz w:val="36"/>
          <w:szCs w:val="36"/>
        </w:rPr>
        <w:t>2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يحيط بهـا  سـور يختلف إرتفاعـه بين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و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ـ  وقـال الأسـتاذ محمود العابـ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ـتنتج مـن ذلك كلـه ، أنّ حـدود منطقـة المســجد الأقص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ـرم الشّـر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ـم يطـرأ عليهـا تغييـر ملموس منـذ أيّـام الخليفـة الوليـد بـن عبد الملك وحتّـى الآن </w:t>
      </w:r>
      <w:r>
        <w:rPr>
          <w:rFonts w:cs="Traditional Arabic" w:ascii="Traditional Arabic" w:hAnsi="Traditional Arabic"/>
          <w:sz w:val="36"/>
          <w:szCs w:val="36"/>
          <w:rtl w:val="true"/>
        </w:rPr>
        <w:t xml:space="preserve">) .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ـلاص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ـجد الأقصـى الذي ذكـر فـي سـورة الإسـراء هـو الحرم القدسـي كلّـه ومضاعفـة الثّـواب بالصـلاة فيـه ، وتكـون فـي أي جــزء ممـا دار عليـــه الســــور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ـم لهـذا الأقصـى شدّوا الرحـال حيث الطّهـر والعفاف والتاريـخ والتراث إلـى الأقصـى حيث الإسـراء والمعراج والرباط والفـن والبنـاء والتجديـد والإبـداع ،  إلـى الأقصـى شـدّوا الرّحـال حيث العلم والعلماء والمـآذن والمسـاطب والزّوايـا والقبـاب والأروقـة والمدارس والمحـاريب والأبـواب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ـى الأقصـى شـدّوا الرّحـال حيـث العطـر الفـوّاح من ذرّات برابـه ، امتزجـت بطهـارة الأنبيـاء وقدسـيّة الملائكـة ودم الشـهداء ،  فأنبتت غراسـاً مرابطـة أصبحت رقمـاً صعبـاً فـي عالـم الضّيـا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ـول الدّكتـور غازي رجب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قـع أنّ إطـلاق المسـجد الأقصـى علـى المسـجد المعـروف حاليّـاً هـو اصطـلاح حديث وإنّ جميـع المؤرّخين والعلماء أطلقـوا هـذا الإصطلاح علـى الأبنيـة المحاطـة بالسـور والتي تشـتمل علـى المسـجد الأقصى وقبّـة الصخـرة وجميـع القبـاب والمصليـات والأروقــ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ـره ابن حوقـل فـي كتا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ـورة ال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ت المقـدس مسـجد ليـس فـي الإسـلام مسـجد أكبـر منـ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ـال الصاحب تـاج الدين أحمـد وهـو من الذين جـاوروا الأقصـى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مـن جمـع فيك المحاسن ،  وكسـاك هـذه الحلل الفاخـرة ،  وجعلك تحتوي علـى كنوز الدنيـا والآخـرة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ـا مسـلمون لا يضيّعـوا الأقصى ولا تفقدوه فقـد حرق ونبـش واقتحـ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ـد فقـدنـــا الأقصــى يــوم اغتيـل الـعلمـاء والمفـكـرو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فقدنا الأقصـى يوم تحوّل المجاهدون إلـى باحثين عـن بقايـا حل سـلمي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ـد فقدنـا الأقصـى يـوم سـمعنا عـن اعتقـال خطبـاء الأقصـــ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ـدنـــا الأقصــى مــ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ــ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ــــرّ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ـا أهل بيـت المقـدس ويـا أهل فلسـطين هنيئـاً لكـم هـذه الذكرى التـي ينظر العالـم كلّـه إليكـم بغبطـة عظيمـة يتمنّـون فيهـا أن يصلّـوا ركعـات تنفعهم عنـد ربّ البريّـات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ذكيـراً بهـذه المناسبـة العظيمـة أقـول أنّ المشهور فـي وقت الإسـراء وتاريخـه أنّـه فـي رجــب ورجـح القاضـي عيـاض أنّـه قبــل الهجـرة بخمــس سـنـوات</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ـال ابن كثي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ـقّ أنّـه عليـه السـلام أسري بـه يقظـةً لا منـامـاً مـن مكّة إلـى بيـت المقـدس راكبـاً البراق ،  فلمّـا انتهـى إلـى بـاب المسـجد ربـط الدابّـة عنـد البـاب ودخلـه فصلّـى فـي قبلتـه تحيّـة المسـجد ركعتيـن ثـمّ أتـي بالمعراج وهـو كالسـلّم ذو درج يرقـى فيهـا فصعـد فيـه إلـى السـماء الدنيا ثـمّ إلـى بقيّة السـماوات وفـرض الله عليه هنالك الصلوات الخمس ،  ثـمّ هبط إلـى بيـت المقـدس ، وهبط معـه الأنبيـاء  فصلّى بهم فيـه لما حانت الصـلاة ،  ويحتمل أنّهـا الصبح من يومئذ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ـم إنّهـا سلسلة رائعة تسـقط مـن السـماء لتحضنها قبـاب الأقصـى ومحرابيـه وساحاتـه  ومع قبّــة السـلسـلـة فــي لقــاء قــادم بــإذن اللـــــه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ل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ـيخ ناجـح بكيـرات</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ـم اللّـه الرّحمـن الرّحيـ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دمـوعٌ علـى أعمدة الأقصـى                       </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ـة السّـاب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بّـة السلسلة </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ـد أبدعـت العمارة الإسـلاميّة الأمويّة فـي عمل التّسـويات والأبواب وانتقلت إلى نقطـة المركز فـي ساحة المسـجد الأقصـى وعلـى بعد ثلاثـة أمتـار من قبّـة الصخرة عنـد بابهـا الشّرقي أقيمـت قبّـة جميلـة علـى رقبة مغلقة سـداسيّة أقيمت علـى سـتّة أعمـدة ،  وأحيطـت هـذه الأعمدة برواق مضلّع يتألّف مـن أحد عشـر ضلعـاً تقـوم على أحد عشر عموداً رخاميّاً مفتوحة الجوانب ما عدا الجهة الجنوبيّة وبها محراب واضح للعيا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حبـاب الأقصـى ،  ويـا مـن تنشـدون الربـاط بأرض الإسـراء ،  ويـا مـن تتعطّشـون لمعرفـة كل أثـر وأثـر لتزدادوا حبّـاً وتضحية لهـذا الأقصـى العظيم ولترتفع أبصاركـم إلـى قبـاب الأقصـى ناظرة إلـى السـماء لا إلـى الطّيـن ،  لتقـرأوا فـي قبابـه النّصـر والتمكيـن ، والعلـم الرصين والفن المتيـن ويبرق سـليمان بـن عبد الملك إلى الأمصـار والرّ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لمّوا إلى قبّـة السلسلة فيجلس فيها وينظر فـي أمور الرّعيّـ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569970" cy="30276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3569970" cy="3027680"/>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ـؤال الذي يطرح دومـاً لمـاذا اختـار عبد الملك بنـاء هـذه القبّـة فـي هذا المكان وما سـبب البنـاء ؟  وإليكـم البيـان بإذن الله ربّ العالميـن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ـول مجيـر الدين فـي الأنـس الج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ـن خبـر البنـ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بد الملك بـن مروان حين حضـر إلى بيت المقدس وأمـر ببنـاء القبّـة علـى الصخرة الشّريفة بعث الكتب فـي جميع عملة وإلـى سائر الأمصـار ،  أنّ عبـد الملك قـد أراد أن يبني قبّـة على صخرة بيـت المقـدس تقـي المسلمين مـن الحـرّ والبرد وأن يبنـي المسجد ،  وكره أن يفعل ذلك دون رأي رعيّتـه فلتكتب الرّعيّـة إليـه برأيهـم ومـا هـم عليـ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وردت الكتب عليـه مـن سـائر عمـاد الأمصـ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ـرى رأي أميـر المؤمنيـن موافقـاً رشـيداً إن شـاء الله يتمّ لـه مـا نـوى مـن بنـاء بيتـه وصخرتـه ومسـجده ويجـري ذلـك علـى يديـه ،  ويجعلـه تـذكـرةً لـه ولمـن مضـى مـن ســلف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مـع الصنّـاع لعملـه ،  وأرصـد للعمـارة مـالاً كثيـراً يقـ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ـه خـراج مصـر سـبع سنين ،  ووضعـه بالقبّـة الكائنـة أمـام الصخـرة مـن جهـة الشّرق بعد أن أمـر ببنائهـا وهـي مـن جهـة الزيتـون ،  وجعلهـا حاصـلاً وشحنها بالأمـوال ،  ووكل على صرف المال فـي عمارة المسـجد والقبّـة ومـا يحتاج إليه أبـا المقدام رجـاء بن حيوة بـن جود الكندي مـن بيسان ،  ويزيـد بـن سـلام مـن بيت المقدس وولديـه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خترت هذا النّص من بين نصوص عديـدة لأنّـه ضـمّ الإجابـة بشكل واض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p>
    <w:p>
      <w:pPr>
        <w:pStyle w:val="Normal"/>
        <w:ind w:left="0" w:right="0" w:hanging="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انـي عبد الملك بـن مروان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ـ  </w:t>
      </w:r>
      <w:r>
        <w:rPr>
          <w:rFonts w:cs="Traditional Arabic" w:ascii="Traditional Arabic" w:hAnsi="Traditional Arabic"/>
          <w:sz w:val="36"/>
          <w:szCs w:val="36"/>
        </w:rPr>
        <w:t>6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قيمت القبّة فـي منطقـة الوسط وفـي مكان قريب جداً مـن مكان العمل لتقوم على  أداء الـوظيفــة التــي بنيـت مــن أجـلهـا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كانت وظيفـة القبّـة مقـر للصنّـاع والمهنـدسـين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ـت وظيفتها مقر للعلم والعلماء للتدريس والسماع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ـت وظيفتـهـــا للصّــلاة والتـعبّـــد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انـت دراسـة أولى ونموذج مبسّـط مـن أجل إقامـة قبّـة أعظم وبشكل مختلف</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ـم لقد جمعت قبّـة السلسلة كـل هذه الأسـباب دون أن نرجّـح سـبباً على آخر ،  فالّذين قالـوا أنّهـا نموذج لقبّـة الصخرة نلفت نظرهم إلى فارق مهم وهـو أن قبّة الصخرة  ثمانية الأضلاع ومغلقـة تمام الإغلاق ،  أمّـا الثانية فهي مفتـوحة الجوانب وتتألّف من مضلع يتكـوّن مـن أحـد عشـر مضلّعـ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ـ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الحلقة الخامسة عشر</w:t>
      </w:r>
      <w:r>
        <w:rPr>
          <w:rFonts w:ascii="Traditional Arabic" w:hAnsi="Traditional Arabic" w:cs="Traditional Arabic"/>
          <w:b/>
          <w:b/>
          <w:bCs/>
          <w:sz w:val="36"/>
          <w:sz w:val="36"/>
          <w:szCs w:val="36"/>
          <w:rtl w:val="true"/>
          <w:lang w:eastAsia="ar-EG" w:bidi="ar-EG"/>
        </w:rPr>
        <w:t>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ارة الأقصى لا يوقفها زلزال ولا احتلال</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دي جعل الأقٌصى مهوى قلوب المسلمين ، ومقصد الخلفاء والأمراء والعلماء والمجاهدين والزائرين إلى يوم الدين ، فبعد مبادرة الفاروق عمر ـ رضى الله عنه ـ وهمة الوليد ، حتى جاءت الدموع غزيرة ساخنة على الزلزال الدي هدم أجزاء واضحة من المسجد ، فقد روي عن عبد الرحمن بن محمد بن منصوربن ثابت عن أبيه عن جده أن الأبواب كلها كانت ملبسة بصفائح الدهب والفضة في خلافة الوليد بن عبد الملك ، فلما قدم أبي جعفر المنصور العباسي وكان شرقي المسجد وغربه قد وقع ، فقي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قد وقع شرقي المسجد وغربه  من الرجفة في سنة ثلاثين ومائة ولو أمرت ببناء هدا المسجد وعمارته فقال ما عندي شيء من ال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مر بقلع الصفائح الدهب والفضة التي كانت على الأبواب وضربت دنانير ودراهم وأنفقت عليه حتى فرغ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 </w:t>
      </w:r>
      <w:r>
        <w:rPr>
          <w:rFonts w:ascii="Traditional Arabic" w:hAnsi="Traditional Arabic" w:cs="Traditional Arabic"/>
          <w:sz w:val="36"/>
          <w:sz w:val="36"/>
          <w:szCs w:val="36"/>
          <w:rtl w:val="true"/>
          <w:lang w:eastAsia="ar-EG" w:bidi="ar-EG"/>
        </w:rPr>
        <w:t>هذا</w:t>
      </w:r>
      <w:r>
        <w:rPr>
          <w:rFonts w:ascii="Traditional Arabic" w:hAnsi="Traditional Arabic" w:cs="Traditional Arabic"/>
          <w:sz w:val="36"/>
          <w:sz w:val="36"/>
          <w:szCs w:val="36"/>
          <w:rtl w:val="true"/>
        </w:rPr>
        <w:t xml:space="preserve"> هو الترميم الأول في المسجد الأقصى في عهد الخليفة العباسي أبو جعفر المنصو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58</w:t>
      </w:r>
      <w:r>
        <w:rPr>
          <w:rFonts w:ascii="Traditional Arabic" w:hAnsi="Traditional Arabic" w:cs="Traditional Arabic"/>
          <w:sz w:val="36"/>
          <w:sz w:val="36"/>
          <w:szCs w:val="36"/>
          <w:rtl w:val="true"/>
        </w:rPr>
        <w:t xml:space="preserve">هـ ، </w:t>
      </w:r>
      <w:r>
        <w:rPr>
          <w:rFonts w:cs="Traditional Arabic" w:ascii="Traditional Arabic" w:hAnsi="Traditional Arabic"/>
          <w:sz w:val="36"/>
          <w:szCs w:val="36"/>
        </w:rPr>
        <w:t>7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7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كن الفرحة لم تدم طويلاً حتى عادت دموع أركان المسجد تسيل ودياناً وأنهاراً حيث الهزة العنيفة الثانية ودلك في سن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 </w:t>
      </w:r>
      <w:r>
        <w:rPr>
          <w:rFonts w:cs="Traditional Arabic" w:ascii="Traditional Arabic" w:hAnsi="Traditional Arabic"/>
          <w:sz w:val="36"/>
          <w:szCs w:val="36"/>
        </w:rPr>
        <w:t>7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دمر معظم البناء وبقي الأقصى على حاله حتى قدم الخليفة العباسي المهدي </w:t>
      </w:r>
      <w:r>
        <w:rPr>
          <w:rFonts w:cs="Traditional Arabic" w:ascii="Traditional Arabic" w:hAnsi="Traditional Arabic"/>
          <w:sz w:val="36"/>
          <w:szCs w:val="36"/>
          <w:rtl w:val="true"/>
        </w:rPr>
        <w:t>{</w:t>
      </w:r>
      <w:r>
        <w:rPr>
          <w:rFonts w:cs="Traditional Arabic" w:ascii="Traditional Arabic" w:hAnsi="Traditional Arabic"/>
          <w:sz w:val="36"/>
          <w:szCs w:val="36"/>
        </w:rPr>
        <w:t>1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 </w:t>
      </w:r>
      <w:r>
        <w:rPr>
          <w:rFonts w:cs="Traditional Arabic" w:ascii="Traditional Arabic" w:hAnsi="Traditional Arabic"/>
          <w:sz w:val="36"/>
          <w:szCs w:val="36"/>
        </w:rPr>
        <w:t>7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7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م بترميمه ثانيةً وتم الترميم في سنة </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 </w:t>
      </w:r>
      <w:r>
        <w:rPr>
          <w:rFonts w:cs="Traditional Arabic" w:ascii="Traditional Arabic" w:hAnsi="Traditional Arabic"/>
          <w:sz w:val="36"/>
          <w:szCs w:val="36"/>
        </w:rPr>
        <w:t>7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center"/>
        <w:rPr>
          <w:rFonts w:ascii="Traditional Arabic" w:hAnsi="Traditional Arabic" w:cs="Traditional Arabic"/>
          <w:b/>
          <w:b/>
          <w:bCs/>
          <w:sz w:val="36"/>
          <w:szCs w:val="36"/>
          <w:lang w:eastAsia="ar-EG" w:bidi="ar-EG"/>
        </w:rPr>
      </w:pPr>
      <w: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373755" cy="20326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3373755" cy="2032635"/>
                    </a:xfrm>
                    <a:prstGeom prst="rect">
                      <a:avLst/>
                    </a:prstGeom>
                  </pic:spPr>
                </pic:pic>
              </a:graphicData>
            </a:graphic>
          </wp:anchor>
        </w:drawing>
      </w:r>
      <w:r>
        <w:rPr>
          <w:rFonts w:ascii="Traditional Arabic" w:hAnsi="Traditional Arabic" w:cs="Traditional Arabic"/>
          <w:b/>
          <w:b/>
          <w:bCs/>
          <w:sz w:val="36"/>
          <w:sz w:val="36"/>
          <w:szCs w:val="36"/>
          <w:rtl w:val="true"/>
          <w:lang w:eastAsia="ar-EG" w:bidi="ar-EG"/>
        </w:rPr>
        <w:t>الجامع القبلي</w:t>
      </w:r>
    </w:p>
    <w:p>
      <w:pPr>
        <w:pStyle w:val="Normal"/>
        <w:ind w:left="0" w:right="0" w:hanging="0"/>
        <w:jc w:val="left"/>
        <w:rPr>
          <w:rFonts w:ascii="Traditional Arabic" w:hAnsi="Traditional Arabic" w:cs="Traditional Arabic"/>
          <w:b/>
          <w:b/>
          <w:bCs/>
          <w:sz w:val="36"/>
          <w:szCs w:val="36"/>
          <w:lang w:eastAsia="ar-EG" w:bidi="ar-EG"/>
        </w:rPr>
      </w:pPr>
      <w:r>
        <w:rPr>
          <w:rFonts w:cs="Traditional Arabic" w:ascii="Traditional Arabic" w:hAnsi="Traditional Arabic"/>
          <w:b/>
          <w:bCs/>
          <w:sz w:val="36"/>
          <w:szCs w:val="36"/>
          <w:rtl w:val="true"/>
          <w:lang w:eastAsia="ar-EG" w:bidi="ar-EG"/>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 أن تنظر أيها القارىء إلى جمال الترميم الدي هدى الله إليه المهدي حيث كان المسجد الأقصى في عهده خمسة عشر رواقاً كما وصفه المقدسي ـ أنظر اللوحة ـ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center"/>
        <w:rPr>
          <w:rFonts w:ascii="Traditional Arabic" w:hAnsi="Traditional Arabic" w:cs="Traditional Arabic"/>
          <w:b/>
          <w:b/>
          <w:bCs/>
          <w:sz w:val="36"/>
          <w:szCs w:val="36"/>
          <w:lang w:eastAsia="ar-EG" w:bidi="ar-EG"/>
        </w:rPr>
      </w:pPr>
      <w: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933825" cy="24917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3933825" cy="2491740"/>
                    </a:xfrm>
                    <a:prstGeom prst="rect">
                      <a:avLst/>
                    </a:prstGeom>
                  </pic:spPr>
                </pic:pic>
              </a:graphicData>
            </a:graphic>
          </wp:anchor>
        </w:drawing>
      </w:r>
      <w:r>
        <w:rPr>
          <w:rFonts w:ascii="Traditional Arabic" w:hAnsi="Traditional Arabic" w:cs="Traditional Arabic"/>
          <w:b/>
          <w:b/>
          <w:bCs/>
          <w:sz w:val="36"/>
          <w:sz w:val="36"/>
          <w:szCs w:val="36"/>
          <w:rtl w:val="true"/>
          <w:lang w:eastAsia="ar-EG" w:bidi="ar-EG"/>
        </w:rPr>
        <w:t>الجامع القبلي قديما</w:t>
      </w:r>
    </w:p>
    <w:p>
      <w:pPr>
        <w:pStyle w:val="Normal"/>
        <w:ind w:left="0" w:right="0" w:hanging="0"/>
        <w:jc w:val="left"/>
        <w:rPr>
          <w:rFonts w:ascii="Traditional Arabic" w:hAnsi="Traditional Arabic" w:cs="Traditional Arabic"/>
          <w:b/>
          <w:b/>
          <w:bCs/>
          <w:sz w:val="36"/>
          <w:szCs w:val="36"/>
          <w:lang w:eastAsia="ar-EG" w:bidi="ar-EG"/>
        </w:rPr>
      </w:pPr>
      <w:r>
        <w:rPr>
          <w:rFonts w:cs="Traditional Arabic" w:ascii="Traditional Arabic" w:hAnsi="Traditional Arabic"/>
          <w:b/>
          <w:bCs/>
          <w:sz w:val="36"/>
          <w:szCs w:val="36"/>
          <w:rtl w:val="true"/>
          <w:lang w:eastAsia="ar-EG" w:bidi="ar-EG"/>
        </w:rPr>
      </w:r>
    </w:p>
    <w:p>
      <w:pPr>
        <w:pStyle w:val="Normal"/>
        <w:ind w:left="0" w:right="0" w:hanging="0"/>
        <w:jc w:val="left"/>
        <w:rPr/>
      </w:pPr>
      <w:r>
        <w:rPr>
          <w:rFonts w:ascii="Traditional Arabic" w:hAnsi="Traditional Arabic" w:cs="Traditional Arabic"/>
          <w:sz w:val="36"/>
          <w:sz w:val="36"/>
          <w:szCs w:val="36"/>
          <w:rtl w:val="true"/>
        </w:rPr>
        <w:t xml:space="preserve">ويبدو أن هناك حكمة عظيمة لكثرة الهزات ، فها هي الهزة الثالثة في عام </w:t>
      </w:r>
      <w:r>
        <w:rPr>
          <w:rFonts w:cs="Traditional Arabic" w:ascii="Traditional Arabic" w:hAnsi="Traditional Arabic"/>
          <w:sz w:val="36"/>
          <w:szCs w:val="36"/>
        </w:rPr>
        <w:t>4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0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دمرت ما عمره المهدي فقام الخليفة الظاهر لإعزاز دين الله الفاطمي بترميمه في سنة </w:t>
      </w:r>
      <w:r>
        <w:rPr>
          <w:rFonts w:cs="Traditional Arabic" w:ascii="Traditional Arabic" w:hAnsi="Traditional Arabic"/>
          <w:sz w:val="36"/>
          <w:szCs w:val="36"/>
        </w:rPr>
        <w:t>4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 حيث قام باختصاره على شكله الحالي بعد أن حدف أربعة أروقة من كل جهة رمم القبة وزخرفها من الداخل ، وقد ثبت دلك من خلال النقش الموجود حيث جاء في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سم الله الرحمن الرحيم نصر من الله لعبد الله ووليه أبي الحسن علي الإمام الظاهر لإعزاز دين الله أمير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عليه وعلى آبائه الطاهرين وأبنائه الأكرمين أمر بعمل هده القبة وأدهابها سيدنا الوزير الأجل صفي أمير المؤمنين وخاصته أبو القاسم علي بن أحمد أيده الله  ونصره ،  وحمل جميع </w:t>
      </w:r>
      <w:r>
        <w:rPr>
          <w:rFonts w:ascii="Traditional Arabic" w:hAnsi="Traditional Arabic" w:cs="Traditional Arabic"/>
          <w:sz w:val="36"/>
          <w:sz w:val="36"/>
          <w:szCs w:val="36"/>
          <w:rtl w:val="true"/>
          <w:lang w:eastAsia="ar-EG" w:bidi="ar-EG"/>
        </w:rPr>
        <w:t>ذ</w:t>
      </w:r>
      <w:r>
        <w:rPr>
          <w:rFonts w:ascii="Traditional Arabic" w:hAnsi="Traditional Arabic" w:cs="Traditional Arabic"/>
          <w:sz w:val="36"/>
          <w:sz w:val="36"/>
          <w:szCs w:val="36"/>
          <w:rtl w:val="true"/>
        </w:rPr>
        <w:t xml:space="preserve">لك إلى سلخ دي القعدة سنة ست وعشرين وأربع مائة صنعه عبد الله بن الحسن المصري المرزوق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شـار إلى </w:t>
      </w:r>
      <w:r>
        <w:rPr>
          <w:rFonts w:ascii="Traditional Arabic" w:hAnsi="Traditional Arabic" w:cs="Traditional Arabic"/>
          <w:sz w:val="36"/>
          <w:sz w:val="36"/>
          <w:szCs w:val="36"/>
          <w:rtl w:val="true"/>
          <w:lang w:eastAsia="ar-EG" w:bidi="ar-EG"/>
        </w:rPr>
        <w:t>ذ</w:t>
      </w:r>
      <w:r>
        <w:rPr>
          <w:rFonts w:ascii="Traditional Arabic" w:hAnsi="Traditional Arabic" w:cs="Traditional Arabic"/>
          <w:sz w:val="36"/>
          <w:sz w:val="36"/>
          <w:szCs w:val="36"/>
          <w:rtl w:val="true"/>
        </w:rPr>
        <w:t xml:space="preserve">لك </w:t>
      </w:r>
      <w:r>
        <w:rPr>
          <w:rFonts w:ascii="Traditional Arabic" w:hAnsi="Traditional Arabic" w:cs="Traditional Arabic"/>
          <w:sz w:val="36"/>
          <w:sz w:val="36"/>
          <w:szCs w:val="36"/>
          <w:rtl w:val="true"/>
          <w:lang w:eastAsia="ar-EG" w:bidi="ar-EG"/>
        </w:rPr>
        <w:t>الذهبي</w:t>
      </w:r>
      <w:r>
        <w:rPr>
          <w:rFonts w:ascii="Traditional Arabic" w:hAnsi="Traditional Arabic" w:cs="Traditional Arabic"/>
          <w:sz w:val="36"/>
          <w:sz w:val="36"/>
          <w:szCs w:val="36"/>
          <w:rtl w:val="true"/>
        </w:rPr>
        <w:t xml:space="preserve"> في كتابه العبر في خبر من غبر ،  أيها الأحباب إن القارئ لهده الفترة ،  ليجد أن الزلازل قد كثرت بمصر والشام حتى بوب الحنبلي في كثرة الزلازل بمصر والشام فهدمت أشياء كثيرة ومات تحت الردم خلق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هدم من الرملة ثلثها ،  وتقطع جامعها ،  وسقط بعض حيطان بيت المقدس ،  ووقع من محراب داود بالقلعة ـ  قطعة كبيرة ،  ومن مسجد إبراهيم قطعة ،  وفي سنة </w:t>
      </w:r>
      <w:r>
        <w:rPr>
          <w:rFonts w:cs="Traditional Arabic" w:ascii="Traditional Arabic" w:hAnsi="Traditional Arabic"/>
          <w:sz w:val="36"/>
          <w:szCs w:val="36"/>
        </w:rPr>
        <w:t>4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سقط تنور قبة الصخرة ،  وفيه خمسمائة فنديل فتطير المقيمون به من المسلمين و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ونا في الإسلام حادث عظيم فكان آخد الزنج له سنة </w:t>
      </w:r>
      <w:r>
        <w:rPr>
          <w:rFonts w:cs="Traditional Arabic" w:ascii="Traditional Arabic" w:hAnsi="Traditional Arabic"/>
          <w:sz w:val="36"/>
          <w:szCs w:val="36"/>
        </w:rPr>
        <w:t>4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نتقل من الزلزال إلى </w:t>
      </w:r>
      <w:r>
        <w:rPr>
          <w:rFonts w:ascii="Traditional Arabic" w:hAnsi="Traditional Arabic" w:cs="Traditional Arabic"/>
          <w:sz w:val="36"/>
          <w:sz w:val="36"/>
          <w:szCs w:val="36"/>
          <w:rtl w:val="true"/>
          <w:lang w:eastAsia="ar-EG" w:bidi="ar-EG"/>
        </w:rPr>
        <w:t>الاحتلال</w:t>
      </w:r>
      <w:r>
        <w:rPr>
          <w:rFonts w:ascii="Traditional Arabic" w:hAnsi="Traditional Arabic" w:cs="Traditional Arabic"/>
          <w:sz w:val="36"/>
          <w:sz w:val="36"/>
          <w:szCs w:val="36"/>
          <w:rtl w:val="true"/>
        </w:rPr>
        <w:t xml:space="preserve"> وأي احتلال انه احتلال دمر الأرض وهتك العرض وأصبحت الدماء تغوص إلى صدر الخيل ،  </w:t>
      </w:r>
      <w:r>
        <w:rPr>
          <w:rFonts w:ascii="Traditional Arabic" w:hAnsi="Traditional Arabic" w:cs="Traditional Arabic"/>
          <w:sz w:val="36"/>
          <w:sz w:val="36"/>
          <w:szCs w:val="36"/>
          <w:rtl w:val="true"/>
          <w:lang w:eastAsia="ar-EG" w:bidi="ar-EG"/>
        </w:rPr>
        <w:t>ا</w:t>
      </w:r>
      <w:r>
        <w:rPr>
          <w:rFonts w:ascii="Traditional Arabic" w:hAnsi="Traditional Arabic" w:cs="Traditional Arabic"/>
          <w:sz w:val="36"/>
          <w:sz w:val="36"/>
          <w:szCs w:val="36"/>
          <w:rtl w:val="true"/>
        </w:rPr>
        <w:t xml:space="preserve">حتلال بدأ في </w:t>
      </w:r>
      <w:r>
        <w:rPr>
          <w:rFonts w:cs="Traditional Arabic" w:ascii="Traditional Arabic" w:hAnsi="Traditional Arabic"/>
          <w:sz w:val="36"/>
          <w:szCs w:val="36"/>
        </w:rPr>
        <w:t>15</w:t>
      </w:r>
      <w:r>
        <w:rPr>
          <w:rFonts w:cs="Traditional Arabic" w:ascii="Traditional Arabic" w:hAnsi="Traditional Arabic"/>
          <w:sz w:val="36"/>
          <w:szCs w:val="36"/>
        </w:rPr>
        <w:t>/</w:t>
      </w:r>
      <w:r>
        <w:rPr>
          <w:rFonts w:cs="Traditional Arabic" w:ascii="Traditional Arabic" w:hAnsi="Traditional Arabic"/>
          <w:sz w:val="36"/>
          <w:szCs w:val="36"/>
        </w:rPr>
        <w:t>6</w:t>
      </w:r>
      <w:r>
        <w:rPr>
          <w:rFonts w:cs="Traditional Arabic" w:ascii="Traditional Arabic" w:hAnsi="Traditional Arabic"/>
          <w:sz w:val="36"/>
          <w:szCs w:val="36"/>
        </w:rPr>
        <w:t>/</w:t>
      </w:r>
      <w:r>
        <w:rPr>
          <w:rFonts w:cs="Traditional Arabic" w:ascii="Traditional Arabic" w:hAnsi="Traditional Arabic"/>
          <w:sz w:val="36"/>
          <w:szCs w:val="36"/>
        </w:rPr>
        <w:t>10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ي قبل تسعمائه عام ليعاد الإحتلال بنفس الصيغة ولنفس الأهداف في هده الأيام ،  أننـا نريد أن نؤكد أن احتلال الأقصى من قبل الفرنج الصليبيين لم يكن مفاجئاً لحكام المسلمين أصحاب الألقاب الفخمة الضخمة في تلك الأيام ،  فقد كان في مصر الخليفة المستعلي ،  وقائد جيوشها الأفضل بن بدر الجمالي ،  وفي القدس أميرها افتخار الدولة وأنها نفس الألقاب التي نحياها اليوم صدق فيها قول الشاعر الأندل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ما يزهدني في أرض أنـدلس                         ألقاب معتضد فيهـا ومعتمـد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قاب مملكة في غير موضعها                         كالهر يحكي انتفاضا صولة الأسد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 أيها القارئ أن تعرف كيف ضاع الأقصى مقابل أن يخرج افتخار الدولة في اليوم الدي دخل فيه الصليبيون ،  يخرج بحرسه وماله هارباً إلى الحامية الإسلامية في عسقلان سلم الأقصى ودفع المال ، وترك المسلمين يقتلون ويدبحون ،  حتى قال المؤرخ الصلي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قتحمنا على المسلمين الأقصى فقتلنا فيه مائة ألف انسان ،  وبقيت جثثهم في أماكنها حتى عفا عليها الزمن انظر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ر الد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ا فعل ،  لقد حول هؤلاء المحتلون الأقصى إلى مقر لفرسان أسموهم فرسان الهيكل ،  وغيروا فيه كثيراً من المعالم ،  واستعملوه لأغراضهم الدينية والأهلية والحربي</w:t>
      </w:r>
      <w:r>
        <w:rPr>
          <w:rFonts w:ascii="Traditional Arabic" w:hAnsi="Traditional Arabic" w:cs="Traditional Arabic"/>
          <w:sz w:val="36"/>
          <w:sz w:val="36"/>
          <w:szCs w:val="36"/>
          <w:rtl w:val="true"/>
          <w:lang w:eastAsia="ar-EG" w:bidi="ar-EG"/>
        </w:rPr>
        <w:t>ة</w:t>
      </w:r>
      <w:r>
        <w:rPr>
          <w:rFonts w:ascii="Traditional Arabic" w:hAnsi="Traditional Arabic" w:cs="Traditional Arabic"/>
          <w:sz w:val="36"/>
          <w:sz w:val="36"/>
          <w:szCs w:val="36"/>
          <w:rtl w:val="true"/>
        </w:rPr>
        <w:t xml:space="preserve"> ،  ومستودعاً لأسلحتهم واتخدوا جانبه الشرقي كنيسة وجانبه الغربي مسكناً لفرسان الهي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ي مائة عام هدا الحال ،  فهدا أسامه بن منق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ـ </w:t>
      </w:r>
      <w:r>
        <w:rPr>
          <w:rFonts w:cs="Traditional Arabic" w:ascii="Traditional Arabic" w:hAnsi="Traditional Arabic"/>
          <w:sz w:val="36"/>
          <w:szCs w:val="36"/>
        </w:rPr>
        <w:t>5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ف أخلاق الفرنجه في بيت المقدس في كتابه الإعتبار بأنهم كانوا همجاً ولا يعرفون خلقاً ولا معروف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ي الحال على ماهو عليه إلى أن </w:t>
      </w:r>
      <w:r>
        <w:rPr>
          <w:rFonts w:ascii="Traditional Arabic" w:hAnsi="Traditional Arabic" w:cs="Traditional Arabic"/>
          <w:sz w:val="36"/>
          <w:sz w:val="36"/>
          <w:szCs w:val="36"/>
          <w:rtl w:val="true"/>
          <w:lang w:eastAsia="ar-EG" w:bidi="ar-EG"/>
        </w:rPr>
        <w:t>أذن</w:t>
      </w:r>
      <w:r>
        <w:rPr>
          <w:rFonts w:ascii="Traditional Arabic" w:hAnsi="Traditional Arabic" w:cs="Traditional Arabic"/>
          <w:sz w:val="36"/>
          <w:sz w:val="36"/>
          <w:szCs w:val="36"/>
          <w:rtl w:val="true"/>
        </w:rPr>
        <w:t xml:space="preserve"> الله بالفتح الصلاحي المبين فقطع الله دابر القوم الدين ظلموا والحمد لله رب العالمين الدي هيأ لتحرير الأقصى وعمارته أمثال صلاح الدين ،  فمع الفتح الصلاحي والنور السلطاني في المسجد الأقصى بإدن الله رب العالمين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ح بكيرات</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مسجد الأقصى</w:t>
      </w:r>
    </w:p>
    <w:p>
      <w:pPr>
        <w:pStyle w:val="Normal"/>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ادسة عشر</w:t>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ل من صلاح للأقصى اليو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معزّ الإسلام ، ومذلّ الشرك بقهره ، جعل دموع صلاح الدين تضيء بصدقها منابر الأقصى ومآذنه ، وغسلت بطهارتها محاريبه ومساطبه ، فهنيئاً لك يا صلاح الدين ، ونعم الجيش جيشك ، فقد جددتم للإسلام أيام القادسيّة ، والملاحم اليرموكيّة ، والمنازلات الخيبريّة ، والهجمات الخالديّة ، فجزاكم الله عن الأقصى خير الجزاء ، فقد حولتم  بكاء الأقصى إلى مدد وصهيل خيل ، وسيف وحمـاس وأنوار ،  وأعدتم الآذان إلى الأقصى بعد غياب طويل تقبّل الله منكم  وهيأ  للأقصى صلاح جديد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ي المسلم ، أختي المسلمة ، يسرّني في هذه الحلقة أن أعيش وإياك في أنوار صلاحيّة ما زالت تشع نوراً حتّى يومنا هذ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 xml:space="preserve">نور الطّهارة والآذان والصلاة </w:t>
      </w:r>
    </w:p>
    <w:p>
      <w:pPr>
        <w:pStyle w:val="Normal"/>
        <w:ind w:left="0" w:right="0" w:hanging="0"/>
        <w:jc w:val="left"/>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ت الجمعة الثانية رابع شعبان </w:t>
      </w:r>
      <w:r>
        <w:rPr>
          <w:rFonts w:cs="Traditional Arabic" w:ascii="Traditional Arabic" w:hAnsi="Traditional Arabic"/>
          <w:sz w:val="36"/>
          <w:szCs w:val="36"/>
        </w:rPr>
        <w:t>583</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Pr>
        <w:t>/</w:t>
      </w:r>
      <w:r>
        <w:rPr>
          <w:rFonts w:cs="Traditional Arabic" w:ascii="Traditional Arabic" w:hAnsi="Traditional Arabic"/>
          <w:sz w:val="36"/>
          <w:szCs w:val="36"/>
        </w:rPr>
        <w:t>1187</w:t>
      </w:r>
      <w:r>
        <w:rPr>
          <w:rFonts w:ascii="Traditional Arabic" w:hAnsi="Traditional Arabic" w:cs="Traditional Arabic"/>
          <w:sz w:val="36"/>
          <w:sz w:val="36"/>
          <w:szCs w:val="36"/>
          <w:rtl w:val="true"/>
        </w:rPr>
        <w:t xml:space="preserve">م صلّى المسلمون الجمعة في المسجد الأقصى ومعهم صلاح الدين  وكان خطيب المسجد محي الدين أبو المعالي محمّد بن القاضي الزّكـي وقام بتنظيف المسجد وتطهيره وغسله ورشه بالماء والورد ، وأمر بالنداء بالآذان وعيّن إماماً للصلوات الخمس وخطيباً وأعاد المسجد إلى ما كان عليه ، حيث أزال الصلبان ، وفرش البسط ، وجلب إليه المصاحف ، وكبّر الناس تكبيرة  أعادت للمسجد الأقصى هيبتـه ومكانتـ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 xml:space="preserve">نـور العمارة </w:t>
      </w:r>
      <w:r>
        <w:rPr>
          <w:rFonts w:cs="Traditional Arabic" w:ascii="Traditional Arabic" w:hAnsi="Traditional Arabic"/>
          <w:sz w:val="36"/>
          <w:szCs w:val="36"/>
          <w:u w:val="single"/>
          <w:rtl w:val="true"/>
        </w:rPr>
        <w:t>:</w:t>
      </w:r>
    </w:p>
    <w:p>
      <w:pPr>
        <w:pStyle w:val="Normal"/>
        <w:ind w:left="0" w:right="0" w:hanging="0"/>
        <w:jc w:val="left"/>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ind w:left="0" w:right="0" w:hanging="0"/>
        <w:jc w:val="left"/>
        <w:rPr/>
      </w:pPr>
      <w:r>
        <w:rPr>
          <w:rFonts w:ascii="Traditional Arabic" w:hAnsi="Traditional Arabic" w:cs="Traditional Arabic"/>
          <w:sz w:val="36"/>
          <w:sz w:val="36"/>
          <w:szCs w:val="36"/>
          <w:rtl w:val="true"/>
        </w:rPr>
        <w:t xml:space="preserve">لمـا استعاد صلاح الدين المسجد الأقصى في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ب ،  </w:t>
      </w:r>
      <w:r>
        <w:rPr>
          <w:rFonts w:cs="Traditional Arabic" w:ascii="Traditional Arabic" w:hAnsi="Traditional Arabic"/>
          <w:sz w:val="36"/>
          <w:szCs w:val="36"/>
        </w:rPr>
        <w:t>5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ـ </w:t>
      </w:r>
      <w:r>
        <w:rPr>
          <w:rFonts w:cs="Traditional Arabic" w:ascii="Traditional Arabic" w:hAnsi="Traditional Arabic"/>
          <w:sz w:val="36"/>
          <w:szCs w:val="36"/>
        </w:rPr>
        <w:t>1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  بلّط أرضيتـه بالرّخام وزوّد الجدران بألواح رخاميّـة ،  وزخرف الأجزاء العلويّـة من المسـجد بفسيفساء المذهّبـة ،  وكشف عن محراب المسجد بعد أن كان الصليبيون قد غطّـوه بجدار سميك وجدّد المحراب وذهّبـه وأصلح كل ما غيّرة الصليبيون وكتب فوق باب المسجد </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ـ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ورة الأنبيـاء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جـد نقشـاً تذكاريّـاً فوق المحراب يثبت هذه العمارة جاء فيه ما نصّ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ـم الله الرّحمن الرّحيم ،  أمر بتجديد هذا المحراب المقدّس وعمارة المسجد الأقصى الذي هو على التقوى ،  عبد الله ووليّـة يوسف بن أيّـوب أبو المظفّر الملك النّاصر صلاح الدنيا والدين ،  عندما فتحه الله على يديه في شهور سنة ثلاث وثمانين وخمسمائة ،  وهو يسأل الله إذاعة شكر هذه النعمة وإجزال حظّه من المغفرة والرحم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 xml:space="preserve">نـور التحريـر </w:t>
      </w:r>
      <w:r>
        <w:rPr>
          <w:rFonts w:cs="Traditional Arabic" w:ascii="Traditional Arabic" w:hAnsi="Traditional Arabic"/>
          <w:sz w:val="36"/>
          <w:szCs w:val="36"/>
          <w:u w:val="single"/>
          <w:rtl w:val="true"/>
        </w:rPr>
        <w:t xml:space="preserve">: </w:t>
      </w:r>
    </w:p>
    <w:p>
      <w:pPr>
        <w:pStyle w:val="Normal"/>
        <w:ind w:left="0" w:right="0" w:hanging="0"/>
        <w:jc w:val="left"/>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لب صلاح الدين إلى المسجد منبراً جميـلاً وضعـه في صدر المسجد ،  وهو مصنوع من الخشب المطعّم بالعاج والأبنوس ،  وتشهد الكتابة المحفورة عليه بأنّـه صنع في حلب بأمر نور الدين زنكي </w:t>
      </w:r>
      <w:r>
        <w:rPr>
          <w:rFonts w:cs="Traditional Arabic" w:ascii="Traditional Arabic" w:hAnsi="Traditional Arabic"/>
          <w:sz w:val="36"/>
          <w:szCs w:val="36"/>
        </w:rPr>
        <w:t>5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ـ </w:t>
      </w:r>
      <w:r>
        <w:rPr>
          <w:rFonts w:cs="Traditional Arabic" w:ascii="Traditional Arabic" w:hAnsi="Traditional Arabic"/>
          <w:sz w:val="36"/>
          <w:szCs w:val="36"/>
        </w:rPr>
        <w:t>1168</w:t>
      </w:r>
      <w:r>
        <w:rPr>
          <w:rFonts w:ascii="Traditional Arabic" w:hAnsi="Traditional Arabic" w:cs="Traditional Arabic"/>
          <w:sz w:val="36"/>
          <w:sz w:val="36"/>
          <w:szCs w:val="36"/>
          <w:rtl w:val="true"/>
        </w:rPr>
        <w:t xml:space="preserve">م عندما كان يفكر نور الدين بفتح بيت المقدس إذ أدركتـه المنيّـة قبل أن يحقق حلمه فأرسل صلاح الدين من أحضر المنبر في حلب وجعله في المسجد الأقصى ليكون بمثابـة تذكاري لفتح وتحرير المسجد الأقصى ،  وظلّ هذا المنبر قائماً فيـه حتّى تاريخ </w:t>
      </w:r>
      <w:r>
        <w:rPr>
          <w:rFonts w:cs="Traditional Arabic" w:ascii="Traditional Arabic" w:hAnsi="Traditional Arabic"/>
          <w:sz w:val="36"/>
          <w:szCs w:val="36"/>
        </w:rPr>
        <w:t>21</w:t>
      </w:r>
      <w:r>
        <w:rPr>
          <w:rFonts w:cs="Traditional Arabic" w:ascii="Traditional Arabic" w:hAnsi="Traditional Arabic"/>
          <w:sz w:val="36"/>
          <w:szCs w:val="36"/>
        </w:rPr>
        <w:t>/</w:t>
      </w:r>
      <w:r>
        <w:rPr>
          <w:rFonts w:cs="Traditional Arabic" w:ascii="Traditional Arabic" w:hAnsi="Traditional Arabic"/>
          <w:sz w:val="36"/>
          <w:szCs w:val="36"/>
        </w:rPr>
        <w:t>8</w:t>
      </w:r>
      <w:r>
        <w:rPr>
          <w:rFonts w:cs="Traditional Arabic" w:ascii="Traditional Arabic" w:hAnsi="Traditional Arabic"/>
          <w:sz w:val="36"/>
          <w:szCs w:val="36"/>
        </w:rPr>
        <w:t>/</w:t>
      </w:r>
      <w:r>
        <w:rPr>
          <w:rFonts w:cs="Traditional Arabic" w:ascii="Traditional Arabic" w:hAnsi="Traditional Arabic"/>
          <w:sz w:val="36"/>
          <w:szCs w:val="36"/>
        </w:rPr>
        <w:t>1969</w:t>
      </w:r>
      <w:r>
        <w:rPr>
          <w:rFonts w:ascii="Traditional Arabic" w:hAnsi="Traditional Arabic" w:cs="Traditional Arabic"/>
          <w:sz w:val="36"/>
          <w:sz w:val="36"/>
          <w:szCs w:val="36"/>
          <w:rtl w:val="true"/>
        </w:rPr>
        <w:t xml:space="preserve">م ،  هذا وسنفرد حلقة خاصّـة عن هذا المنبر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 xml:space="preserve">نـور الملك المعظّـم عيسـى </w:t>
      </w:r>
      <w:r>
        <w:rPr>
          <w:rFonts w:cs="Traditional Arabic" w:ascii="Traditional Arabic" w:hAnsi="Traditional Arabic"/>
          <w:sz w:val="36"/>
          <w:szCs w:val="36"/>
          <w:u w:val="single"/>
          <w:rtl w:val="true"/>
        </w:rPr>
        <w:t xml:space="preserve">: </w:t>
      </w:r>
    </w:p>
    <w:p>
      <w:pPr>
        <w:pStyle w:val="Normal"/>
        <w:ind w:left="0" w:right="0" w:hanging="0"/>
        <w:jc w:val="left"/>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تابع الأيوبيون </w:t>
      </w:r>
      <w:r>
        <w:rPr>
          <w:rFonts w:ascii="Traditional Arabic" w:hAnsi="Traditional Arabic" w:cs="Traditional Arabic"/>
          <w:sz w:val="36"/>
          <w:sz w:val="36"/>
          <w:szCs w:val="36"/>
          <w:rtl w:val="true"/>
          <w:lang w:eastAsia="ar-EG" w:bidi="ar-EG"/>
        </w:rPr>
        <w:t>ا</w:t>
      </w:r>
      <w:r>
        <w:rPr>
          <w:rFonts w:ascii="Traditional Arabic" w:hAnsi="Traditional Arabic" w:cs="Traditional Arabic"/>
          <w:sz w:val="36"/>
          <w:sz w:val="36"/>
          <w:szCs w:val="36"/>
          <w:rtl w:val="true"/>
        </w:rPr>
        <w:t xml:space="preserve">هتمامهم في الحفاظ على المسجد الأقصى والزيادة في تجميله فكان من أبرز اصلاحاتهم فيه ،  إعادة بناء الرواق الشمالي من قبل الملك المعظم عيسى سنة </w:t>
      </w:r>
      <w:r>
        <w:rPr>
          <w:rFonts w:cs="Traditional Arabic" w:ascii="Traditional Arabic" w:hAnsi="Traditional Arabic"/>
          <w:sz w:val="36"/>
          <w:szCs w:val="36"/>
        </w:rPr>
        <w:t>6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ـ </w:t>
      </w:r>
      <w:r>
        <w:rPr>
          <w:rFonts w:cs="Traditional Arabic" w:ascii="Traditional Arabic" w:hAnsi="Traditional Arabic"/>
          <w:sz w:val="36"/>
          <w:szCs w:val="36"/>
        </w:rPr>
        <w:t>1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  وقد كشف لنا النقش التذكاري الموجود يواجهة الرّواق الأوسط منه ما ي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أنشأت هذه الأروقة في أيّام دولة سيدنا ومولانا السلطان الملك المعظم شرف الدنيا والدين أبي العزائم عيسى بن الملك العادل سيف الدنيا والدين بسلطان الإسلام والمسلمين أبي بكر بن أيوب بن شادي خليل أمير المؤمنين خلّد الله ملكهما ،  وذلك في سنة أربع عشر وستمائة للهجرة النبويّـة وصلى الله على محمد وآل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u w:val="single"/>
        </w:rPr>
      </w:pPr>
      <w:r>
        <w:rPr>
          <w:rFonts w:eastAsia="Traditional Arabic"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 xml:space="preserve">نـور الإنتصـار </w:t>
      </w:r>
      <w:r>
        <w:rPr>
          <w:rFonts w:cs="Traditional Arabic" w:ascii="Traditional Arabic" w:hAnsi="Traditional Arabic"/>
          <w:sz w:val="36"/>
          <w:szCs w:val="36"/>
          <w:u w:val="single"/>
          <w:rtl w:val="true"/>
        </w:rPr>
        <w:t>:</w:t>
      </w:r>
    </w:p>
    <w:p>
      <w:pPr>
        <w:pStyle w:val="Normal"/>
        <w:ind w:left="0" w:right="0" w:hanging="0"/>
        <w:jc w:val="left"/>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عماد الأصفهان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تح القسي في الفتح القد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تسامع الناس بهذا النصر الكريم والفتح العظيم ،  فوفدوا للزيارة من كل فج عميق ،  وسلكوا إليـه في كل طريق ،  وأحرموا من البيت المقدس إلى البيت العتيق ،  وتنزهوا من أزهار كراماتـه في الروض الأنيق ،  أنّه بحق عاش الأقصى وأهل الأقصى بطمأنينـه وأمان ،   وعمارة وبناء ،  وأحسّ النّاس بنعمة الأقصى فكتبوا الكتب وأنشدوا الأشعار وحفظوا القرآن وحصنوا الأسوار ،  وأنشأوا المدارس ،  وأوقفوا الأوقاف ،  وكان للأقصى حظّـاً عظيمـاً في ذلك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 xml:space="preserve">نـور الأنـوار </w:t>
      </w:r>
      <w:r>
        <w:rPr>
          <w:rFonts w:cs="Traditional Arabic" w:ascii="Traditional Arabic" w:hAnsi="Traditional Arabic"/>
          <w:sz w:val="36"/>
          <w:szCs w:val="36"/>
          <w:u w:val="single"/>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صاحب الأنس الجليل ،  ولمّـا تسلّم السلطان صلاح الدين القدس أمر بإظهـار المحراب ،  وكان الرّاويـة قد بنوا في وجهه جداراً وتركوه ه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ز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يل اتخذوه مستراحاً ،  وبنوا غربي القبّـة داراً وسيعة وكنيسة ،  فهدم ما قدّام المحراب من الأبنيـة ،  ونصب المنبر وأظهر المحراب ،  ونقض ما أحدثوه بين السواري وفرش المسجد بالبسط وعلّقت القناديل ،  وكان يوماً مشهوداً وعاد الإسلام غضّاً طريّـا ،  وهذه المكرمة لم يفعلها بعد عمر بن الخطاب غير صلاح الدين فمن لها اليوم يا أهل فلسطين ،  مع نور المماليك الأبطال في الحلقة القادمـة بإذن الله تعـال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ـ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ـاجح بكيـرات</w:t>
      </w:r>
    </w:p>
    <w:p>
      <w:pPr>
        <w:pStyle w:val="Normal"/>
        <w:ind w:left="0" w:right="0" w:hanging="0"/>
        <w:jc w:val="righ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ـوعٌ على أعمدة الأقصـ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لقة السابعة عشـ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قصى في القمة في عهد المماليك الأئمّة</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جعل في الإسلام أبطالاً وقيادة بلغت في أيمانها ما جعلها تسجّل أعظم شـهادة شرف ،  وتنتسب إلى هذا الدين العظيم بأفعالها وإيمانها ،  ولقد صنع المماليك الأفذاذ الأبطال في الأقصى ما لم يصنعه غيرهم ،  فقد شرعوا في صنع الآثار الجميلة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الرّجال الذين أضفوا الجمال ليس على المسجد الأقصى فحسب وإنّما على المدينة كلها ،  كان سبب ذلك وعيهم الديني وانتمائهم الحقيقي لدينهم ولمقدّساتهم ممّا جعلهم يعينون منصباً مـن أعلى المناصب في الدولة منصب ناظر الحرمين المقصود فيه المسجد الأقصى والمسجد الإبراهيمي ،  وأنفقوا أموالهم وأوقاتهم في عمارة الأقصى إنّهم بحق يعتبروا وريثين صادقين للحركة العمرانيّـة الإسلاميّة ،  وليس ذلك فحسب وإنّما أثروا الحركة الفكريّـة والعلميّـة وانتشر في عهدهم </w:t>
      </w:r>
      <w:r>
        <w:rPr>
          <w:rFonts w:ascii="Traditional Arabic" w:hAnsi="Traditional Arabic" w:cs="Traditional Arabic"/>
          <w:sz w:val="36"/>
          <w:sz w:val="36"/>
          <w:szCs w:val="36"/>
          <w:rtl w:val="true"/>
          <w:lang w:eastAsia="ar-EG" w:bidi="ar-EG"/>
        </w:rPr>
        <w:t>ا</w:t>
      </w:r>
      <w:r>
        <w:rPr>
          <w:rFonts w:ascii="Traditional Arabic" w:hAnsi="Traditional Arabic" w:cs="Traditional Arabic"/>
          <w:sz w:val="36"/>
          <w:sz w:val="36"/>
          <w:szCs w:val="36"/>
          <w:rtl w:val="true"/>
        </w:rPr>
        <w:t xml:space="preserve">لأمن والطمأنينة والتنظيم الحقيقي للمدينـة ،  فنظّموا الطرق الرئيسيّة والأسواق والطواحين والمستشفيات ،  ورصفوا الأرضيّات ،  ونظمت الصلوات وحلقات الذكر ودروس القرآن كما اكتظّت شوارع وطرق مدينـة القدس من أبواب الحرم في الجهتين الشمالية والغربية بالزوايا والمباني والغرف التي قام فيها علماء الشريعة الإسلاميّة بتدريس العلوم الدين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تصار الذي حقّقه هؤلاء الأبطال ليشهد لهم على طول الزمان أنّهم خدموا هذا الدين خدمة عبد صالح أصلح في الأرض فأصلح الله له حاله ،  فقد استطاعوا من خلال حبهم للأقصى أن يخلصوا كثيراً من الأوقاف وبنوا العديد من المباني ،  وزرعوا وعمروا آلاف الدونمات وأجروا الماس ،  وأوقفوها كلها على المسجد الأقص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قد صدق فيهم قول الشّـا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إلى الناس تستعبد قلوبهم       فطالما استعبد الإنسان إحسا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ت أكرمت الكريم ملكتـه      وإن أنت أكرمت اللئيم تمرّد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ؤلاء الذين نصفهم بالمماليك هم الذين هزموا أكبر غزو وحشي على البلاد الإسلاميّة ،  فمعركة عين جالوت تعتبر من المعارك الفاصلة في تاريخ الإسلام ويكفيهم فخراً أنّ لهم ما يزيد على خمسين أثراً ومبنى في مدينة القدس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فهؤلاء المماليك الذين أحسّوا في قرارة نفوسهم أنّ الله أحسن إليهم عندما جعلهم مسلمين وحكّام</w:t>
      </w:r>
      <w:r>
        <w:rPr>
          <w:rFonts w:ascii="Traditional Arabic" w:hAnsi="Traditional Arabic" w:cs="Traditional Arabic"/>
          <w:sz w:val="36"/>
          <w:sz w:val="36"/>
          <w:szCs w:val="36"/>
          <w:rtl w:val="true"/>
          <w:lang w:eastAsia="ar-EG" w:bidi="ar-EG"/>
        </w:rPr>
        <w:t>ا</w:t>
      </w:r>
      <w:r>
        <w:rPr>
          <w:rFonts w:ascii="Traditional Arabic" w:hAnsi="Traditional Arabic" w:cs="Traditional Arabic"/>
          <w:sz w:val="36"/>
          <w:sz w:val="36"/>
          <w:szCs w:val="36"/>
          <w:rtl w:val="true"/>
        </w:rPr>
        <w:t xml:space="preserve"> امتلك قلوبهم هذا الإحسان فأحسنوا إلى دينهم ومقدّساتهم وشعبهم فتعال أخي في هذه الجولة السريعة لتجد عمارتهم في المسجد وهناك العديد من الجولات والوقفات التي سنذكر بها دور هؤلاء الأفذاذ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فهذا الملك المنصور سيف الدين قلاوون يستبدل جزءاً من سقف المسجد ،   ويجري ابنه الملك الناصر ،  محمد بن قلاوون ترميمات واضحة في زخرفة القبّـة ويزين الجدران بالرخام ،  وذلك في سنة </w:t>
      </w:r>
      <w:r>
        <w:rPr>
          <w:rFonts w:cs="Traditional Arabic" w:ascii="Traditional Arabic" w:hAnsi="Traditional Arabic"/>
          <w:sz w:val="36"/>
          <w:szCs w:val="36"/>
        </w:rPr>
        <w:t>7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ـ </w:t>
      </w:r>
      <w:r>
        <w:rPr>
          <w:rFonts w:cs="Traditional Arabic" w:ascii="Traditional Arabic" w:hAnsi="Traditional Arabic"/>
          <w:sz w:val="36"/>
          <w:szCs w:val="36"/>
        </w:rPr>
        <w:t>13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  وقد خلّو ذلك في نقش دائري موجود في ا لقبّـة من الدّاخل جاء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  جدّدت هذه القّـة المباركة في أيّام مولانا السلطان الملك الناصر العادل المجاهد المرابط المثاغر المؤيّد المنصور ،  قاهر الخوارج والمتمردين محي العدل في العالمين ،  سلطان الإسلام والمسلمين ،  ناصر الدنيا والدين ،  محمد بن السلطان الشهيد الملك المنصور قلاوون الصالح تغمّده الله برحمته في شهور سنة ثمان وعشرين وسبعمائ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تسلّم الراية الملك الكامل سيف الدين شعبان ،  ثمّ الملك الناصر ،  ناصر الدين حسن ،  ثمّ الملك الأشرف سيف الدين إينال ،  وهذا السلطان هو الذي قام بوضع المصحف الشريف الضخم في المسجد الأقصى ،  وقام بترتيب القراءة ،  ورتّب لذلك قارئاً وأوقف عليه أوقاف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ـا لنجد هؤلاء الأبطال قد رمّمـوا معظم نواحي المسجد فقد قاموا بإصلاح أقواس الرواق الشمالي وجدّدوا الشّرفات العلويّة وأصلحوا القبّـة من الدّاخل والخارج ،  وكسوا سطح المسجد والقبّـة بالرّصاص وفي نهاية عصرهم قام الأشرف قانصوة الغوري </w:t>
      </w:r>
      <w:r>
        <w:rPr>
          <w:rFonts w:cs="Traditional Arabic" w:ascii="Traditional Arabic" w:hAnsi="Traditional Arabic"/>
          <w:sz w:val="36"/>
          <w:szCs w:val="36"/>
        </w:rPr>
        <w:t>9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9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5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عمال إصلاحيّة كثيرة حيث أحكم تصفيح سطح المسجد وقبته بالرصاص و بيّض الجدران ،ودهنت الأبواب ،ورممت الأعمدة والواجهات ،واعتقد أنّ المسجد الحالي هو نفس المسجد الذي تركه لنا المماليك وخير شاهد على ذلك المؤرخ مجير الدين العليمي </w:t>
      </w:r>
      <w:r>
        <w:rPr>
          <w:rFonts w:cs="Traditional Arabic" w:ascii="Traditional Arabic" w:hAnsi="Traditional Arabic"/>
          <w:sz w:val="36"/>
          <w:szCs w:val="36"/>
          <w:rtl w:val="true"/>
        </w:rPr>
        <w:t>(</w:t>
      </w:r>
      <w:r>
        <w:rPr>
          <w:rFonts w:cs="Traditional Arabic" w:ascii="Traditional Arabic" w:hAnsi="Traditional Arabic"/>
          <w:sz w:val="36"/>
          <w:szCs w:val="36"/>
        </w:rPr>
        <w:t>149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المسجد في زمانه يشبه إلى حد كبير المسجد الحالي فهو يقول في وصف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ه بناء عظيم به قبة مرتفعة مزيّنة بالفصوص الملو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ت القبة المنبر والمح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جامع ممتد من جهة القبلة إلى الشمال ، وهو سبعة أكوار متجاورة مرتفعة على العمد الرخام والسواري ، فعدة ما فيه من العمد خمسة واربعون عموداً  ،منها ثلاثة وثلاثون من الرخام ، ومنها اثنا عشر مبنية  بالأحج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الجامع عشرة أبواب يدخل منها إليه من صحن المس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يقه أبواب منها من جهة الشمال ، وباب من جهة الشرق ، وباب من جهة الغرب ، وباب من جهة مسجد الن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ا الجامع سبع بلاطـات تكونها أعمدة ودعائم وسقفه في غاية الإرتف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ثلاثة على اليمين وثلاثة على اليسار أمّا الرواق الأوسط فهو أعلاهما وينتهي بالقبّـ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ـا القارئ الكري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ظر في دور هؤلاء الأبطال الذين تركوا بصمات واضحة لهم في عمارة هذا الجزء من المسجد الأقصى ليدرك تماماً أنّ لهم هناك المزيد المزيد من العمائر والمدارس والمجمعات التي أسهمت وبشكل واضح في تحديد هويّـة القدس الإسلاميّة ،  وقد أستطاعوا بعمارتهم هذه أن يوصلوا الأقصى إلى القمّـة وأن يحافظوا عليه ،  فلم يتركوه في معزل عن الحياة بل بنوا ورمموا وعمّروا ما يزيد على الخمسين معلّماً أثريّـاً في القدس والحرم القدسي حيث جميعها في خدمة الأقصى والمحافظة على هويّتـه الرّبانيّـة ومسـحوا دموعـه بحق إلى أن جـاء آل عثمان والأتراك ليستلموا الأمانـة وليحافظوا على تلك العمارة ويزيدوا في بهائها رافعين شـعار لنذهب نحن بكراسينا ويبقى الأق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نوان حلقاتنا القادمـة بإذن اللّــ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ـ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ـاجح بكيـرات</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ـ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ة الثامنة عشـ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تذهب الكراسي والعروش ويبقى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ـه لمن الملفت للنّظر أنّ العشرات وربّما المئات من الحكّام الذين رحلوا بكراسيهم وعروشهم ،  بغضّ النّظر عن خدمتهم للأقصى أو إهمالهم ،  ولكن الموقف الذي يسجّل لبعضهم ،  هو التضحية بهذا الكرسي ورفض المساومة على الأقصى بأي شكل ولا ثمن وكان من أبرزهم السّلطان العثماني عبد الحميد رحمة الله عليـ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ي القارئ ،  أختي القارئة ،  أدعوكم بهذه الحلقة إلى التّعرّف على فترة ليست بالقصيرة بل جاوزت الأربعمائة عام ، سجّل فيها آل عثمان أعظم دور في خدمة الأقصى المبارك وإن لم يكن لهم دور بارز في العمارة ولكن تكفي الصيانة وتكفي الأسوار المنيعة التي شيّدت من أجل الحفاظ على الأقصى ،  ويكفي الماء والسّبل التي وفرت للنّاس من أجل عمارة الأقصى ومع ذلك فهناك إصلاحات عديدة دلّت على اهتمام بالغ ولم ينقطع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ـا هو السـّلطان سـليمان القانون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مّم معظم المسجد وخاصّة الجهة الجنوبيّة منه وبعد ذلك أكمل العمل السّلطان محمود الثّاني </w:t>
      </w:r>
      <w:r>
        <w:rPr>
          <w:rFonts w:cs="Traditional Arabic" w:ascii="Traditional Arabic" w:hAnsi="Traditional Arabic"/>
          <w:sz w:val="36"/>
          <w:szCs w:val="36"/>
        </w:rPr>
        <w:t>1223</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7</w:t>
      </w:r>
      <w:r>
        <w:rPr>
          <w:rFonts w:ascii="Traditional Arabic" w:hAnsi="Traditional Arabic" w:cs="Traditional Arabic"/>
          <w:sz w:val="36"/>
          <w:sz w:val="36"/>
          <w:szCs w:val="36"/>
          <w:rtl w:val="true"/>
        </w:rPr>
        <w:t xml:space="preserve">م والسّلطان عبد المجيد وعبد العزيز ثمّ جـاء الدّور البطولي للسّلطان عبد الحميد الثّاني </w:t>
      </w:r>
      <w:r>
        <w:rPr>
          <w:rFonts w:cs="Traditional Arabic" w:ascii="Traditional Arabic" w:hAnsi="Traditional Arabic"/>
          <w:sz w:val="36"/>
          <w:szCs w:val="36"/>
        </w:rPr>
        <w:t>12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876</w:t>
      </w:r>
      <w:r>
        <w:rPr>
          <w:rFonts w:ascii="Traditional Arabic" w:hAnsi="Traditional Arabic" w:cs="Traditional Arabic"/>
          <w:sz w:val="36"/>
          <w:sz w:val="36"/>
          <w:szCs w:val="36"/>
          <w:rtl w:val="true"/>
        </w:rPr>
        <w:t xml:space="preserve">م ،  والّذي رفض بأي شكل من الأشكال أن يفاوض على وطن قومي لليهود في فلسطين لأنّـه يعلم أنّ ذلك سيؤدّي إلى ضياع الأقصى والهويّـة ممّا أدّى إلى تهديده بخلعه عـن عـرش الخلافة ولكنّه كان صريحاً واضحاً في قو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ذهب نحن وكراسينا ويبـقى الأق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ـام السّلطان بفرش الأقصى كاملة بالسجّاد وجلب إليه الثريّات الثمينة ،  وكان دوماً يتفقّد الأقصى بالمصاحف والعمارة والنّظافة والإهتمام ،  وقد ذكرت أنّه أوّل مـن أعلن عن مسابقة خطيّة في الخط العربي حيث دعا الخطاطين للإشتراك في تقديم نماذج من خطوطهم ،  فاختار منهم اثنين 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شفيق ، وهذا الخطّاط هو الذي كتب سورة يس حول الصخرة بالخطّ الث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ار عبد الله الزهري الذي قام بكتابة السورة نفسها في المسـجد الحرام والمسـجد النبوي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واضح أنّ آل عثمان ـ الأتراك ـ قـد حافظوا على الأقصى وبقيّة المعالم الأثريّـة في فلسطين بل وأنشأوا العـديد من المعالم والمحاريب والقباب في ساحة الأقصـى والتي سنتحدّث عنها في حينها بـإذن الل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الأعمال التي قام بها المجلس الإسلامي الأعلى أنّه حينما رأى الخراب في المسجد بحيث أنّ الأعمدة انحرفت عن موقعها الأصلي ،  حتّى أنّ القبّة التي هي أنفس شئ في المسجد لم يعد إصلاحها سهلاً ،  وفوراً طلب من الأستاذ الشّهير المرحوم كمال الدّين بك أن يتولّى عمارة المسجد الأقصى ،  فلبّى الطّلب وقدم من الأستانة في عام </w:t>
      </w:r>
      <w:r>
        <w:rPr>
          <w:rFonts w:cs="Traditional Arabic" w:ascii="Traditional Arabic" w:hAnsi="Traditional Arabic"/>
          <w:sz w:val="36"/>
          <w:szCs w:val="36"/>
        </w:rPr>
        <w:t>19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ام الأستاذ كمال بتأليف لجنة من المهندسين ووضعت التصميمات الدّقيقة لترميم الأقصى وتدعيم القبّة التي أصابها التلف بشكل واضح ،  وتجديد نوافذ الجبس الملوّنة ،  وقد جمع لهذا العمل </w:t>
      </w:r>
      <w:r>
        <w:rPr>
          <w:rFonts w:cs="Traditional Arabic" w:ascii="Traditional Arabic" w:hAnsi="Traditional Arabic"/>
          <w:sz w:val="36"/>
          <w:szCs w:val="36"/>
        </w:rPr>
        <w:t>949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يهاً </w:t>
      </w:r>
      <w:r>
        <w:rPr>
          <w:rFonts w:cs="Traditional Arabic" w:ascii="Traditional Arabic" w:hAnsi="Traditional Arabic"/>
          <w:sz w:val="36"/>
          <w:szCs w:val="36"/>
        </w:rPr>
        <w:t>141</w:t>
      </w:r>
      <w:r>
        <w:rPr>
          <w:rFonts w:ascii="Traditional Arabic" w:hAnsi="Traditional Arabic" w:cs="Traditional Arabic"/>
          <w:sz w:val="36"/>
          <w:sz w:val="36"/>
          <w:szCs w:val="36"/>
          <w:rtl w:val="true"/>
        </w:rPr>
        <w:t xml:space="preserve">ملّيماً من أنحاء العالم العربي والإسلامي ،  وقد نجح المجلس الإسلامي بتنفيذ مشروعه الضّخم ،  وبينما كان المجلس جادّاً في تنفيذ برنامجه بالعمارة والإصلاح والتجديد وإذ بالدّموع ثانية تصيب فلسطين والأقصى فكان زلزال عام </w:t>
      </w:r>
      <w:r>
        <w:rPr>
          <w:rFonts w:cs="Traditional Arabic" w:ascii="Traditional Arabic" w:hAnsi="Traditional Arabic"/>
          <w:sz w:val="36"/>
          <w:szCs w:val="36"/>
        </w:rPr>
        <w:t>19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عد إنجاز العمل بقليل ،  حيث قدّر الخبيرون وأهل الفنّ بأنّ الزلزال لو سبق عمارته لانهار جميعه واصبح الأقصى أثراً بعد حين لا سمح الله ،  وما هي الاّ سنوات عجاف واضطراب وزلازل أخرى ضربت المنطقة فتصدّع المسجد وبدأ المجلس </w:t>
      </w:r>
      <w:r>
        <w:rPr>
          <w:rFonts w:ascii="Traditional Arabic" w:hAnsi="Traditional Arabic" w:cs="Traditional Arabic"/>
          <w:sz w:val="36"/>
          <w:sz w:val="36"/>
          <w:szCs w:val="36"/>
          <w:rtl w:val="true"/>
          <w:lang w:eastAsia="ar-EG" w:bidi="ar-EG"/>
        </w:rPr>
        <w:t>بإصلاحه</w:t>
      </w:r>
      <w:r>
        <w:rPr>
          <w:rFonts w:ascii="Traditional Arabic" w:hAnsi="Traditional Arabic" w:cs="Traditional Arabic"/>
          <w:sz w:val="36"/>
          <w:sz w:val="36"/>
          <w:szCs w:val="36"/>
          <w:rtl w:val="true"/>
        </w:rPr>
        <w:t xml:space="preserve"> سنة </w:t>
      </w:r>
      <w:r>
        <w:rPr>
          <w:rFonts w:cs="Traditional Arabic" w:ascii="Traditional Arabic" w:hAnsi="Traditional Arabic"/>
          <w:sz w:val="36"/>
          <w:szCs w:val="36"/>
        </w:rPr>
        <w:t>19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تهى سنة </w:t>
      </w:r>
      <w:r>
        <w:rPr>
          <w:rFonts w:cs="Traditional Arabic" w:ascii="Traditional Arabic" w:hAnsi="Traditional Arabic"/>
          <w:sz w:val="36"/>
          <w:szCs w:val="36"/>
        </w:rPr>
        <w:t>1943</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هذه الفترة يقوم المجلس الإسلامي الأعلى بالقدس الشريف بتعميرات بدأت منذ عام </w:t>
      </w:r>
      <w:r>
        <w:rPr>
          <w:rFonts w:cs="Traditional Arabic" w:ascii="Traditional Arabic" w:hAnsi="Traditional Arabic"/>
          <w:sz w:val="36"/>
          <w:szCs w:val="36"/>
        </w:rPr>
        <w:t>19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تهت </w:t>
      </w:r>
      <w:r>
        <w:rPr>
          <w:rFonts w:cs="Traditional Arabic" w:ascii="Traditional Arabic" w:hAnsi="Traditional Arabic"/>
          <w:sz w:val="36"/>
          <w:szCs w:val="36"/>
        </w:rPr>
        <w:t>19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د كتب عن هذه الفترة العديد من التّقارير والكتب ،  وكان من أشهر الذين أرّخوا لهذه الفترة الأسـتاذ عارف العارف حيث ذكر في كتابه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خصت أعمال الترميم بهذا الرّواق الشّرقي وإعادة بنائه من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ك لترى عندما تدنو من المسجد بين مدخله الرّئيسي والباب الكائن غربيّـة بلاطة من المرمر نقشت عليها السطور التالية بماء ذهب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جدّد المجلس الإسلامي الأعلى القسم الشّرقي والرّواق الأوسط وواجهة الرّواق الشمالي للمسجد الأقصى المبارك ،  بإشراف إدارة الآثار العربيّـة بمصر ،  وكان بدء العمل في سنة </w:t>
      </w:r>
      <w:r>
        <w:rPr>
          <w:rFonts w:cs="Traditional Arabic" w:ascii="Traditional Arabic" w:hAnsi="Traditional Arabic"/>
          <w:sz w:val="36"/>
          <w:szCs w:val="36"/>
        </w:rPr>
        <w:t>13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والفراغ منه </w:t>
      </w:r>
      <w:r>
        <w:rPr>
          <w:rFonts w:cs="Traditional Arabic" w:ascii="Traditional Arabic" w:hAnsi="Traditional Arabic"/>
          <w:sz w:val="36"/>
          <w:szCs w:val="36"/>
        </w:rPr>
        <w:t>13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ـى آخـر النّقش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غم قيام المجلس خلال هذه الفترة بمسح دموع الأقصى والعمل الجاد على أن يبقى الأقصى رمزاً للإيمان ومنبراً للتّوحيد ومعقلاً من معاقل الإسلام إلاّ أنّ قنابل الكارثة والنكبة قنابل الدّمار الإسرائيلي تصيب أجزاء كبيرة منه أثناء حرب </w:t>
      </w:r>
      <w:r>
        <w:rPr>
          <w:rFonts w:cs="Traditional Arabic" w:ascii="Traditional Arabic" w:hAnsi="Traditional Arabic"/>
          <w:sz w:val="36"/>
          <w:szCs w:val="36"/>
        </w:rPr>
        <w:t>19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من حسن حظّنا أنّ الأقصى لم يقع أسيراً في هذه الحرب وإن كانت بوّابات الأق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فا ويافا وأمّ الفحم وغيرها كثي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سواره الغربيّـة قد أسرت وأغلقت وانقطع ثلاثة أرباع أهل الأقصى عن زيارته ومشاهدتـه والآن الأقصى في خط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تقي بكم في الحلقة القادمـة بإذن الله</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ناجح بكيرات</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ـم اللّـه الرّحمـن الرّحيـ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ـوعٌ علـى أعمـدة الأقصـ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ة التاسعة عش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قصى إلى أين ؟؟</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ل هذا شـعار أم حقيقة واقعيّـة تنبئ بخطـر عظيـم  ؟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ل هو عنوان لمؤتمـر أم أنّ الحريق الذي حصل جريمة لا تغتفر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ل يمكن السّكوت لبقاء القباب والحجار وتحت الأقصى ممرّات وأنفاق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قولون أنّ الأقصى في خطر والآذان والصلوات وجماعات المصلين بالآلاف موجودين ،  والسّؤال المباشر الأقصـى إلى أين  ؟ ؟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يتّضح المخفي وننشر الغسيل الأسود الذي ينشر يوميّـاً ولم ينفع مع كل أنواع المنظّفات وأدوات التلميع ولكن حقيقة السواد كامنةٌ فيه إلـى الأبـد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فمنذ عام </w:t>
      </w:r>
      <w:r>
        <w:rPr>
          <w:rFonts w:cs="Traditional Arabic" w:ascii="Traditional Arabic" w:hAnsi="Traditional Arabic"/>
          <w:sz w:val="36"/>
          <w:szCs w:val="36"/>
        </w:rPr>
        <w:t>19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حتّـى عام </w:t>
      </w:r>
      <w:r>
        <w:rPr>
          <w:rFonts w:cs="Traditional Arabic" w:ascii="Traditional Arabic" w:hAnsi="Traditional Arabic"/>
          <w:sz w:val="36"/>
          <w:szCs w:val="36"/>
        </w:rPr>
        <w:t>19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 الأقصى تحت رعاية الحكومة الأردنيّـة وشكّلت لجنة لإعمار المسجد قامت بدورها وما زالت حتى هذه اللحظة من ترميم ذكرناه في قبّـة الصخرة وغيره في الحرم القدسي الشّريف ،  وفي داخل المسجد الأقصى ولكن المسؤولين ووافقت على هذه اللجنة بعد عام </w:t>
      </w:r>
      <w:r>
        <w:rPr>
          <w:rFonts w:cs="Traditional Arabic" w:ascii="Traditional Arabic" w:hAnsi="Traditional Arabic"/>
          <w:sz w:val="36"/>
          <w:szCs w:val="36"/>
        </w:rPr>
        <w:t>1967</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8</w:t>
      </w:r>
      <w:r>
        <w:rPr>
          <w:rFonts w:cs="Traditional Arabic" w:ascii="Traditional Arabic" w:hAnsi="Traditional Arabic"/>
          <w:sz w:val="36"/>
          <w:szCs w:val="36"/>
        </w:rPr>
        <w:t>/</w:t>
      </w:r>
      <w:r>
        <w:rPr>
          <w:rFonts w:cs="Traditional Arabic" w:ascii="Traditional Arabic" w:hAnsi="Traditional Arabic"/>
          <w:sz w:val="36"/>
          <w:szCs w:val="36"/>
        </w:rPr>
        <w:t>6</w:t>
      </w:r>
      <w:r>
        <w:rPr>
          <w:rFonts w:cs="Traditional Arabic" w:ascii="Traditional Arabic" w:hAnsi="Traditional Arabic"/>
          <w:sz w:val="36"/>
          <w:szCs w:val="36"/>
        </w:rPr>
        <w:t>/</w:t>
      </w:r>
      <w:r>
        <w:rPr>
          <w:rFonts w:cs="Traditional Arabic" w:ascii="Traditional Arabic" w:hAnsi="Traditional Arabic"/>
          <w:sz w:val="36"/>
          <w:szCs w:val="36"/>
        </w:rPr>
        <w:t>19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عد سقوط المسجد الأقصى بأيام دخلت قوات الجيش الاسرائيلي وعبثت في المسجد الأقصى ومنعت الصلاة والآذان وحرقت المصاحف واعتدت وقتلت من قتلت في داخل المسجد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11</w:t>
      </w:r>
      <w:r>
        <w:rPr>
          <w:rFonts w:cs="Traditional Arabic" w:ascii="Traditional Arabic" w:hAnsi="Traditional Arabic"/>
          <w:sz w:val="36"/>
          <w:szCs w:val="36"/>
        </w:rPr>
        <w:t>/</w:t>
      </w:r>
      <w:r>
        <w:rPr>
          <w:rFonts w:cs="Traditional Arabic" w:ascii="Traditional Arabic" w:hAnsi="Traditional Arabic"/>
          <w:sz w:val="36"/>
          <w:szCs w:val="36"/>
        </w:rPr>
        <w:t>6</w:t>
      </w:r>
      <w:r>
        <w:rPr>
          <w:rFonts w:cs="Traditional Arabic" w:ascii="Traditional Arabic" w:hAnsi="Traditional Arabic"/>
          <w:sz w:val="36"/>
          <w:szCs w:val="36"/>
        </w:rPr>
        <w:t>/</w:t>
      </w:r>
      <w:r>
        <w:rPr>
          <w:rFonts w:cs="Traditional Arabic" w:ascii="Traditional Arabic" w:hAnsi="Traditional Arabic"/>
          <w:sz w:val="36"/>
          <w:szCs w:val="36"/>
        </w:rPr>
        <w:t>19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مت حارة المغاربة بالكامل وشمل الهدم مسجدين و </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تاً وكثير من المعالم الأثريّـة والمدارس والزّوايا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ي بداية عام </w:t>
      </w:r>
      <w:r>
        <w:rPr>
          <w:rFonts w:cs="Traditional Arabic" w:ascii="Traditional Arabic" w:hAnsi="Traditional Arabic"/>
          <w:sz w:val="36"/>
          <w:szCs w:val="36"/>
        </w:rPr>
        <w:t>19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ت الحفريّات جنوب وغربي المسجد الأقصى ،  وقد تسبّب بضعضعة أساسات المسجد </w:t>
      </w:r>
      <w:r>
        <w:rPr>
          <w:rFonts w:cs="Traditional Arabic" w:ascii="Traditional Arabic" w:hAnsi="Traditional Arabic"/>
          <w:sz w:val="36"/>
          <w:szCs w:val="36"/>
          <w:rtl w:val="true"/>
        </w:rPr>
        <w:t>.</w:t>
      </w:r>
    </w:p>
    <w:p>
      <w:pPr>
        <w:pStyle w:val="Normal"/>
        <w:numPr>
          <w:ilvl w:val="0"/>
          <w:numId w:val="4"/>
        </w:numPr>
        <w:tabs>
          <w:tab w:val="clear" w:pos="720"/>
          <w:tab w:val="left" w:pos="0" w:leader="none"/>
          <w:tab w:val="left" w:pos="360" w:leader="none"/>
        </w:tabs>
        <w:ind w:left="0" w:right="0" w:hanging="360"/>
        <w:jc w:val="left"/>
        <w:rPr/>
      </w:pP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21</w:t>
      </w:r>
      <w:r>
        <w:rPr>
          <w:rFonts w:cs="Traditional Arabic" w:ascii="Traditional Arabic" w:hAnsi="Traditional Arabic"/>
          <w:sz w:val="36"/>
          <w:szCs w:val="36"/>
        </w:rPr>
        <w:t>/</w:t>
      </w:r>
      <w:r>
        <w:rPr>
          <w:rFonts w:cs="Traditional Arabic" w:ascii="Traditional Arabic" w:hAnsi="Traditional Arabic"/>
          <w:sz w:val="36"/>
          <w:szCs w:val="36"/>
        </w:rPr>
        <w:t>8</w:t>
      </w:r>
      <w:r>
        <w:rPr>
          <w:rFonts w:cs="Traditional Arabic" w:ascii="Traditional Arabic" w:hAnsi="Traditional Arabic"/>
          <w:sz w:val="36"/>
          <w:szCs w:val="36"/>
        </w:rPr>
        <w:t>/</w:t>
      </w:r>
      <w:r>
        <w:rPr>
          <w:rFonts w:cs="Traditional Arabic" w:ascii="Traditional Arabic" w:hAnsi="Traditional Arabic"/>
          <w:sz w:val="36"/>
          <w:szCs w:val="36"/>
        </w:rPr>
        <w:t>19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يس ماي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رق رمز التحرير في المسجد الأقصى منبر نور الدّين والذي جلبه صلاح الدين الأيوبي وسنتكلّم عنه حين حديثنا عن المنابر في المسجد الأقصى المبارك ،  وقد أتت النيران عليه تماماً ممّا دعا لجنة الإعمار إلى كتابة هذا التقرير الذي نوجزه بما يلـي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3331845" cy="23793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331845" cy="2379345"/>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راق السقف الخشبي للجزء الجنوبي الشرقي كليّـ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يّـن أنّ الحجارة المكوّنـة للقوس الجنوبي مقابل المحراب قد تأثّرت بالحريق وتفتتت نتيجـة الحرار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ثّرت معظم الأعمدة ممّـا يستلزم تغييرهـ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 – لحق القبّـة شيء من الضّرر ،  وقد أثّر هـذا على كسوتها الخشبيّـة الدّاخليّة وعلى بعض النّقوش في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ظم النّقوش والزّخارف دمّرت وأكلتها النيران بل ويكاد الحريق أن يكون قد اتلف ربع المسجد إن كارثة الحريق الذي خطّط له ونفّذ لأكبر إجابة على أنّ الأقصى في خطر ،  ولا يطنّ أحد أنّ ضرر هذا الحريق ديني وروحي فقط ،  وإنّما هو تدمير لحضارة عريقة خلال عقود طويلة من الزّمن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ي عام </w:t>
      </w:r>
      <w:r>
        <w:rPr>
          <w:rFonts w:cs="Traditional Arabic" w:ascii="Traditional Arabic" w:hAnsi="Traditional Arabic"/>
          <w:sz w:val="36"/>
          <w:szCs w:val="36"/>
        </w:rPr>
        <w:t>19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ت الحفريّـات تحت المدرسة الختنيّة ،  والتي سنتحدّث عنها بالتفصيل في حديثنا عن المدارس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رّت الحفريّـات في حائط القبلة الجنوبي سـنوات طويلة كشف فيها عن دار الإمارة والقصور الأمويّـ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ـى لا أطيل على القارئ الكريم ،  فإنّنـي أذكره بأوّل مؤتمر عقد للحاخامات اليهود ،  حيث طالبوا في هذا المؤتمر بالإسراع في هدم الأقصى وبناء بالهيكل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ذكر بقرارات المحاكم الإسرائيليّة التي أقرّت لليهود بالصلاة في الساحات في المسجد الأقصى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ولا أنسـى أن أبيّن أنّ هناك اثنان وعشرون تنظيماً متطرّفاً اسرائيليّاً يسعى لهدم الأقصى وقتل من فيه ،  وما محاولات نسف المسجد الأقصى ببعيدة ،  وإنّنا سنفرد حلقة خاصّةً حول موضوع الإعتداءات منذ عام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هذا التّاريخ ،  وأنّ ما ذكرناه ،  غيضٌ من فيض لننبّه النائمين ونحثّ القاعدين ونسمع المعرضين أنّ الأقصى في خطر أنّنا ندق طبول الإنذار لأهل الأقصى أينما كانوا ،  كما أنّنا ندق طبول الحرب للمعتدين قائلين لهم قول الله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eastAsia="ar-EG" w:bidi="ar-EG"/>
        </w:rPr>
        <w:t>و</w:t>
      </w:r>
      <w:r>
        <w:rPr>
          <w:rFonts w:ascii="Traditional Arabic" w:hAnsi="Traditional Arabic" w:cs="Traditional Arabic"/>
          <w:sz w:val="36"/>
          <w:sz w:val="36"/>
          <w:szCs w:val="36"/>
          <w:rtl w:val="true"/>
        </w:rPr>
        <w:t xml:space="preserve">إن عدتم ع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ي أرى هذه السنوات على المسجد الأقصى المبارك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دار في الإعلام من تمهيد لمرتزقة يعبثون في الأقصى عام ألفين ،  ما هو إلاّ لونٌ من ألوان السّواد التي يريدونها للأقص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امـاً نقول للجاهل سيبقى الأقصى كما هو عليه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نّ هناك مؤامرة عظيمـ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إلـى أين المصير ومع لقـاء قادم نتعرّف علـى معالم باقيـة خالدة بإذن الل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ح بكيـرات</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ة 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بر نور الدّين كرامة من كرامات الأقصى الحزين</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جعل في أمّـة الإسلام رجالاً لهم نورٌ من الله يصل بهم  ـ رغم بعدهم ـ إلى مواطن القداسة ومعالم التهليل والتسبيح ،  وليس هذا بغريب عنّـا يوم أن نادى عمر وهو في المدينة على أحد جنوده وهو على حدود الش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ساريّة الجبل الج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وم أن صنع عمر بن عبد العزيز من ولاته على الأقاليم رجالاً عدولاً ثقات فاض المال بين أيديهم دون أن يكلّفهم ويأتي نور الدّين ليهتف بنيّة صادقة لتحرير المسجد الأقصى فيأمر بصنع المنبر ،  وانظر إلى العماد في كتاب البرق 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 الملك العادل نور الدين محمود بن زنكي رحمه الله في عهده عرف ـ بنور فراسته ـ فتح البيت المقدّس من بعده فأمر في حلب باتخاذ منبر للقدس،  تعب النجّارون والصنّاع والمهندسون فيه سنين ،  وأبدعوا في تركيبه الإحكام والتزيين ،  وأنفق في إبداع محاسنه وإبداء مزاياه ألوفاً ،  وكان لترديد النظر فيه على الأيّام ألوفاً ، وبقي ذلك المنبر بجامع حلب منصوباً سيفاً صوان الحفظ مقروناً ، حتّى أمر السلطان ـ أي صلاح الدين ـ في هذا الوقت بالوفاء النوري ونقل المنبر إلى موضعه القدسي فعرفت بذلك كرامات نور الدين التي أشرق نورها بعد سنين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فهوم المنبر عند نور الدّين </w:t>
      </w:r>
      <w:r>
        <w:rPr>
          <w:rFonts w:cs="Traditional Arabic" w:ascii="Traditional Arabic" w:hAnsi="Traditional Arabic"/>
          <w:sz w:val="36"/>
          <w:szCs w:val="36"/>
          <w:rtl w:val="true"/>
        </w:rPr>
        <w:t xml:space="preserve">.    </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لة من وسائل الإعلام المؤثرة في التعبئة المعنويّة والروحيّة والسياسيّة والإجتماعيّة ،  وقد </w:t>
      </w:r>
      <w:r>
        <w:rPr>
          <w:rFonts w:ascii="Traditional Arabic" w:hAnsi="Traditional Arabic" w:cs="Traditional Arabic"/>
          <w:sz w:val="36"/>
          <w:sz w:val="36"/>
          <w:szCs w:val="36"/>
          <w:rtl w:val="true"/>
          <w:lang w:eastAsia="ar-EG" w:bidi="ar-EG"/>
        </w:rPr>
        <w:t>ا</w:t>
      </w:r>
      <w:r>
        <w:rPr>
          <w:rFonts w:ascii="Traditional Arabic" w:hAnsi="Traditional Arabic" w:cs="Traditional Arabic"/>
          <w:sz w:val="36"/>
          <w:sz w:val="36"/>
          <w:szCs w:val="36"/>
          <w:rtl w:val="true"/>
        </w:rPr>
        <w:t xml:space="preserve">تّخذه رسول الله صلى الله عليه وسلّم من جذع شجرة ثمّ صنع له ثلاث درجات ،  وأصبح رمزاً  للأمّـة المسلمة يعبر عن فكرها وأمرها بالمعروف ونهيها عن المنكر ولم يكن يوماً منبراً للنّفاق والدّعاء للحكّام ،  فهو أعظم وسيلة في الدّعوة إلى الله ،  وقد تعب عليه نور الدّين ليليق بمقام الأقصى ،  فكل العيون تنظر إليه وكل القلوب تهفو إليه فكان لا بدّ للنّاظر والسّامع أن يعيش حالة الإقبال على الله لا الإدبار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842385" cy="354520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842385" cy="3545205"/>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المنبـر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بر خشبي جميل ،  صنع من خشب أرز لبنان ،  له بوّابة ترتفع فوقها تاجٌ عظيم ثمّ درج يرقى إلى قوس أعلاه وشرف خشبيّة ،  وهو مرصّع كلّه بالعاج والآبنوس ،  فيه نقوش وحفر على الخشب الذي فيه ،  ومن أراد المزيد فعليه بزيارة الخليل والإطّلاع على منبر المسجد الإبراهيمي فهو نسخة طبق الأصل عن منبر الأقصى ،  وهناك أيضاً منبرٌ شبيه به في حلب ،  وهناك نصوصٌ تشير أنّ المنبرين في حلب وفي القدس قد أمر بصنعهما في آن واحد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 الكتابـة على المنبـر </w:t>
      </w:r>
      <w:r>
        <w:rPr>
          <w:rFonts w:cs="Traditional Arabic" w:ascii="Traditional Arabic" w:hAnsi="Traditional Arabic"/>
          <w:sz w:val="36"/>
          <w:szCs w:val="36"/>
          <w:rtl w:val="true"/>
        </w:rPr>
        <w:t xml:space="preserve">.  </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ورد الأستاذ فهمي الأنصاري جزاه الله خيراً في كتابه منبر نور الدّين ،  وهو من أحسن الكتب التي كتبت ووثقت هذا المنبر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كتابة التي وجدت على المنبر تنقسم إلى قس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 كتابة تاريخيّة كالتي على يسار الخطيب وهو يرتقي المنبر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  أمر بعمله العبد الفقير إلى رحمته الشاكر لنعمته المجاهد في سبيله المرابط لإعلاء دينه الملك العادل نور الدين ركن الإسلام والمسلمين منصف المظلومين من الظالمين أبو القسم محمود بن زنكي إبن آق سن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هور سنة أربعة وستين وخمس مائ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نص فوق رأس الخطيب في زمن ولده إسماعيل وأظنّه مضاف ،  وهناك نصوص بأسماء صانعي المنبر وهي أربعة أ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 – كتابة قرآنيّـة فعلى يمين الخطيب وهو يرتقي كتب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العديد من الآيات عند مجلس الخطيب وعلى الشمال واليمين وكل الكتابات تحمل أهميّـة تعمير بيوت الله بالذّكر والدّعاء والدّعوة إلى الل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ـق المنبـر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باح يوم الخميس الواقع في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دى الثانية سنة </w:t>
      </w:r>
      <w:r>
        <w:rPr>
          <w:rFonts w:cs="Traditional Arabic" w:ascii="Traditional Arabic" w:hAnsi="Traditional Arabic"/>
          <w:sz w:val="36"/>
          <w:szCs w:val="36"/>
        </w:rPr>
        <w:t>1389</w:t>
      </w:r>
      <w:r>
        <w:rPr>
          <w:rFonts w:ascii="Traditional Arabic" w:hAnsi="Traditional Arabic" w:cs="Traditional Arabic"/>
          <w:sz w:val="36"/>
          <w:sz w:val="36"/>
          <w:szCs w:val="36"/>
          <w:rtl w:val="true"/>
        </w:rPr>
        <w:t xml:space="preserve">هـ الموافق </w:t>
      </w:r>
      <w:r>
        <w:rPr>
          <w:rFonts w:cs="Traditional Arabic" w:ascii="Traditional Arabic" w:hAnsi="Traditional Arabic"/>
          <w:sz w:val="36"/>
          <w:szCs w:val="36"/>
        </w:rPr>
        <w:t>21</w:t>
      </w:r>
      <w:r>
        <w:rPr>
          <w:rFonts w:cs="Traditional Arabic" w:ascii="Traditional Arabic" w:hAnsi="Traditional Arabic"/>
          <w:sz w:val="36"/>
          <w:szCs w:val="36"/>
        </w:rPr>
        <w:t>/</w:t>
      </w:r>
      <w:r>
        <w:rPr>
          <w:rFonts w:cs="Traditional Arabic" w:ascii="Traditional Arabic" w:hAnsi="Traditional Arabic"/>
          <w:sz w:val="36"/>
          <w:szCs w:val="36"/>
        </w:rPr>
        <w:t>8</w:t>
      </w:r>
      <w:r>
        <w:rPr>
          <w:rFonts w:cs="Traditional Arabic" w:ascii="Traditional Arabic" w:hAnsi="Traditional Arabic"/>
          <w:sz w:val="36"/>
          <w:szCs w:val="36"/>
        </w:rPr>
        <w:t>/</w:t>
      </w:r>
      <w:r>
        <w:rPr>
          <w:rFonts w:cs="Traditional Arabic" w:ascii="Traditional Arabic" w:hAnsi="Traditional Arabic"/>
          <w:sz w:val="36"/>
          <w:szCs w:val="36"/>
        </w:rPr>
        <w:t>1969</w:t>
      </w:r>
      <w:r>
        <w:rPr>
          <w:rFonts w:ascii="Traditional Arabic" w:hAnsi="Traditional Arabic" w:cs="Traditional Arabic"/>
          <w:sz w:val="36"/>
          <w:sz w:val="36"/>
          <w:szCs w:val="36"/>
          <w:rtl w:val="true"/>
        </w:rPr>
        <w:t xml:space="preserve">م قامت سلطات الإحتلال بحرق المنبر متعمّدة بذلك إنهاء رمز تحرير الأقصى من يد الإحتلال الصليبي ،  وقد أكلت النّار جميع المنبر ولم يبقى منه إلاّ بعض القطع المحروقة في المتحف الإسلامي بالمسجد الأقص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ذا الآن </w:t>
      </w:r>
      <w:r>
        <w:rPr>
          <w:rFonts w:cs="Traditional Arabic" w:ascii="Traditional Arabic" w:hAnsi="Traditional Arabic"/>
          <w:sz w:val="36"/>
          <w:szCs w:val="36"/>
          <w:rtl w:val="true"/>
        </w:rPr>
        <w:t xml:space="preserve">.  </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ذا بعد أن حرق معلم قال عنه الأثريون والكتّاب أنّه لم يعمل في الإسلام مثل هذا المنبر ،  ماذا يمكن أن يصنع الذين يفكرون الآن بصنع منبر مثل منبر نور الدّين لا شيء سوى أمر واحد أن يستحضروا النيّـة الصّادقة قبل صناعتهم للمنبر ليكون منبراً لتحرير الأقصى ،  وعندها سيحمل هـذا المنبر ملايين المتشوّقين لسماع خطبة التحرير من فوقه في الأقصى السّجين الذي ما زال يبكي دموع نور الدّين وطهارة صلاح الدين ، </w:t>
      </w:r>
      <w:r>
        <w:rPr>
          <w:rFonts w:ascii="Traditional Arabic" w:hAnsi="Traditional Arabic" w:cs="Traditional Arabic"/>
          <w:sz w:val="36"/>
          <w:sz w:val="36"/>
          <w:szCs w:val="36"/>
          <w:rtl w:val="true"/>
          <w:lang w:eastAsia="ar-EG" w:bidi="ar-EG"/>
        </w:rPr>
        <w:t>وإلى</w:t>
      </w:r>
      <w:r>
        <w:rPr>
          <w:rFonts w:ascii="Traditional Arabic" w:hAnsi="Traditional Arabic" w:cs="Traditional Arabic"/>
          <w:sz w:val="36"/>
          <w:sz w:val="36"/>
          <w:szCs w:val="36"/>
          <w:rtl w:val="true"/>
        </w:rPr>
        <w:t xml:space="preserve"> أن ألقاكم في حلقة قادمـة بإذن الله </w:t>
      </w:r>
    </w:p>
    <w:p>
      <w:pPr>
        <w:pStyle w:val="Normal"/>
        <w:ind w:left="0" w:right="0" w:hanging="0"/>
        <w:jc w:val="righ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ـلام عليكم ورحمـة الله وبـركاتــه </w:t>
      </w:r>
      <w:r>
        <w:rPr>
          <w:rFonts w:cs="Traditional Arabic" w:ascii="Traditional Arabic" w:hAnsi="Traditional Arabic"/>
          <w:sz w:val="36"/>
          <w:szCs w:val="36"/>
          <w:rtl w:val="true"/>
        </w:rPr>
        <w:t xml:space="preserve">. </w:t>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خ ناجح بكيرات           </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 xml:space="preserve">الحلقة </w:t>
      </w:r>
      <w:r>
        <w:rPr>
          <w:rFonts w:ascii="Traditional Arabic" w:hAnsi="Traditional Arabic" w:cs="Traditional Arabic"/>
          <w:b/>
          <w:b/>
          <w:bCs/>
          <w:sz w:val="36"/>
          <w:sz w:val="36"/>
          <w:szCs w:val="36"/>
          <w:rtl w:val="true"/>
          <w:lang w:eastAsia="ar-EG" w:bidi="ar-EG"/>
        </w:rPr>
        <w:t>الحاد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lang w:eastAsia="ar-EG" w:bidi="ar-EG"/>
        </w:rPr>
        <w:t>و</w:t>
      </w:r>
      <w:r>
        <w:rPr>
          <w:rFonts w:ascii="Traditional Arabic" w:hAnsi="Traditional Arabic" w:cs="Traditional Arabic"/>
          <w:b/>
          <w:b/>
          <w:bCs/>
          <w:sz w:val="36"/>
          <w:sz w:val="36"/>
          <w:szCs w:val="36"/>
          <w:rtl w:val="true"/>
        </w:rPr>
        <w:t xml:space="preserve">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ظلال قبّـة المعراج </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حظى مكان في فلسطين وربّما في العالم الإسلامي بما حظيت به ساحات المسجد الأقصى ،  حيث وفد إليها العلماء والمجاهدون ،  وتنافس فيها الأمراء والسّلاطين ،  فجانب المعالم الأثريّـة العظيمة التي تحدّثت عنها أنشئت قباب ومآذن وأروقة ومحاريب ومساطب وأبواب ومدارس وسبل وآبار بقيت شاهدة وناطقة بلسان الأجداد الأوفياء ،  تحدّثنا وهي صامته ،  وتستنطقنا بكل معاني الجمال والإبداع وهي ثابتة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عظمك أيّها المسلم وأنت تجلس تحت قبّـة من القباب أو معلم من المعالم تتأمّل فيه وتقرأ نقشه لتعيد إلى ذاكرتك وإلى أمتك أنّ حقنا محفور في الصّخر وأنّ الأيّام دول وأنّ النّصر مع 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ني في هذه الحلقة سأعيش أنا وإيّاك في ظلال قبّة المعراج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center"/>
        <w:rPr/>
      </w:pPr>
      <w:r>
        <w:rPr>
          <w:rtl w:val="true"/>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651760" cy="34582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2651760" cy="3458210"/>
                    </a:xfrm>
                    <a:prstGeom prst="rect">
                      <a:avLst/>
                    </a:prstGeom>
                  </pic:spPr>
                </pic:pic>
              </a:graphicData>
            </a:graphic>
          </wp:anchor>
        </w:drawing>
      </w:r>
      <w:r>
        <w:rPr>
          <w:rtl w:val="true"/>
        </w:rPr>
        <w:t>قبة المعراج</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وق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هذه القبّـة على سطح صحن الصّخرة غربي قبّـة الصّخرة وبينها وبين قبّـة الصّخرة تقع قبّـة النّبي إلى الشّمال قليلاً ،  وقد استخدمت عدّة استخدامات منها مكتبة لدار الحديث وهي اليوم تستخدم من قبل لجنة الإعمار في المسجد الأقصى المبارك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صف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ـة مثمّنة الأضلاع ،  تقوم على ثلاثين عموداً من الرّخام ،  وقد فتح في جهتها الشّمالية باباً وأقيم في جدارها القبلي محراباً ،  وعلى ما يبدو أنّ شكل القبّـة لم يتغيّر منذ إنشائها في الفترة الأيوبيّـة ،  ويبدوا أنّ الرّخام الذي أحاط بها أضيف إضافة لها ،  حيث نشاهد بعض التيجان والأعمدة قد غطّى الرّخام قسماً منها ،  وهناك إعادة استخدام لبعض العناصر المعماريّة مثل التيجان والأعمدة والتي كانت موجودة في الفترة الصليبيّـة ،  ولكنّها بالتأكيد منبر أيّوبي ،  وقد أكّد هذا المبنى أنّ المحراب أصيلٌ في المنبر ولم يضف إضافة وكذلك النّقش ،  وهذا ما أثبته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ود الهوّاري في رسالته عن المباني الأيوبيّـة في القدس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eastAsia="ar-EG" w:bidi="ar-EG"/>
        </w:rPr>
        <w:t>ا</w:t>
      </w:r>
      <w:r>
        <w:rPr>
          <w:rFonts w:ascii="Traditional Arabic" w:hAnsi="Traditional Arabic" w:cs="Traditional Arabic"/>
          <w:sz w:val="36"/>
          <w:sz w:val="36"/>
          <w:szCs w:val="36"/>
          <w:rtl w:val="true"/>
        </w:rPr>
        <w:t xml:space="preserve">لعلامات المميزة في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ها فضل الله العمري في مسالك الأبصار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 عليها قبّـة مثمّنة ،  تسمّى قبّة المعر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عد إلى بابها بثلاث درجات من الرّخام ثم ينزل إلى داخلها بمثلهنّ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زادها جمالاً وروعة قبّـة صغيرة انتصبت على أعلى القبّـة فكانت تاجاً معماريّـاً فريد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اريخ الإنشاء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مجير الدّين أنّ قبّة المعراج قديمة واندثرت ثمّ قام بتجديد بنائها متولّي القدس الشّريف في سنة </w:t>
      </w:r>
      <w:r>
        <w:rPr>
          <w:rFonts w:cs="Traditional Arabic" w:ascii="Traditional Arabic" w:hAnsi="Traditional Arabic"/>
          <w:sz w:val="36"/>
          <w:szCs w:val="36"/>
        </w:rPr>
        <w:t>5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ـ </w:t>
      </w:r>
      <w:r>
        <w:rPr>
          <w:rFonts w:cs="Traditional Arabic" w:ascii="Traditional Arabic" w:hAnsi="Traditional Arabic"/>
          <w:sz w:val="36"/>
          <w:szCs w:val="36"/>
        </w:rPr>
        <w:t>1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  وأمّا زخرفة المحراب فكانت في سنة </w:t>
      </w:r>
      <w:r>
        <w:rPr>
          <w:rFonts w:cs="Traditional Arabic" w:ascii="Traditional Arabic" w:hAnsi="Traditional Arabic"/>
          <w:sz w:val="36"/>
          <w:szCs w:val="36"/>
        </w:rPr>
        <w:t>1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الموافق </w:t>
      </w:r>
      <w:r>
        <w:rPr>
          <w:rFonts w:cs="Traditional Arabic" w:ascii="Traditional Arabic" w:hAnsi="Traditional Arabic"/>
          <w:sz w:val="36"/>
          <w:szCs w:val="36"/>
        </w:rPr>
        <w:t>17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ومن المؤكّد أنّ القبّـة أعيدت عمارتها في الفترة الأيوبيّة في عهد السّلطان الملك العادل سيف الدين أبو بكر بإشراف الأمير الزنجيلي متولي القدس وهذا ما جاء في النّقش الموجود فوق المدخل الرئيسي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 وصلّى الله على محمّد نبيّه وآله وسلّم وما تفعلو</w:t>
      </w:r>
      <w:r>
        <w:rPr>
          <w:rFonts w:ascii="Traditional Arabic" w:hAnsi="Traditional Arabic" w:cs="Traditional Arabic"/>
          <w:sz w:val="36"/>
          <w:sz w:val="36"/>
          <w:szCs w:val="36"/>
          <w:rtl w:val="true"/>
          <w:lang w:eastAsia="ar-EG" w:bidi="ar-EG"/>
        </w:rPr>
        <w:t>ا</w:t>
      </w:r>
      <w:r>
        <w:rPr>
          <w:rFonts w:ascii="Traditional Arabic" w:hAnsi="Traditional Arabic" w:cs="Traditional Arabic"/>
          <w:sz w:val="36"/>
          <w:sz w:val="36"/>
          <w:szCs w:val="36"/>
          <w:rtl w:val="true"/>
        </w:rPr>
        <w:t xml:space="preserve"> من خير يعلمه الله ومن يعمل مثقال ذرّة خيراً يره ،  هذه قبّـة النبي صلى الله عليه وعلى آله وسلم التي ذكرها أهل التاريخ في كتبهم تولّى إظهارها بعد عدمها وعمارها بعد دثارها ،  بنفسه وحالة الفقير إلى رحمة ربّـه الأمير الأجلّ الأسفهسلا الكبير الأوحد الأعزّ الأخص الأمنّ المجاهد الغازي المرابط عز الدين جمال الإسلام ،  سعيد السّعداء سيف أمير المؤمنين أبي عمر عثمان بن علي بن عبد الله الزنجيلي متولّي القدس الشّريف ،  وذلك في شهور سنة سبع وتسعين وخمسمائة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lang w:eastAsia="ar-EG"/>
        </w:rPr>
        <w:t>5</w:t>
      </w:r>
      <w:r>
        <w:rPr>
          <w:rFonts w:cs="Traditional Arabic" w:ascii="Traditional Arabic" w:hAnsi="Traditional Arabic"/>
          <w:sz w:val="36"/>
          <w:szCs w:val="36"/>
          <w:rtl w:val="true"/>
          <w:lang w:eastAsia="ar-EG" w:bidi="ar-EG"/>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ـبب التسمية والقداسـ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ت الروايات التي تحدّثت عن أنّ المعراج كان عن يمين الصخرة المشرّفة ولم تثبت هذه الروايات بشكل صحيح ،  وقد سميت هذه القبّة نسبة إلى ذلك ووضع فيها المحراب وقامت بها الأدعية والأذكار ،  وممّا لا شكّ فيه أنّ العديد من الصّحابة والأولياء والصّالحين قدموا إلى المسجد الأقصى للزّيارة والصّلاة حتّى قيل لبشر الحا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فرح الصالحون ببيت المقدس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تذهب الهمّ ولا تشتغل النّفس بها ،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قي عندي من لذّات الدّنيا إلاّ أن أستلقي على جنبي تحت السّماء بجامع بيت المقدس وإلى أن نستظلّ بظلال سماء قبّـة أيوبيّـة أخرى لكم منّـا أجمل تحيّـة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جح بكيرات    </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ة الثانية و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بّة النحويّة أوّل كليّة متخصّصة في اللّغة العربيّة</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ن دواعي الفخر والإعجاب أن يسجّل التّاريخ للإمام العادل هذه المأثرة العظيمة ،  كيف لا وقد عرف عن الإمام حبّة للقرآن وللغة القرآن ،  وحتّى لا يكون لحناً يميل عن الصواب كان لا بدّ من مؤسّسة ترعى هذا العلم ،  وقد اختار لها مكاناً مرموقاً في العالم الإسلامي فبناها في المسجد الأقصى وخصّص لها أكابر الأساتذه والمشايخ وأوقف عليها وقوفاً كثيرة ،  وجعلها أوّل كليّة متخصّصة في النحو والصّرف واشتهر اسمها بذلك حتّى يومنا هذ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938145" cy="418401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2938145" cy="4184015"/>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دمنا نعيش مآثر العمارة الأيوبيّـة ونتفيء في ظلالها فعشنا في الحلقة السابقة في ظلال قبّة المعراج فإنّني اليوم أدعوكم لتعيشوا في ظلال هذه الكلية والتعرف على مشايخها لعلّها تكون واعظاً لكل الدّعوات الهدّامة التي تدعوا إلى العاميّة والتحدّث بغير لغة القرآن ،  ولعلّها تكون أيضاً تسلية لأولئك النّفر المؤمن الذين أحبّوا اللّغة العربيّـة فدافعوا عنها وتمسّكوا بها في بحر الضّياع العربي الذي لم يبقي كتاباً ولا أثراً ولا قبّة ،  وحتّى نبقى مع القواعد الثّابته والأعمدة الباكية لا بدّ لنا يا أخي من العيش مع هذه القوا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القاعدة الأول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هذه القبّـة في الزاوية الجنوبيّة الغربيّة لصحن قبّـة الصّخرة المشرّفة بجانبها بائكة وهي مقابل باب السّلسل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القاعدة الثّانيـ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 إنشائها في الفترة الأيوبيّـة في عهد السّلطان الملك المعظم عيسى في سنة </w:t>
      </w:r>
      <w:r>
        <w:rPr>
          <w:rFonts w:cs="Traditional Arabic" w:ascii="Traditional Arabic" w:hAnsi="Traditional Arabic"/>
          <w:sz w:val="36"/>
          <w:szCs w:val="36"/>
        </w:rPr>
        <w:t>60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07</w:t>
      </w:r>
      <w:r>
        <w:rPr>
          <w:rFonts w:ascii="Traditional Arabic" w:hAnsi="Traditional Arabic" w:cs="Traditional Arabic"/>
          <w:sz w:val="36"/>
          <w:sz w:val="36"/>
          <w:szCs w:val="36"/>
          <w:rtl w:val="true"/>
        </w:rPr>
        <w:t xml:space="preserve">م وهذا ما دلّ عليه النّقش الموجود في داخل القبّ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القاعدة الثّالثـ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نى القبّة الحالي مكوّن من طابقين ،  العلوي مكوّن من غرفتين وقاعة مستطيلة الشكل ،  الغرفة التي على اليمين تعلوها قبّة عالية واضحة المعالم أنّها نمط أيوبي من خلال الإنتقال من المربّع إلى الدائرة بواسطة المثلثات الكروية والصدفيات والحنيات ،  والغرفة التي على اليسار قبّتها أقل إرتفاعاً ،  والذي يبدوا لنا أنّ القبّة تعرّضت لعوامل هدم وترميم ويبدوا أنّ الرواق كان مفتوحاً ثمّ تمّ إغلاقه مؤخّراً وفتح لها المدخل الرّئيسي الواقع في واجهتها الشّمالية والذي زين بزخارف هندسيّة ونباتيّة وبأعمدة رخاميّة ملفوفة ومثعبنة ،  رمّمت في زمن المجلس الإسلامي ورمّمت حاليّاً من قبل لجنة الإعمار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القاعدة الرّابع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ا أخطأ فيها الأستاذ رائف نجم ومن معه في كنوز القدس حيث أصابهم اللحن في نسبة الطابق السفلي وقالوا أنّه صهريج الملك المعظّم عيسى والصحيح أنّ الصهريج بجانب هذا الطّابق من جهة الشمال حيث يستخدم اليوم جزء منه عيادة ،  وأمّا الطّابق السّفلي والذي هو عبارة عن رواق وغرف فهو من نفس فترة البناء في زمن </w:t>
      </w:r>
      <w:r>
        <w:rPr>
          <w:rFonts w:ascii="Traditional Arabic" w:hAnsi="Traditional Arabic" w:cs="Traditional Arabic"/>
          <w:sz w:val="36"/>
          <w:sz w:val="36"/>
          <w:szCs w:val="36"/>
          <w:rtl w:val="true"/>
          <w:lang w:eastAsia="ar-EG" w:bidi="ar-EG"/>
        </w:rPr>
        <w:t>الإمام</w:t>
      </w:r>
      <w:r>
        <w:rPr>
          <w:rFonts w:ascii="Traditional Arabic" w:hAnsi="Traditional Arabic" w:cs="Traditional Arabic"/>
          <w:sz w:val="36"/>
          <w:sz w:val="36"/>
          <w:szCs w:val="36"/>
          <w:rtl w:val="true"/>
        </w:rPr>
        <w:t xml:space="preserve"> العادل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القاعدة الخامس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ا يتحدّد وظيفة المبنى العلوي حيث كان مقرّاً لتعليم علوم اللغة العربيّة كما جاء في النّق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الذي إن شاء جعل لك خيراً من ذلك جنات تجري من تحتها الأنهار ويجعل لك قصوراً ،  أمر بإنشاء هذه القبّة المباركة وما يليها من العمارة ،  مولانا السلطان الملك المعظّم شرف الدنيا والدين أبو النّصر عيسى ولد مولانا الملك العادل سيف الدين سلطان الإسلام ،  والمسلمين أبو بكر بن أيّوب أعزّ الله أنصارهما وجرى ذلك على يده ،  عبده الرّاجي عفو ربّه الأمير حسام الدّين أبي سعد فيما زين عبد الله المعظي ،  الوالي بالبيت المقدس الشريف وذلك في شهور سنة أربع وستماية </w:t>
      </w:r>
      <w:r>
        <w:rPr>
          <w:rFonts w:cs="Traditional Arabic" w:ascii="Traditional Arabic" w:hAnsi="Traditional Arabic"/>
          <w:sz w:val="36"/>
          <w:szCs w:val="36"/>
          <w:rtl w:val="true"/>
        </w:rPr>
        <w:t xml:space="preserve">" .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بنى السفلي فقد أثبت سجلاّت المحكمة الشرعية بالقدس وبعض الروايات أنّه استخدم كمخزن لتجميع الزيت والأدوات التي يضاء بها المسجد الأقص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خدم مبنى القبّة اليوم العلوي والسّفلي من قبل سماحة رئيس مجلس الأوقاف والشؤون الدينية ولبعض القضاة وكأرشيف لمحكمة الإستئناف الشرعيّة بالقدس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القاعدة السّادسـ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شهر أساتذه هذه الكليّة الشيخ شمس الدّين البعلبكي ،  وهو أوّل من درس وأبو بكر بن عيسى الأنصاري المقدسي المتوفي سنة </w:t>
      </w:r>
      <w:r>
        <w:rPr>
          <w:rFonts w:cs="Traditional Arabic" w:ascii="Traditional Arabic" w:hAnsi="Traditional Arabic"/>
          <w:sz w:val="36"/>
          <w:szCs w:val="36"/>
        </w:rPr>
        <w:t>8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وابنه علي المتوفي </w:t>
      </w:r>
      <w:r>
        <w:rPr>
          <w:rFonts w:cs="Traditional Arabic" w:ascii="Traditional Arabic" w:hAnsi="Traditional Arabic"/>
          <w:sz w:val="36"/>
          <w:szCs w:val="36"/>
        </w:rPr>
        <w:t>8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والفقيه يحيى المعصراني المتوفّي سـنة </w:t>
      </w:r>
      <w:r>
        <w:rPr>
          <w:rFonts w:cs="Traditional Arabic" w:ascii="Traditional Arabic" w:hAnsi="Traditional Arabic"/>
          <w:sz w:val="36"/>
          <w:szCs w:val="36"/>
        </w:rPr>
        <w:t>10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والشّيخ عبد المعطي الخليلي الشّافعي </w:t>
      </w:r>
      <w:r>
        <w:rPr>
          <w:rFonts w:cs="Traditional Arabic" w:ascii="Traditional Arabic" w:hAnsi="Traditional Arabic"/>
          <w:sz w:val="36"/>
          <w:szCs w:val="36"/>
        </w:rPr>
        <w:t>11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  وقد كان لهؤلاء الأساتذه الفضل العظيم في إيجاد حركة علميّة مختصّة وفريدة في جنبات المسجد الأقصى المبارك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نـا خلال عرضنا لهذه القباب نتعرّف بشكل واضح على حرص هؤلاء الحكّام والعلماء والزّهار على الإقامة في بيت المقدّس وأقامة المعاهد العلميّة والتأليف والتعليم ولك في الحلقة القادمة أن تشعر بهذا الدّور في ظلال قبّة سليمان بإذن الل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جح بكيرات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ة الثالثة و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من بيعة في قبّة سليمان … ؟</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حديثنا في الحلقة السابقة عن القبّة النحويّة التي أنارت الأرض بلغة القرآن وما زالت حتّى هذه اللّحظة تشغل أعلى مركز في القضاء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بّة سليمان والمعراج ما زالت رمزاً واضحاً للتعبير عن سماء تتّجه إليه القلوب والأكف بالدّعاء والإبتهال وتمتدّ فيها الأيدي بالبيعة والمصافحة الإيمانيّة وتكتب فيها الأصابع شهادة الصّدق والرواية ،  وتسمع فيها نصيحة خالصة ،  وقد وفق الله صلاح الدين ومن تبعه من الأيوبيين الأبطال إلى إنشاء سلسلة من القباب امتدّت وبشكل طولي من جهة القبلة إلى جهة الشّ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ال معي أيّها المحب الرّائد في هذه الجولة في قبّة سليمان كي ينالك منها علماً أو برقاً لامعاً </w:t>
      </w:r>
      <w:r>
        <w:rPr>
          <w:rFonts w:cs="Traditional Arabic" w:ascii="Traditional Arabic" w:hAnsi="Traditional Arabic"/>
          <w:sz w:val="36"/>
          <w:szCs w:val="36"/>
          <w:rtl w:val="true"/>
        </w:rPr>
        <w:t>.</w:t>
      </w:r>
    </w:p>
    <w:p>
      <w:pPr>
        <w:pStyle w:val="Normal"/>
        <w:ind w:left="0" w:right="0" w:hanging="0"/>
        <w:jc w:val="center"/>
        <w:rPr/>
      </w:pPr>
      <w:r>
        <w:rPr>
          <w:rtl w:val="true"/>
        </w:rPr>
        <w:drawing>
          <wp:anchor behindDoc="0" distT="0" distB="0" distL="0" distR="0" simplePos="0" locked="0" layoutInCell="0" allowOverlap="1" relativeHeight="26">
            <wp:simplePos x="0" y="0"/>
            <wp:positionH relativeFrom="column">
              <wp:align>center</wp:align>
            </wp:positionH>
            <wp:positionV relativeFrom="paragraph">
              <wp:posOffset>212725</wp:posOffset>
            </wp:positionV>
            <wp:extent cx="2748280" cy="361378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2748280" cy="3613785"/>
                    </a:xfrm>
                    <a:prstGeom prst="rect">
                      <a:avLst/>
                    </a:prstGeom>
                  </pic:spPr>
                </pic:pic>
              </a:graphicData>
            </a:graphic>
          </wp:anchor>
        </w:drawing>
      </w:r>
      <w:r>
        <w:rPr>
          <w:rtl w:val="true"/>
        </w:rPr>
        <w:t>قبة سليمان</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ـبب التسم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يتان الأولى أنّ الأسماء التي أطلقت على بعض القباب في المسجد الأقصى كانت تيمّناً بأسماء الأنبياء الذين صلّوا خلف الرّسول الكريم صلى الله عليه وسلّم فهناك قبّة موسى وقبّة النبي ،  وهذه سمية تيمّناً بنبي الله سليمان فأطلق عليها الأيوبيين قبّة سليمان لنيل البركة وليس لسليمان علاقة بها من قريب أو بعيد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واية الثّاني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ليمان بن عبد الملك أخذ البيعة للخلافة في هذه القبّة وأنّه أسّس هذه القبّة منذ الفترة الأمويّة ثمّ تهدّمت وأنشأت في زمن الأيوبيين وحملت نفس إسم سليمان ،  والرّاجح أنّ التسمية أطلقت للتبرّك باسم النبي وذلك لأنّ سليمان أخذ البيعة في قبّة السلسلة والصخرة وليس في هذا المكان والله أعل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ق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هذه القبّة مقابل الباب العتم ـ باب فيصل ـ في الجهة الشماليّة لساحة المسجد الأقصى المبارك إلى يمين سبيل سليمان وأمام مدرسة رياض الأقصى حاليّ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صف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ة مثمّنة الأضلاع ،  محمولة على أربعة وعشرين عموداً رخاميّاً ،  مفتوح في واجهتها الشماليّة باب ويوجد في جدارها القبلي محراب وقد ذكرها فضل الله العمري ومجير الدين والعديد من المؤرّخين بالوصف الموجودة عليه حاليّاً ولم يتغيّر من وصفهم لها شيء ،  فهذا العمري يصفها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قبّة بالجانب الشمالي من الحرم ويدخل من هذا الباب إلى قبّة مثمّنة ،  وتتمّة التثمينات مسدودة بها أربعة وعشرون عموداً من الرّخام ،  في كلّ تثمينة من المسدودات أربعة أعمدة حاملة للرّخامة التي في عقد القناطر ،  وعلى يمنة المصلي في المحراب صخرة صغير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إنشـاء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دلّ على تاريخ الإنشاء من خلال الطابع المعماري للقبّة حيث أنّها تشبه إلى حد كبير جدّاً قبّة المعراج التي بنيت في الفترة الأيوبيّة </w:t>
      </w:r>
      <w:r>
        <w:rPr>
          <w:rFonts w:cs="Traditional Arabic" w:ascii="Traditional Arabic" w:hAnsi="Traditional Arabic"/>
          <w:sz w:val="36"/>
          <w:szCs w:val="36"/>
        </w:rPr>
        <w:t>5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0</w:t>
      </w:r>
      <w:r>
        <w:rPr>
          <w:rFonts w:ascii="Traditional Arabic" w:hAnsi="Traditional Arabic" w:cs="Traditional Arabic"/>
          <w:sz w:val="36"/>
          <w:sz w:val="36"/>
          <w:szCs w:val="36"/>
          <w:rtl w:val="true"/>
        </w:rPr>
        <w:t xml:space="preserve">م ،  وأنا أرجّح هذا التّاريخ نفسه لقبّة سليمان لوجود التشابه المعماري ولورود ذكرها عند العمري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يفت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صوّر أنّها أنشئت للحفاظ على جزء واضح وظاهر من صخرة بيت المقدس ولكي تكون مكاناً للعبادة والتأمّل والخلوة ،  وإن كان الأمر عندي أنّ هذا الفن الأيوبي في الإنتقال من المثمّن إلى الكرة المتمثّلة بالقبّة من خلال الحنايا الجانبيّة هو انتقال يمثّل تصوّراً إيمانيّاً من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مل عرش ربّك فوقهم يومئذ ثم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تصوّر للمعراج وأنّ هذه الأرض من قبّة الصخرة إلى قبّة المعراج إلى قبّة سليمان تثبت أصالة الفكرة في الإتّجاة نحو السّماء ،  نحو العلو ،  نحو التوحيد ،  وقد أصبحت القبّة تقليد معماري إسلامي نراه ماثلاً في جميع المباني الإسلام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ستخدمت هذه القبّة في الفترات الإسلاميّة كمكان للعبادة وفي فترة من الفترات استخدمت لحفظ أوراق وسجلاّت المحكمة الشّرعيّة وسجلاّت الحرم الشريف ثمّ قامت دائرة الأوقاف ولجنة الإعمار بترميم القبّة وإصلاحها ،  واستخدمت مقرّاً لقسم الواعظات وكان بها دربزين يحيط بالصخرة ويقطع القبّة ،  أزيل منها حديثاً وما تزال القبّة بحاجة إلى إيصال الكهرباء إليها وتفقّد نوافذها وبوابت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رق الختام </w:t>
      </w:r>
      <w:r>
        <w:rPr>
          <w:rFonts w:cs="Traditional Arabic" w:ascii="Traditional Arabic" w:hAnsi="Traditional Arabic"/>
          <w:sz w:val="36"/>
          <w:szCs w:val="36"/>
          <w:rtl w:val="true"/>
        </w:rPr>
        <w:t xml:space="preserve">: </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ي أسجّل هذه الشهادة وكلّي أمل أن تكون برقاً لامعاً من كثرت الصواعق التي أصابت أعمدة الأقصى وجدرانه وقبابه فانهمرت الدموع فيّاضة لتقول بأنّ صلاح الدين رضي الله عنه قام بإنشاء سلسلة ذات مستقيم ابتدأت من مسجد النّساء ثمّ القبّة النحويّة ثمّ قبّة المعراج ثمّ قبّة سليمان ليشكل خطّاً آخر متوازي مع عمارة الأمويين من قبّة الأقصى ومحرابه إلى قبّة الصخرة ومحرا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خطوط البنية معماريّة ترسم خطوط أجيال إيمانيّة سارت نحو القبلة </w:t>
      </w:r>
      <w:r>
        <w:rPr>
          <w:rFonts w:ascii="Traditional Arabic" w:hAnsi="Traditional Arabic" w:cs="Traditional Arabic"/>
          <w:sz w:val="36"/>
          <w:sz w:val="36"/>
          <w:szCs w:val="36"/>
          <w:rtl w:val="true"/>
          <w:lang w:eastAsia="ar-EG" w:bidi="ar-EG"/>
        </w:rPr>
        <w:t>بانتظام</w:t>
      </w:r>
      <w:r>
        <w:rPr>
          <w:rFonts w:ascii="Traditional Arabic" w:hAnsi="Traditional Arabic" w:cs="Traditional Arabic"/>
          <w:sz w:val="36"/>
          <w:sz w:val="36"/>
          <w:szCs w:val="36"/>
          <w:rtl w:val="true"/>
        </w:rPr>
        <w:t xml:space="preserve"> ترفع وتبدع وتبني وتجاهد وتترك الأثر تلو الأثر حتّى لا ينقطع المدد وتبقى الهويّة مستمرّة تكره الفوضى وتملأ الفراغ بأجمل قباب وأحسن بنيان وإلى قبّة موسى ودار القرآن في الحلقة القادمة بإذن الله </w:t>
      </w:r>
      <w:r>
        <w:rPr>
          <w:rFonts w:cs="Traditional Arabic" w:ascii="Traditional Arabic" w:hAnsi="Traditional Arabic"/>
          <w:sz w:val="36"/>
          <w:szCs w:val="36"/>
          <w:rtl w:val="true"/>
        </w:rPr>
        <w:t xml:space="preserve">. </w:t>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ح بكيرات</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ة الرابعة و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آنٌ يتلى في قبّـة موس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drawing>
          <wp:anchor behindDoc="0" distT="0" distB="0" distL="0" distR="0" simplePos="0" locked="0" layoutInCell="0" allowOverlap="1" relativeHeight="5">
            <wp:simplePos x="0" y="0"/>
            <wp:positionH relativeFrom="column">
              <wp:align>center</wp:align>
            </wp:positionH>
            <wp:positionV relativeFrom="paragraph">
              <wp:posOffset>140335</wp:posOffset>
            </wp:positionV>
            <wp:extent cx="2646045" cy="423799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2646045" cy="4237990"/>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رآن على مرّ الزّمان واختلاف المكان احتلّ مكانة عظيمة في نفوس المعماريين والمهندسين الذين هندسوا بأصواتهم نغماته فكانت حيّةٌ مؤثّرة وتعاملوا معه فأنشأوا  المساجد والمدارس والقباب لتلاوته وفهمه ومن بين هذه القباب كانت قبّة موسى التي نالت من المكانة المعماريّة موقعاً أهّلها أن تبقى عامرة بهذا الكتاب حتّى كتابة هذه الحروف ،  فإلى جولة قرآنيّة معماريّة في هذا المعلم والدموع تسكب خشية من جوانبه لسماع القرآن وأهل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الموق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القبّة بين باب السلسلة والسّكينة وبين القبة النحويّة في الجهة الغربيّة لساحة الحرم القدسي الشّريف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الأسماء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ت با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ة الشج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خلال النّقش الذي جاء فوق مدخلها ويعود إلى شجرة نخل ضخمة كانت بجوار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ت با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ة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يمّناً بنبي الله موسى عليه السّلام كما ذكرت في قبّة سليمان وهذا ما يوافق الهدي القرآني والإيمان بتكريم وتعظيم جميع الأنبياء  ،  وليس صحيحاً ما ذكره مجير الدين في كتابه الأنس  الجليل إنّ النسبة إلى سيدنا موسى عليه السلام لا تصحّ ،  وإذا لم تصحّ النسبة تيمّناً فأي موسى نسبت إلي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بيـ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ي أؤكّد أنّ هذا البناء هو بناءً أيّوبي إسلامي ولا علاقة لنبي الله موسى ولا لأيّ اسم من أسماء الأنبياء بتواريخ البناء ولا زمن البناء وإنّما العلاقة معنويّة وبركة وحبّ للأنبياء وإنّما أقول إلى أولئك الكنعانين والعلمانيين الذين يحرّفون الكلم عن مواضعه سياسة وجهلاً أقول لهم مقولة الرّسول الكريم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حقّ بموسى منهم …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مبنى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تمّت عمارة هذه القبّة في الفترة الأيوبيّة في سنة </w:t>
      </w:r>
      <w:r>
        <w:rPr>
          <w:rFonts w:cs="Traditional Arabic" w:ascii="Traditional Arabic" w:hAnsi="Traditional Arabic"/>
          <w:sz w:val="36"/>
          <w:szCs w:val="36"/>
        </w:rPr>
        <w:t>6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في عهد السّلطان الملك الصالح نجم الدين أيّو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6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2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خذ تاريخ المبنى من النقش التذكاري الذي يقوم فوق مدخلها الرئيسي والذي جاء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أمر بعمارة هذا الم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لانا السلطان ال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م الدنيا والدين ابن الم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امل في شهور سنة سبع وأربعين وستمائة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المبنى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بّة مكوّنة من غرفة كبيرة مربّعة الشكل طولها ستّة أمتار وعرضها ستّة أمتار ،  تعلوها خمسة أضلاع ثمّ تنتقل من المضلّع إلى الدائرة من خلال حنايا وصدفات جانبيّة في جدارها الشمالي باب فيها ستّة شبابيك وقد أقيم بجدارها القبلي محراب جميل الم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يط بها مصطبة وتنتهي المصطبة بمحراب كبير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يفت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كّ أنّ القبّة استخدمت لتعليم القرآن وعلومه قديماً ولا زالت محتفظة حتّى هذا اليوم بنفس الوظيفة حيث تمّ فتح أوّل دار للقرآن الكريم في فلسطين فيها ،  وما زالت تخرج الأفواج من الطلبة الذين يتعلّمون أحكام التجويد في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تاماً فإنّ العمارة الأيوبيّة استمرت بشكل واضح في جعل المسجد الأقصى عامراً بالنحو والقرآن والسياسة والجهاد والرباط والصّلاة وخصّصت أماكن للنّساء فكان مسجد النساء عنوان حلقتنا القادمة بإذن الله …………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جح بكيرات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ة السادسة و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بّة يوسف تبكي السجناء الأحرار</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فاء للوطن شيمة الأحرار ولكن الوفاء للسجناء والشهداء شيمة الأبطال وإنّ إنشاء قبّة في الأقصى على اسم يوسف بـن أيّوب ـ صلاح الدين ـ وفـاءً وتخليداً لذكراه الطيّبة من قبل العثمانيين الأتراك غيـر العرب يعطينا درسـاً أن نوفي للأخوة الذين مـا زالوا خلف القضبان وفي التحقيق وقـد اشتاقوا أن تعانق هاماتهم قبّة يوسف وأن تسجد جباههم على ترب الأقصى ،  وكلّما مررت علـى هـذه القبة كأنّها تقول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تختلط دموعي بدموع أحبابي ؟ ومتى يفـك عنّي قيدي فإنّي شريكة لهم في الأسر وهذا ما جعلني ثابتة صابـرة محتسبة كأمّ وفيّـة أنادي أهالي أن لا تنسوني ولا تنسوا إخواني فإنّي لا قيمة لي بدونهم ،  ولا قيمة لهم بدوني ،  والفضل بيد الله يمنّ به على من يشاء من عباده ،  وبعد جولـة في قبّة مليحة صغيرة الحجم ولكنها عظيمة المكان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629535" cy="334137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2629535" cy="3341370"/>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ق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في الجهة الجنوبيّة لصحن قبّة الصخرة بين القبّة النحويّة ومنبر برهان الدي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ب التسم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يت بقبّة يوسف تيمّناً باسم صلاح الدين الأيوبي ،  فهو يوسف بـن أيّوب بن شادي ،  وقـد دلّ النقش الذي أتي به ووضع في واجهة القبة الجنوبيـة مـن الداخل على ذلك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إنشـاء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أت في الفترة العثمانيّة وذلك من خلال الطراز المعماري التي تتمتع بـه القبّـة والنقـش التذكاري الموجـود فـي واجهتهـا والمـؤرخ فـي سـنـة </w:t>
      </w:r>
      <w:r>
        <w:rPr>
          <w:rFonts w:cs="Traditional Arabic" w:ascii="Traditional Arabic" w:hAnsi="Traditional Arabic"/>
          <w:sz w:val="36"/>
          <w:szCs w:val="36"/>
        </w:rPr>
        <w:t>10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ـ </w:t>
      </w:r>
      <w:r>
        <w:rPr>
          <w:rFonts w:cs="Traditional Arabic" w:ascii="Traditional Arabic" w:hAnsi="Traditional Arabic"/>
          <w:sz w:val="36"/>
          <w:szCs w:val="36"/>
        </w:rPr>
        <w:t>16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قبّـ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عروف أنّ التسمية لها علاقة بالمسمى وعليه فقد شاع بالخطـأ أنّهـا سميت بقبّة يوسف نسبة إلى النبي يوسف عليه السلام وأنّها بنيت تيمّناً بهـذا النبي الكريم وهذا محتمل ،  إلاّ أنّ وجود النقش الذي أحضره العثمانيـون مـن بقايـا الخندق والسور الذي أشرف على عمله القائد المحرر صلاح الدين فـي الجهـة الغربية من سور المدينة ،  حيث تمّ إحضاره ووضعه في داخل القبّة كما ذكرت ،  ويبدو أنّها طريقة عظيمة لحفظ الآثار والنقوش ،  فقد قاموا بإعادة ترميم وبنـاء سور القدس وحمايتها من الصليبيين ،  فقاموا بوضعه في مكانـه الحالي هـذا ،  ومن ثمّ قاموا بتنصيب هذه القبّة فوقه تكريماً للقائد صلاح الدين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قـش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نصّ النق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وصلواته على محمد النبي وآله ،  أمّن بعمارته وحفر الخندق مولانا الملك الناصر صلاح الدنيا والدين ،  سلطان الإسلام والمسلمين خادم الحرمين الشريفين ،  وهذا البيت المقدّس والمظفّر يوسف محيي دولة أمير المؤمنين أدام الله أيّامه ونصر أعلامه في أيّام أمير الأمراء الكبير ،  سيف الدين على أحمد أعزّه الله في سبع وثمانون وخمسماية للهجرة النبويّـة الشريفـة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المبن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بّة مربّعة المساحة ،   حيث تساوي طولها </w:t>
      </w:r>
      <w:r>
        <w:rPr>
          <w:rFonts w:cs="Traditional Arabic" w:ascii="Traditional Arabic" w:hAnsi="Traditional Arabic"/>
          <w:sz w:val="36"/>
          <w:szCs w:val="36"/>
        </w:rPr>
        <w:t>24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ملت على أربعة أعمدة بطول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م والتي تعلوها تيجان مزخرفة بأشكال نباتيّة ويعلوها عقود نصف دائريّة وتنقل المساحة من المربع إلى الدائرة القبّة المحمولة من خلال المثلثات الكرويّة والحنايا الركنيّة والقبّة ضحلة يعلوها هلال على النمط العثماني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بة مفتوحة من جميع النواحي ما عدا الجهة الجنوبيّة حيث ترتكز على الحائط الأساسي لصحن قبّة الصخرة وعلى هذا الجدار المغلق وضع النقش بداخل القبّ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رقيّة الختا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هذه الجولة الأثريّة في قبّة عثمانيّة حفظت فيها بطولة القائد صلاح الدين فهل من قباب جديدة يحفظ فيها بطولات أصحاب يوسف وهل من قباب يخط فيها بمداد التقوى ويجلس فيها للدعوة والعلم والفتو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بّة يوسف بين مجموع قباب تعانق السماء تبكي الليل والنهار قلّـة العابديـن وتنعى للعالم الإسلامي جهل الجاهلين ،  وإلـى أن نلتقي مع الخضر وقبّته فـي صحبة معماريّة قادمة نلقاكم بإذن الله تعال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جح بكيرات       </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ة الثامنة و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بير الذكر في قبّة الخليلي والأرواح والخضر </w:t>
      </w:r>
      <w:r>
        <w:rPr>
          <w:rFonts w:cs="Traditional Arabic" w:ascii="Traditional Arabic" w:hAnsi="Traditional Arabic"/>
          <w:b/>
          <w:bCs/>
          <w:sz w:val="36"/>
          <w:szCs w:val="36"/>
          <w:rtl w:val="true"/>
        </w:rPr>
        <w:t>.</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حن قبّة الصخرة المشرفة انتشرت روح العمارة العثمانيّة والتي حملت في طياتها العديد من المعاني الروحية والإيمانيّة ، تسابق فيها أهل الخير والصلاح والعمارة فتركوا لنا قباباً شاهدة على حبهم للأقصى وتعلقهم برسولهم محمد صلى الله عليه وسلم ،  ولعلّنا في هذه الحلقة نبدأ خط المسير من قبّة بخ بخ ـ الشيخ الخليلي مروراً بقبّة الخضر وانتهاء بالتقاء أرواح المحبين في الدنيا والآخرة تحت قبّة الأرواح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جملها من قباب وما أعظمها من مسيرة وما أطيبها من ذكر ، كيف لا وأنت في صحبة معماريّة ترمز إلى أصالة المبدأ ووحدة الطريق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كان في صحبة موسى للخضر زيادة علم وشروط مربية فبني الجدار بدون أجر للمستقبل القريب وخرقت السفينة للاستصلاح وقتل الغلام للخروج من الفتنة ،  فإنّ قبّة بخ بخ والخضر والأرواح جمعت بين شروط العمارة وتوزعت على قدر من الاصطفاء ورمزت إلى قدسيّة المكان إلى أن يرث الله الأرض ومن علي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ي القارئ ،  أختي القارئة تعالوا معي إلى هذه الجولة الثلاثيّة في هذه القباب الثلاثيّة لعلّي أحدو بكم وأشدّكم لتشدّوا رحالكم لها فتنالوا حظّ السماع والمشاهدة فيقع في قلوبكم ما وقع في قلوب الذين شيّدوا بدمائهم وأمواله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بّـة الشيخ الخليلي </w:t>
      </w:r>
      <w:r>
        <w:rPr>
          <w:rFonts w:cs="Traditional Arabic" w:ascii="Traditional Arabic" w:hAnsi="Traditional Arabic"/>
          <w:b/>
          <w:bCs/>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سم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جد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صلّى الخضر وقبّة بخ بخ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144520" cy="182753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0" r="-11" b="-20"/>
                    <a:stretch>
                      <a:fillRect/>
                    </a:stretch>
                  </pic:blipFill>
                  <pic:spPr bwMode="auto">
                    <a:xfrm>
                      <a:off x="0" y="0"/>
                      <a:ext cx="3144520" cy="1827530"/>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قع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ع في الزاوية الشماليّة الغربيّة لصحن قبّة الصخرة المشرفة أمام قبّة المعراج بعشرة أمتار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إنشـاء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تمّ إنشاؤها في الفترة العثمانيّة في سنة </w:t>
      </w:r>
      <w:r>
        <w:rPr>
          <w:rFonts w:cs="Traditional Arabic" w:ascii="Traditional Arabic" w:hAnsi="Traditional Arabic"/>
          <w:sz w:val="36"/>
          <w:szCs w:val="36"/>
        </w:rPr>
        <w:t>1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0</w:t>
      </w:r>
      <w:r>
        <w:rPr>
          <w:rFonts w:ascii="Traditional Arabic" w:hAnsi="Traditional Arabic" w:cs="Traditional Arabic"/>
          <w:sz w:val="36"/>
          <w:sz w:val="36"/>
          <w:szCs w:val="36"/>
          <w:rtl w:val="true"/>
        </w:rPr>
        <w:t xml:space="preserve">م ،  أنشأها حاكم القدس في تلك الفتر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بنى مربّع مقام على أربعة أركان تعلوه أربعة عقود مدبّبة وتعلوها قبّة ضحلة على الطراز العثماني وفي واجهاته الأربع ثماني نوافذ مستطيلة الشكل في واجهة المبنى الشرقيّة باب صغير يعلوه نقش يحمل اسم وتاريخ المبنى وبداخل هذه القبة من جهة القبلة محراب من حجر كلسي ملكي فيه حنية حجريّة ضحلة وتحت هذا المبنى مبنى سفلي يتوصل إليه من خلال سلم حجري مقطوع من الصخر والغرفة السفليّة قليلة التهوية عديمة النور غير مستعمل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يفت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مقرّاً للشيخ الخليلي حيث الذكر والدعاء وقراءة القرآن والتعليم ، وكانت معتكفاً وحديثاً استخدمت في الثمانينات مكان لتدريس الحديث الشريف من قبل دار الحديث وحالياً تستخدم كمقر للجنة إعمار المسجد الأقصى المبارك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بّة الخضر</w:t>
      </w:r>
      <w:r>
        <w:rPr>
          <w:rFonts w:cs="Traditional Arabic" w:ascii="Traditional Arabic" w:hAnsi="Traditional Arabic"/>
          <w:b/>
          <w:bCs/>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ت بهذا الاسم ولم تسمى بغيره ،  سوى أنّ المبنى السفلي منها والتابع لها تسمى زاوية الخضر ،  وهي تيمّناً باسم الخضر عليه السلام الذي أجمع أهل الحديث على موته والله أعل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426335" cy="354393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2426335" cy="3543935"/>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ق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ع على الزاوية الغربيّة الشماليّة لصحن قبّة الصخرة بجانب البائكة الغربيّة الشمال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انشاء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lang w:eastAsia="ar-EG" w:bidi="ar-EG"/>
        </w:rPr>
        <w:t>أنشئت</w:t>
      </w:r>
      <w:r>
        <w:rPr>
          <w:rFonts w:ascii="Traditional Arabic" w:hAnsi="Traditional Arabic" w:cs="Traditional Arabic"/>
          <w:sz w:val="36"/>
          <w:sz w:val="36"/>
          <w:szCs w:val="36"/>
          <w:rtl w:val="true"/>
        </w:rPr>
        <w:t xml:space="preserve"> في القرن السادس الهجري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م ولم تحمل لوحة تاريخيّة تحدّد بالضبط وقت الانشاء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بنى صغير الحجم سداسيّة الشكل تقوم على ستّة أعمدة رخاميّة جميلة ارتكزت جميعها على بلاطة رخاميّة وفوق الأعمدة تيجان مختلفة على البعض منها زخارف نباتية والأخرى بدون زخارف ويعلو التيجان ثمانية عقود مدبّبة محاطة بإفريز حجري وترتكز القبة الضحلة التي يعلوها هلال على القاعدة المثمنة وبداخلها بلاطة حمراء على شكل محراب باتجاه القبل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يفت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دو أنّ القبّة وظيفتها جماليّة ولكنها معلم ودلالة على المبنى الذي هو دونها حيث المبنى العثماني الواسع والذي استخدم زاوية للذكر والدعاء والعلم والاعتكاف عرفت بزاوية الخضر عليه السلا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هذه الجولة في هذه القباب التي جنّدت روح الخضر في قبّته مع روح الشيخ الخليلي في قبّته مع أرواح المحبين للأقصى في قبّة الأرواح لتلتقي جميعاً مع روح النبي صلى الله عليه وسلم في قبّة النبي ومحرابه في الحلقة القادمة بإذن الله تعال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ح بكيرات</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ة التاسعة و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زهة المشتاق في قبّة النبي والأرواح والعشاق </w:t>
      </w:r>
    </w:p>
    <w:p>
      <w:pPr>
        <w:pStyle w:val="Normal"/>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تلمسنا عبير الذكر وعشنا حياة العابدين بين قبّة الخليل</w:t>
      </w:r>
      <w:r>
        <w:rPr>
          <w:rFonts w:ascii="Traditional Arabic" w:hAnsi="Traditional Arabic" w:cs="Traditional Arabic"/>
          <w:sz w:val="36"/>
          <w:sz w:val="36"/>
          <w:szCs w:val="36"/>
          <w:rtl w:val="true"/>
          <w:lang w:eastAsia="ar-EG" w:bidi="ar-EG"/>
        </w:rPr>
        <w:t>ي</w:t>
      </w:r>
      <w:r>
        <w:rPr>
          <w:rFonts w:ascii="Traditional Arabic" w:hAnsi="Traditional Arabic" w:cs="Traditional Arabic"/>
          <w:sz w:val="36"/>
          <w:sz w:val="36"/>
          <w:szCs w:val="36"/>
          <w:rtl w:val="true"/>
        </w:rPr>
        <w:t xml:space="preserve"> والخضر وقد سقط سهواً الحديث عن قبّة الأرواح فإنّنا اليوم مدعوون إلى إتمام هذه النزهة في رحاب المسجد الأقصى حيث كان لهذه القباب دور عظيم في صناعة الحياة وإعداد الرجال ،  كثيرة هي الرحلات والنزهات ولكن قليل منها ما هو نافع ومثمر ،  وقد اعتاد الناس أن يتنزهوا بين الأشجار وعلى شواطئ البحار ولكن أهل الإيمان زادوا على ذلك الآثار فعشقوها وجعلوها نزهة لهم يمتعون بها أبصارهم ويذكرون بها ربهم ،  فبنوا وأحسنوا البناء ،  وسمّوا وأحسنوا التسمية وتفننوا وأتقنوا الصنعة ،  فخرجت آثارهم ناطقة وتسمياتهم شاهدة على سمو إيمانهم وحبهم لرسولهم صلى الله عليه وسلم وأقصاهم الحبيب ،  وتتابعت الأجيال جيلاً بعد جيل يفدون الأقصى بأرواحهم ويغدون إلى قبابه صباح مساء يضيؤونها بالنور والعلم واليوم أكتب إليكم يا عشاق الأقصى ويا من اشتقتم لعبيره ولقبابه نكتب لجيل التحرير لا لجيل التبرير فيعقدوا العزم على مسح دموع الأقصى التي ما زالت تنتظر هذا الجيل ،  فهل أدلكم على نزهة مثيرة تتجولون ما بين قبة النبي وقبة الأرواح وقبّة عشاق النبي هل تريدون الرحمات ؟ هل تريدون المعرفة ؟ إذا كنتم كذلك فتعالوا معي في هذه الجولة السريعة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بّة النبي </w:t>
      </w:r>
      <w:r>
        <w:rPr>
          <w:rFonts w:cs="Traditional Arabic" w:ascii="Traditional Arabic" w:hAnsi="Traditional Arabic"/>
          <w:b/>
          <w:bCs/>
          <w:sz w:val="36"/>
          <w:szCs w:val="36"/>
          <w:rtl w:val="true"/>
        </w:rPr>
        <w:t>:</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المو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ما بين قبة الصخرة وقبة المعراج على سطح صحن الصخرة المشرفة من الجهة الغرب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417445" cy="309435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2417445" cy="3094355"/>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تاريخ الإنشاء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أنّ تاريخ القبة كان في الفترة الإسلاميّة المبكرة ،  ومن ثم أنشأ محراب في عهد السلطان سليمان القانوني سنة </w:t>
      </w:r>
      <w:r>
        <w:rPr>
          <w:rFonts w:cs="Traditional Arabic" w:ascii="Traditional Arabic" w:hAnsi="Traditional Arabic"/>
          <w:sz w:val="36"/>
          <w:szCs w:val="36"/>
        </w:rPr>
        <w:t>9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ثمّ أعيد تعميرها في الفترة العثمانيّة في عهد السلطان عبد المجيد الأوّل سنة </w:t>
      </w:r>
      <w:r>
        <w:rPr>
          <w:rFonts w:cs="Traditional Arabic" w:ascii="Traditional Arabic" w:hAnsi="Traditional Arabic"/>
          <w:sz w:val="36"/>
          <w:szCs w:val="36"/>
        </w:rPr>
        <w:t>12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تاريخ القبة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ك بعض النصوص التي تشير إلى أنّ المعراج كان على يمين الصخرة ومـن هنا نشأ موضوع تعدد القباب على يمين الصخرة ووردت أحاديث ضعيفـة فـي فضل الصلاة على يمين الصخرة وبالذات في موقع قبّة النبي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وقد أنشأ المحراب في زمن السلطان سليمان القانوني علـى يد الأمير محمد بيك والي غزّة والقدس الشريف وذلك وصف النقش التذكاري الموجود في القبة الذي جاء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أ هذا المحراب المبارك مولانا الأمير الكبير محمد بيك صاحب لواء غزة وقدس شريف زيد قدرهما بتاريخ </w:t>
      </w:r>
      <w:r>
        <w:rPr>
          <w:rFonts w:cs="Traditional Arabic" w:ascii="Traditional Arabic" w:hAnsi="Traditional Arabic"/>
          <w:sz w:val="36"/>
          <w:szCs w:val="36"/>
        </w:rPr>
        <w:t>9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وأعيد تعميرها في عهد السلطان عبد المجيد الأول سنة </w:t>
      </w:r>
      <w:r>
        <w:rPr>
          <w:rFonts w:cs="Traditional Arabic" w:ascii="Traditional Arabic" w:hAnsi="Traditional Arabic"/>
          <w:sz w:val="36"/>
          <w:szCs w:val="36"/>
        </w:rPr>
        <w:t>12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ويذكر أنّ القبّة كانت أكبر من ذلك إلاّ أنّه يوم تمّ تبليط صحن الصخرة في سنة </w:t>
      </w:r>
      <w:r>
        <w:rPr>
          <w:rFonts w:cs="Traditional Arabic" w:ascii="Traditional Arabic" w:hAnsi="Traditional Arabic"/>
          <w:sz w:val="36"/>
          <w:szCs w:val="36"/>
        </w:rPr>
        <w:t>1845</w:t>
      </w:r>
      <w:r>
        <w:rPr>
          <w:rFonts w:ascii="Traditional Arabic" w:hAnsi="Traditional Arabic" w:cs="Traditional Arabic"/>
          <w:sz w:val="36"/>
          <w:sz w:val="36"/>
          <w:szCs w:val="36"/>
          <w:rtl w:val="true"/>
        </w:rPr>
        <w:t xml:space="preserve">م استقرت على حالها الذي نشاهده اليو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وصفها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ة ثمانية الأضلاع تقوم على ثمانية أعمدة رخاميّة بسيطة تعلوهـا ثمانية عقود ثمّ قبّة ضحلة ترتكز على مثمن فوق العقود بداخل القبة نقشان وقد كسيت القبة من الخارج بألواح الرصاص ،  وفي أرضيّة القبة محراب علـى ارتفاع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سم والقبة مفتوحة الجوانب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بّة الأرواح</w:t>
      </w:r>
      <w:r>
        <w:rPr>
          <w:rFonts w:cs="Traditional Arabic" w:ascii="Traditional Arabic" w:hAnsi="Traditional Arabic"/>
          <w:b/>
          <w:bCs/>
          <w:sz w:val="36"/>
          <w:szCs w:val="36"/>
          <w:rtl w:val="true"/>
        </w:rPr>
        <w:t>:</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مو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في الجهة الشمالية الغربية على صحن قبـة الصخرة المشرفة أمام مقر الأحو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 الحر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عد عنه حوالي عشرة أمتار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417445" cy="328549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 r="-8" b="-6"/>
                    <a:stretch>
                      <a:fillRect/>
                    </a:stretch>
                  </pic:blipFill>
                  <pic:spPr bwMode="auto">
                    <a:xfrm>
                      <a:off x="0" y="0"/>
                      <a:ext cx="2417445" cy="3285490"/>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تاريخ الإنشاء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eastAsia="ar-EG" w:bidi="ar-EG"/>
        </w:rPr>
        <w:t>أنشئت</w:t>
      </w:r>
      <w:r>
        <w:rPr>
          <w:rFonts w:ascii="Traditional Arabic" w:hAnsi="Traditional Arabic" w:cs="Traditional Arabic"/>
          <w:sz w:val="36"/>
          <w:sz w:val="36"/>
          <w:szCs w:val="36"/>
          <w:rtl w:val="true"/>
        </w:rPr>
        <w:t xml:space="preserve"> في القرن السادس عشر للميلاد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سبب التسم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يت كذلك للأحاديث التي وردت في فضـل صخرة بيت المقدس وأنّها أرض المحشر والمنشر وأنّ أرواح العباد تحشر علـى هـذه الصخرة فكانت قبة تذكر بهذا الموضوع وليس صحيحاً لما يقال قربهـا مـن مغارة تسمى مغـارة الأرواح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وصفها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ة ثمانية الأضلاع ترتكز على ثمانية أعمدة مـن الرخام تعلوها تيجان متعددة يعلوها ثمانية عقود مدببة تعلوها قبة ضحلة وقـد كسيت مـن الخارج ألواح من الرصاص ،  أرضية القبة مستوية من الصخر أحيطت الأرضية بدربزين رخامي على ارتفاع </w:t>
      </w: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سم وينتهي الدربزين على شكل محراب فـي إتّجاه القبلـ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قبّة عشاق النبي </w:t>
      </w:r>
      <w:r>
        <w:rPr>
          <w:rFonts w:cs="Traditional Arabic" w:ascii="Traditional Arabic" w:hAnsi="Traditional Arabic"/>
          <w:b/>
          <w:bCs/>
          <w:sz w:val="36"/>
          <w:szCs w:val="36"/>
          <w:rtl w:val="true"/>
        </w:rPr>
        <w:t>:</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أسم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مى أيضاً إيوان العشاق وتسمى إيوان السلطان محمود الثاني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سبب التس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 في تلك الفترة أنّ هـذا المكان كان ملتقى لأهل العلم والزهّاد والمجاهدين والذين عرفوا بعشقهم للنبـي صلى الله عليـه وسـلم حتى اشتهرت هذه القبّة بقبّة عشاق النبي صلى الله عليه وسل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305685" cy="330073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 r="-8" b="-6"/>
                    <a:stretch>
                      <a:fillRect/>
                    </a:stretch>
                  </pic:blipFill>
                  <pic:spPr bwMode="auto">
                    <a:xfrm>
                      <a:off x="0" y="0"/>
                      <a:ext cx="2305685" cy="3300730"/>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موقع </w:t>
      </w:r>
      <w:r>
        <w:rPr>
          <w:rFonts w:cs="Traditional Arabic" w:ascii="Traditional Arabic" w:hAnsi="Traditional Arabic"/>
          <w:sz w:val="36"/>
          <w:szCs w:val="36"/>
          <w:rtl w:val="true"/>
        </w:rPr>
        <w:t xml:space="preserve">: </w:t>
      </w:r>
    </w:p>
    <w:p>
      <w:pPr>
        <w:pStyle w:val="Normal"/>
        <w:ind w:left="0" w:right="0" w:hanging="0"/>
        <w:jc w:val="left"/>
        <w:rPr/>
      </w:pPr>
      <w:r>
        <w:rPr>
          <w:rFonts w:ascii="Traditional Arabic" w:hAnsi="Traditional Arabic" w:cs="Traditional Arabic"/>
          <w:sz w:val="36"/>
          <w:sz w:val="36"/>
          <w:szCs w:val="36"/>
          <w:rtl w:val="true"/>
        </w:rPr>
        <w:t xml:space="preserve">تقع هذه القبّة بالقرب من الباب الع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في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ي الجهـة الشمالية لساحة الحرم الشريف مقابل سبيل سليما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تاريخ الإنشاء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eastAsia="ar-EG" w:bidi="ar-EG"/>
        </w:rPr>
        <w:t>أنشئت</w:t>
      </w:r>
      <w:r>
        <w:rPr>
          <w:rFonts w:ascii="Traditional Arabic" w:hAnsi="Traditional Arabic" w:cs="Traditional Arabic"/>
          <w:sz w:val="36"/>
          <w:sz w:val="36"/>
          <w:szCs w:val="36"/>
          <w:rtl w:val="true"/>
        </w:rPr>
        <w:t xml:space="preserve"> في عهد السلطان محمود الثاني سنة </w:t>
      </w:r>
      <w:r>
        <w:rPr>
          <w:rFonts w:cs="Traditional Arabic" w:ascii="Traditional Arabic" w:hAnsi="Traditional Arabic"/>
          <w:sz w:val="36"/>
          <w:szCs w:val="36"/>
        </w:rPr>
        <w:t>12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وصفها </w:t>
      </w:r>
      <w:r>
        <w:rPr>
          <w:rFonts w:cs="Traditional Arabic" w:ascii="Traditional Arabic" w:hAnsi="Traditional Arabic"/>
          <w:sz w:val="36"/>
          <w:szCs w:val="36"/>
          <w:rtl w:val="true"/>
        </w:rPr>
        <w:t xml:space="preserve">: </w:t>
      </w:r>
    </w:p>
    <w:p>
      <w:pPr>
        <w:pStyle w:val="Normal"/>
        <w:ind w:left="0" w:right="0" w:hanging="0"/>
        <w:jc w:val="left"/>
        <w:rPr/>
      </w:pPr>
      <w:r>
        <w:rPr>
          <w:rFonts w:ascii="Traditional Arabic" w:hAnsi="Traditional Arabic" w:cs="Traditional Arabic"/>
          <w:sz w:val="36"/>
          <w:sz w:val="36"/>
          <w:szCs w:val="36"/>
          <w:rtl w:val="true"/>
        </w:rPr>
        <w:t xml:space="preserve">مبنـى مربع الشكل طوله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ار وعرضه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ار قائم على أربعة دعائم ركنيّة تعلوها أربعة عقود مدببة تعلوها قبـة ضحلة مـن خـلال الانتقال بواسطة المثلثات الكروية ،  مفتوحة الجوانب وبها محراب حجري مجوف جميل يبدو أنّه مضاف في فترة لاحقة في وسط الجهة الجنوبيّة ،  ويصعد إلـى أرضيّة القبة من خلال ثلاث درجات من الجهة الغربية والشرقيّة وأرضيتها مبلّطة بالحجر وعلى حافتها من الجهة الشمالية عمودان نائمان يبدو أنّهما وضعا في زمن متأخّر كدربزين</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اتمـة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تاماً فإنّ هذه الأيدي العثمانيّة التي سطرت هذه القباب كانت أيدي عطاء لم تنتهي بعد بل تجولت في ساحات المسـجد جميعه لتترك بصمات معماريّة رائعة خلّدت أفعالهم الكريمة وزودت المسـجد الأقصى بمحاريب وقباب تجـول فيهـا العلماء وأهل الذكر طيلة حياتهم وعمرت الأقصى للطائعين ،  وإلـى مزيد مـن القباب والعمارة في الحلقة القادمة بإذن الله تعال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ح بكيرات</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دموعٌ على أعمدة الأقصى </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ة الثلاث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وائك الأقصى باكية</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ظيم نعمة الله على الأقصى أن جعله في مكان مرتفع وعلى تلة تعلوها صخرة بيت المقدس حيث كان لهذا الإرتفاع ميزة معماريـة فتحت الآفاق أمـام الخلفاء والحكام والصالحين أن يضيفوا ويرفعوا ويخططوا دوماً لتسـهيل الصلاة والعبادة والحركة أمام الزوار العابدين في المسجد ،  ومن هنا أبدع الفن الإسلامي في أداء وظيفته التي لم تنحصر في مجال الجمال والزينة وإنما فـي طبيعة المبنى نفسه ،  ونحن اليـوم أمام هذه القناطر والبوائك التي بنيت علـى جـدار صحن الصخرة المشرفة تشـكّل سـياجاً معمارياً للأقصى كما أنّها تذكر بالموازين التي تنصب للحـشر على هـذه الصخرة يوم القيامة ،  فلهذا سميت بالموازي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يا عشاق الأقصى يا مـن وقفتم تحـت هذه الموازين ترجون رحمة الله وتلتقطون صورها وهي تعانقكم بل قد بديتم بهـا وكأنكم زهرة خرجت لتوّها مع مطلع شمس ساطع ،  ثمّ سرتم ولم تتعرفوا عليها وتتأملوا بنائها فتعالوا إلى هذه الجولة والعين باكية على كل بائكة حال بوائك الأقصى يقول كثرت البواكي وليس للأقصى يبكيك غيرنا نبكي حالك وحال المسلمين على مدى الزمان حتى يأذن الله للفرج القريب والنصر المبي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ؤال الآن ما هي البائكة ؟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عبارة عن واجهة بناء مكونة من مجموعة عقود مرتكزة على مجموعة  عمدة تنتهي هذه الواجهة بشكل حجري 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ادة ما تبنى عند انتهاء الدرج وفي أعلا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ماؤها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ئكة جمعها بوائك وقنطرة جمعها قناطر وميزان وجمعها موازي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ددها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انية بوائك إثنتان من جهة الشمال وواحدة في الجهة الغربية الشمالية وأخرى في الجهة الغربية وواحدة في الزاوية الغربية الجنوبية أمّا الجهة الجنوبية ففيها اثنتان وفي الجهة الشرقية فواحد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ائف البوائك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دي البوائك منظر جمالي رائع وتعطي جواباً معمارياً لجميع الأدراج الحجرية التي يصعد بها إلى صحن قبة الصخرة حيث لم يترك الفنان المسلم هذا الدرج بلى نهاية ،  كما أنّها في كثير من الأحيان حملت توزيعا هندسيا من خلال الأعمدة والعقود وأدت دوراً وظيفياً في حصر الصعود والنزول إلى صحن قبة الصخرة وهناك من يقول أنّ هذه البوائك بعقودها وفتحاتها كانت ترمز إلى شيء معيّن فإن كانت ثلاثيّة الفتحات ترمز إلى المساجد الثلاثة وإن كانت رباعيّة ترمز إلى الفصول الأربعة وإن كانت خماسية ترمز للصلوات الخمس ومعظم هذه البوائك قد حملت تواريخ ونقوش مهمة للباني وزخرفة إسلامية رائعة وبعضها ثبتت فيه مزولة ـ ساعة ظل ـ وإليك أخي المسلم أختي المسلمة بيـان كل بائك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ائكة الجنو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قعها ـ تقع في الجهة الجنوبية حيث ترتكز عليها قبـة الميزان ـ منبر برهان الدين ـ وهي التي يصعد إليها من عند الكأس </w:t>
      </w:r>
    </w:p>
    <w:p>
      <w:pPr>
        <w:pStyle w:val="Normal"/>
        <w:ind w:left="0" w:right="0" w:hanging="0"/>
        <w:jc w:val="left"/>
        <w:rPr/>
      </w:pPr>
      <w:r>
        <w:rPr>
          <w:rFonts w:ascii="Traditional Arabic" w:hAnsi="Traditional Arabic" w:cs="Traditional Arabic"/>
          <w:sz w:val="36"/>
          <w:sz w:val="36"/>
          <w:szCs w:val="36"/>
          <w:rtl w:val="true"/>
        </w:rPr>
        <w:t xml:space="preserve">الإن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تبر هذه البائكة من أقدم البوائك حيث أن لها أصولاً عباسية وأعيـد تجديدها في العصر الفاطمي ثمّ رممت في العصر العثماني زمن السلطان عبـد الحميد الثاني وقد قامت لجنة إعمار الأقصى بترميمها عام </w:t>
      </w:r>
      <w:r>
        <w:rPr>
          <w:rFonts w:cs="Traditional Arabic" w:ascii="Traditional Arabic" w:hAnsi="Traditional Arabic"/>
          <w:sz w:val="36"/>
          <w:szCs w:val="36"/>
        </w:rPr>
        <w:t>1982</w:t>
      </w:r>
      <w:r>
        <w:rPr>
          <w:rFonts w:ascii="Traditional Arabic" w:hAnsi="Traditional Arabic" w:cs="Traditional Arabic"/>
          <w:sz w:val="36"/>
          <w:sz w:val="36"/>
          <w:szCs w:val="36"/>
          <w:rtl w:val="true"/>
        </w:rPr>
        <w:t xml:space="preserve">م </w:t>
      </w:r>
    </w:p>
    <w:p>
      <w:pPr>
        <w:pStyle w:val="Normal"/>
        <w:ind w:left="0" w:right="0" w:hanging="0"/>
        <w:jc w:val="left"/>
        <w:rPr/>
      </w:pPr>
      <w:r>
        <w:rPr>
          <w:rFonts w:ascii="Traditional Arabic" w:hAnsi="Traditional Arabic" w:cs="Traditional Arabic"/>
          <w:sz w:val="36"/>
          <w:sz w:val="36"/>
          <w:szCs w:val="36"/>
          <w:rtl w:val="true"/>
        </w:rPr>
        <w:t xml:space="preserve">وص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متين حجريتين بينهما ثلاثة أعمدة رخامية قديمة تعلوها أقـواس حجرية مدببة الشكل وتعلو الأقواس بعض المداميك الحجرية المنتهية على شكل مدبب بها مزولة شمسية لمعرفة الوقت وهي من صنع رشـد الإيمان في سـنة </w:t>
      </w:r>
      <w:r>
        <w:rPr>
          <w:rFonts w:cs="Traditional Arabic" w:ascii="Traditional Arabic" w:hAnsi="Traditional Arabic"/>
          <w:sz w:val="36"/>
          <w:szCs w:val="36"/>
        </w:rPr>
        <w:t>190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ائكة الجنوبية الشر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إلى الشرق من البائكة الأولى وهي تحمل نفس تاريخ الإنشاء والمواصفات إلا أن المجلس الإسلامي قـام بترميمها عـام </w:t>
      </w:r>
      <w:r>
        <w:rPr>
          <w:rFonts w:cs="Traditional Arabic" w:ascii="Traditional Arabic" w:hAnsi="Traditional Arabic"/>
          <w:sz w:val="36"/>
          <w:szCs w:val="36"/>
        </w:rPr>
        <w:t>1945</w:t>
      </w:r>
      <w:r>
        <w:rPr>
          <w:rFonts w:ascii="Traditional Arabic" w:hAnsi="Traditional Arabic" w:cs="Traditional Arabic"/>
          <w:sz w:val="36"/>
          <w:sz w:val="36"/>
          <w:szCs w:val="36"/>
          <w:rtl w:val="true"/>
        </w:rPr>
        <w:t xml:space="preserve">م بها نقش يدلل على أنها أنشأت في سنة </w:t>
      </w:r>
      <w:r>
        <w:rPr>
          <w:rFonts w:cs="Traditional Arabic" w:ascii="Traditional Arabic" w:hAnsi="Traditional Arabic"/>
          <w:sz w:val="36"/>
          <w:szCs w:val="36"/>
        </w:rPr>
        <w:t>1021</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ائكة الشر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ن أكبر البوائك يصعد إليها ب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جة من جهة الزيتون في المنطقة الشرقية ،  ركنين عظيمين يتوسطهما أربع أعمدة أسطوانية يعلوها خمسة عقود أنشأت في بداية القرن العاشر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ائكة الشمالية الشر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في مقابل باب حطة بها ثلاثة بلاطات منقوشٌ عليها الآتي 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لاطة الولى بسم الله الرحمن الرحيم إنما يعمر مساجد الله من آمن بالله واليوم الآخر ،  تكمّل بلاط الحرم الشريف وأنشأت هـذه القناطر في أيام مولانا السلطان الملك الناصر العالم العادل محمد بن السلطان الشهيد الملك المنصور قلاوون وذلك في ثاني ربيع الأول سنة ست وعشرين وسبع ماية هـ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وعلى البلاطة الث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فراغ هذا البلاط المبارك والقناطر المباركة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ثالثـة بنظر العبـد الفقير إلـى الله تعالى أيّدمر الشـجاعي الملكي الناصري ناظر الحرمين الشريفين عفا الله عنه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3"/>
        </w:numPr>
        <w:tabs>
          <w:tab w:val="clear" w:pos="720"/>
          <w:tab w:val="left" w:pos="0" w:leader="none"/>
          <w:tab w:val="left" w:pos="360" w:leader="none"/>
        </w:tabs>
        <w:ind w:left="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ائكة الشمالية الغر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ا نقش مكتوب بالخط النسخي المملوكي ما ي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أنشأت هذه القناطر المباركة فـي أيام مولانـا السلطان الملك الناصر العادل محمد بـن السـلطان الشـهيد الملك المنصور قلاوون رحمه الله في جمادى الآخرة سنة إحدى وعشرين وسبع ماية للهج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بائكة مقابل الباب الع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فيصل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ائكة الغربية الشم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قع بجانبها الآن مقـر حراس المسجد الأقصى وهي عبارة عن ثلاثة أعمدة أسطوانية في الوسط وقـد بنيت العقـود على ركبتين عظيمتين في الأطراف يصعد إليها من جهة باب الناظ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مجل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ثلاث وعشرين درجة أنشأت سـنة </w:t>
      </w:r>
      <w:r>
        <w:rPr>
          <w:rFonts w:cs="Traditional Arabic" w:ascii="Traditional Arabic" w:hAnsi="Traditional Arabic"/>
          <w:sz w:val="36"/>
          <w:szCs w:val="36"/>
        </w:rPr>
        <w:t>7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ائكة الوسطى في الجهة الغر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ود تاريخ إنشائها إلى سنة </w:t>
      </w:r>
      <w:r>
        <w:rPr>
          <w:rFonts w:cs="Traditional Arabic" w:ascii="Traditional Arabic" w:hAnsi="Traditional Arabic"/>
          <w:sz w:val="36"/>
          <w:szCs w:val="36"/>
        </w:rPr>
        <w:t>3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جرة وهي شبيهة بمن قبلها وتعتبر من أقدم البوائك ،  وهـي مقابل البـاب الغربي لقبة الصخرة وأقرب بائكة إليه ،  حيث تفضي إلى باب المطهرة فـي المقابل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ائكة الغربية الجنو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تقع بجانب القبة النحوية ويعود تاريخ إنشائهـا إلـى سـنة </w:t>
      </w:r>
      <w:r>
        <w:rPr>
          <w:rFonts w:cs="Traditional Arabic" w:ascii="Traditional Arabic" w:hAnsi="Traditional Arabic"/>
          <w:sz w:val="36"/>
          <w:szCs w:val="36"/>
        </w:rPr>
        <w:t>8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2</w:t>
      </w:r>
      <w:r>
        <w:rPr>
          <w:rFonts w:ascii="Traditional Arabic" w:hAnsi="Traditional Arabic" w:cs="Traditional Arabic"/>
          <w:sz w:val="36"/>
          <w:sz w:val="36"/>
          <w:szCs w:val="36"/>
          <w:rtl w:val="true"/>
        </w:rPr>
        <w:t xml:space="preserve">م وبها نقش يشير إلى سـنة الإنشاء والمنشئ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تاماً لا يسعنا إلا أن نقف أمـام الذين بنـوا هذه القناطر ورفعـوا هـذه الموازين وقفة إجلال وتأمّل وقفة قارئ وناظر ومستبصر وقفة زائر فـي جولـة يتنقل بين هذه البوائك متعرّفا على صفحات المجد مترحّما علـى قالـون مستغفراً لصلاح الدين مادحاً سليمان ممسكاً بالقرآن تالياً آيات الرحمن لتعلوا مـن فوق هذا الميزان لتتلاقى الدموع مع الآذان فيشرق النصر المبين علـى مسـاطب الأقصى ومحاريبه في لقاء قادم بإذن الله ربّ العالمين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ح بكيرات</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ة الإحدى والثلاث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اطب الأقصى مجالس علم أم ملاعب لكرة القدم</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جعل مساطب الأقصى مجالس للعـز والكرم وللعلم والتعلم والرباط والذكر والدعاء ،  وقد زاد عددها على الثلاثين مصطبة ،  ولقـد باتت مساطب العز اليوم خالية من الناس تشكوا إلى الله هجرها وفراغها تقول أين العلماء ؟ أين أهلي ؟ أين المرابطون ؟ أين طلابي ؟  وما أكثر بكائها مـن شدّة الضربات الركينة والفرق الصبيانية التي اتخذت من هذه المصاطب ملاعب ل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أعزّ مكان ،  في مكان التبتل والسجود والركوع في سكون المحراب وهدوءه على كل مسطبة أصبح اليوم مرمى لكرة القدم ومزاحمة ومدافعة وصياح وصراخ وتهشيم وتحطيم وكأننا نلعب في أحد الشوارع العام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حال لا يبكي فقط وإنما يخزي ،  وهي وصمة عار في حياتنا اليومية أن نبقى على هذا المنوال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ن الواجب علي أن أجيب من خلال هذه الحلقـة على جزء من التساؤل ،  لتكون محاولة للتعرف على هذه المساطب ليتمكن أهل العزّ والكرم عشاق الأقصى من المشاركة في الإجاب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6">
            <wp:simplePos x="0" y="0"/>
            <wp:positionH relativeFrom="column">
              <wp:posOffset>1059815</wp:posOffset>
            </wp:positionH>
            <wp:positionV relativeFrom="paragraph">
              <wp:posOffset>257175</wp:posOffset>
            </wp:positionV>
            <wp:extent cx="3152140" cy="19177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9" r="-11" b="-19"/>
                    <a:stretch>
                      <a:fillRect/>
                    </a:stretch>
                  </pic:blipFill>
                  <pic:spPr bwMode="auto">
                    <a:xfrm>
                      <a:off x="0" y="0"/>
                      <a:ext cx="3152140" cy="1917700"/>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هي المصطبـة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بناء مرتفع قليلاً يقعد عليه ،  ورغم أن الصاد فيها أبلغ فإنها في الغالب ترد في الوثائق بالسي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صطبة دائماً بناء في المسجد الأقصى وهي منتشرة في جميع أنحاء المسجد وقد تكون مربعة الشكل أو مستطيلة بلط سطحها بالحجارة وفي بعض الأحيان تنتهي من جهة القبلة بمحراب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غرض من هذه المساطب </w:t>
      </w:r>
      <w:r>
        <w:rPr>
          <w:rFonts w:cs="Traditional Arabic" w:ascii="Traditional Arabic" w:hAnsi="Traditional Arabic"/>
          <w:sz w:val="36"/>
          <w:szCs w:val="36"/>
          <w:rtl w:val="true"/>
        </w:rPr>
        <w:t xml:space="preserve">: </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تخدم للجلوس والصلاة والتدريس ،  وفي بعض </w:t>
      </w:r>
      <w:r>
        <w:rPr>
          <w:rFonts w:ascii="Traditional Arabic" w:hAnsi="Traditional Arabic" w:cs="Traditional Arabic"/>
          <w:sz w:val="36"/>
          <w:sz w:val="36"/>
          <w:szCs w:val="36"/>
          <w:rtl w:val="true"/>
          <w:lang w:eastAsia="ar-EG" w:bidi="ar-EG"/>
        </w:rPr>
        <w:t>الأحيان</w:t>
      </w:r>
      <w:r>
        <w:rPr>
          <w:rFonts w:ascii="Traditional Arabic" w:hAnsi="Traditional Arabic" w:cs="Traditional Arabic"/>
          <w:sz w:val="36"/>
          <w:sz w:val="36"/>
          <w:szCs w:val="36"/>
          <w:rtl w:val="true"/>
        </w:rPr>
        <w:t xml:space="preserve"> تخدم بعض المباني الموجود حولها ،  كأن تكون حول سبيل أو قبّة أو في زاوية من زوايا صحن الصخرة ،  وقد أنشئت بعض المساطب لغرض تخليد الشهداء أو العلماء أو المدن</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إنشاء والعدد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رة إنشاء المساطب بدأت في العهد المملوكي وقد تركزت في الجهة الغربية لساحة الحرم القدسي الشريف وزادت في الفترة العثمانية في معظم أنحاء المسجد حتى بلغت قرابة الثلاثين مصطب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اطب الفترة المملوك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ـ  مسطبة الظاهر وتقع إلى الشرق من باب النـا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مجلس حا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ها الأمير بلوي الظاهري ناظر الحرمين الشريفين ونائب سلطنة القدس بتاريخ</w:t>
      </w:r>
    </w:p>
    <w:p>
      <w:pPr>
        <w:pStyle w:val="Normal"/>
        <w:ind w:left="0" w:right="0" w:hanging="0"/>
        <w:jc w:val="left"/>
        <w:rPr/>
      </w:pPr>
      <w:r>
        <w:rPr>
          <w:rFonts w:cs="Traditional Arabic" w:ascii="Traditional Arabic" w:hAnsi="Traditional Arabic"/>
          <w:sz w:val="36"/>
          <w:szCs w:val="36"/>
        </w:rPr>
        <w:t>7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وهو الذي عمر المحراب الذي بها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طبة علاء الدين البوصي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ع إلى الشرق من باب النا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مجلس حا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عد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ار منه ،  أنشأها سيف الدين جركس الناصري حوالي </w:t>
      </w:r>
      <w:r>
        <w:rPr>
          <w:rFonts w:cs="Traditional Arabic" w:ascii="Traditional Arabic" w:hAnsi="Traditional Arabic"/>
          <w:sz w:val="36"/>
          <w:szCs w:val="36"/>
        </w:rPr>
        <w:t>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7</w:t>
      </w:r>
      <w:r>
        <w:rPr>
          <w:rFonts w:ascii="Traditional Arabic" w:hAnsi="Traditional Arabic" w:cs="Traditional Arabic"/>
          <w:sz w:val="36"/>
          <w:sz w:val="36"/>
          <w:szCs w:val="36"/>
          <w:rtl w:val="true"/>
        </w:rPr>
        <w:t xml:space="preserve">م وفيها محراب يسمى بمحراب جركس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طبة جايتبا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ع جنوب سبيل جايتباي أنشأها السلطان الملك الأشرف جايتباي في سنة </w:t>
      </w:r>
      <w:r>
        <w:rPr>
          <w:rFonts w:cs="Traditional Arabic" w:ascii="Traditional Arabic" w:hAnsi="Traditional Arabic"/>
          <w:sz w:val="36"/>
          <w:szCs w:val="36"/>
        </w:rPr>
        <w:t>8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5</w:t>
      </w:r>
      <w:r>
        <w:rPr>
          <w:rFonts w:ascii="Traditional Arabic" w:hAnsi="Traditional Arabic" w:cs="Traditional Arabic"/>
          <w:sz w:val="36"/>
          <w:sz w:val="36"/>
          <w:szCs w:val="36"/>
          <w:rtl w:val="true"/>
        </w:rPr>
        <w:t xml:space="preserve">م وبها محراب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اطب الفترة العثمانية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طبة سبيل سليمان ،  وتقع خلف سبيل سليمان القانوني أمام باب فيصل حاليا ،  أنشأت في سنة </w:t>
      </w:r>
      <w:r>
        <w:rPr>
          <w:rFonts w:cs="Traditional Arabic" w:ascii="Traditional Arabic" w:hAnsi="Traditional Arabic"/>
          <w:sz w:val="36"/>
          <w:szCs w:val="36"/>
        </w:rPr>
        <w:t>9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6</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طبة عشاق النبي صلى الله عليه وسلم ،  وتقع إلى يسار الداخل إلى الباب الع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في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ا قبة مفتوحة الجهات أنشأت في سنة </w:t>
      </w:r>
      <w:r>
        <w:rPr>
          <w:rFonts w:cs="Traditional Arabic" w:ascii="Traditional Arabic" w:hAnsi="Traditional Arabic"/>
          <w:sz w:val="36"/>
          <w:szCs w:val="36"/>
        </w:rPr>
        <w:t>9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536</w:t>
      </w:r>
      <w:r>
        <w:rPr>
          <w:rFonts w:ascii="Traditional Arabic" w:hAnsi="Traditional Arabic" w:cs="Traditional Arabic"/>
          <w:sz w:val="36"/>
          <w:sz w:val="36"/>
          <w:szCs w:val="36"/>
          <w:rtl w:val="true"/>
        </w:rPr>
        <w:t xml:space="preserve">م وبها محراب جميل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طبة علي باش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أت في سنة </w:t>
      </w:r>
      <w:r>
        <w:rPr>
          <w:rFonts w:cs="Traditional Arabic" w:ascii="Traditional Arabic" w:hAnsi="Traditional Arabic"/>
          <w:sz w:val="36"/>
          <w:szCs w:val="36"/>
        </w:rPr>
        <w:t>1047</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7</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طبة ال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أت في سنة </w:t>
      </w:r>
      <w:r>
        <w:rPr>
          <w:rFonts w:cs="Traditional Arabic" w:ascii="Traditional Arabic" w:hAnsi="Traditional Arabic"/>
          <w:sz w:val="36"/>
          <w:szCs w:val="36"/>
        </w:rPr>
        <w:t>1174</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cs="Traditional Arabic" w:ascii="Traditional Arabic" w:hAnsi="Traditional Arabic"/>
          <w:sz w:val="36"/>
          <w:szCs w:val="36"/>
        </w:rPr>
        <w:t>1860</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اطب كثيرة بدون تاريخ مثل مسطبة باب الحديد ومسطبة باب القطانين ،    شمالية ،  ومسطبة سبيل الشيخ بدير ، ومسطبة سبيل قاسم باشا ،  ومسطبة قبة موسى ،  ومسطبة الفخرية ،  ومسطبة باب المغاربة ،  مسطبة جامع المغاربة الشرقية ،  مسطبة الضوء ،  ومسطبة الزهور ،  المتوضأ ،  الكأس ،  الجنائز ،  كرسي سليمان ،  قبة سليمان ،  سبيل شعلا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اطب الحديث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ظم هذه المساطب التي سأقوم بذكرها قامت لجنة إعمار المسجد الأقصى بترميمها ورفعها وتسمية بعضها في الفترة الواقعة ما بين عام </w:t>
      </w:r>
      <w:r>
        <w:rPr>
          <w:rFonts w:cs="Traditional Arabic" w:ascii="Traditional Arabic" w:hAnsi="Traditional Arabic"/>
          <w:sz w:val="36"/>
          <w:szCs w:val="36"/>
        </w:rPr>
        <w:t>1969</w:t>
      </w:r>
      <w:r>
        <w:rPr>
          <w:rFonts w:cs="Traditional Arabic" w:ascii="Traditional Arabic" w:hAnsi="Traditional Arabic"/>
          <w:sz w:val="36"/>
          <w:szCs w:val="36"/>
        </w:rPr>
        <w:t>/</w:t>
      </w:r>
      <w:r>
        <w:rPr>
          <w:rFonts w:cs="Traditional Arabic" w:ascii="Traditional Arabic" w:hAnsi="Traditional Arabic"/>
          <w:sz w:val="36"/>
          <w:szCs w:val="36"/>
        </w:rPr>
        <w:t>19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هذا العمل في سجل محاسنها في خدمة المسجد الأقصى وخاصة في المنطقة الشرقية من المسجد الأقصى في جهة باب الرحمة حيث عملت ما يزيد على خمس مساطب أشهرها مسطبة صبرا وشاتيل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اتم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تاماً وكيف تخرس الألسن ؟ فإنّ العين لتدمع وإنّ القلب ليحزن على فراق أهل العلم ومئات الألوف من الطلبة لهذه المساطب حتى أصبحت ملعبا للأطفال ومجلساً للهو والغيبة والنميمة وقد قالو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تنام العين ملء جفونها               علـى هفوات أيقظت كـل نائم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وقت الذي يزداد فيه عدد حراس المسجد الأقصى يزداد فيه اللعب على هذه المساطب ،  علماً أن هناك أماكن مخصصة لممارسة الرياضة المدرسية وأنا أتفهم ذلك وأدعمه وأشجعه ولكني لا أشجع العبث والتدمير بآثارنا ومحاريبنا ومساطبنا فـلا أدري من يتحمل المسؤولية في منع المحراب أن يكون عبارة ع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ي أناشـد الآباء والمعلمين والحراس والمسؤولين للمسجد الأقصى ودائرة الأوقاف العامة بالوقوف بشكل جدي لمنع هذه الظاهرة وإعادة الدور الحضاري والرسالي إلى هذه المساطب حتى لا تخرس الألسن وتنطق مآذن الأقصى على جبل التحرير أن هيّا فقد آن الأوان فمع مآذننا الناطقة في حلقة قادمة بإذن الله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جح بكيرات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ة الثانية والثلاث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آذن الأقصى تنادينا</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ن المدهش أن تشاهد المآذن الرائعة الجمال وأنت على الأرض تنظر إليها تشقّ عنان السماء مرتفعة بقاماتها تشهد بوحدانية الواحد الأحد ومن خلالها ينادى على الناس أجمعين أن هلموا إلى أرض بيت المقدس ،  هلموا إلى الطهر والعفاف ،  حيث الركوع والسجود والطهارة ومضاعفة الأجر ، نعم إنّها مآذن مدهشة في بنيانها وإتقانها ودورها ولكن هناك ما هو أشد دهشه حينما تصعد من على ظهر هذه المآذن لتشهد أرض المحشر والمنشر وتعيش في خيال واسع لا تنتهي معه الكلمات ولا تحدّه حدود الصور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نعيش مع هذه الآيات العمرانية التي ينبغي النظر إليها صباح مساء والعمل على حفظها ورعايتها ومعرفة الأيادي التي سطرتها ورفعتها لا بد أن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د المآذن في الأقصى </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ربعة مآذن يعود تاريخ إنشاؤها جميعاً إلى الفترة المملوكية أي في عهـد المماليك رحمة الله عليهم في الفترة الواقعة ما بين </w:t>
      </w:r>
      <w:r>
        <w:rPr>
          <w:rFonts w:cs="Traditional Arabic" w:ascii="Traditional Arabic" w:hAnsi="Traditional Arabic"/>
          <w:sz w:val="36"/>
          <w:szCs w:val="36"/>
          <w:rtl w:val="true"/>
        </w:rPr>
        <w:t>(</w:t>
      </w:r>
      <w:r>
        <w:rPr>
          <w:rFonts w:cs="Traditional Arabic" w:ascii="Traditional Arabic" w:hAnsi="Traditional Arabic"/>
          <w:sz w:val="36"/>
          <w:szCs w:val="36"/>
        </w:rPr>
        <w:t>6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769</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367</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تقع ثلاثة منها على امتداد الجهة الغربية للحرم القدسي الشريف إبتداءً من باب الغوانمة ثم باب السلسلة ثم باب المغاربة والرابعة تقع في الجهة الشمالية بين باب الأسباط وباب حط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وجد مآذن في الجهة الجنوبية والشرقية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ارس لطبغرافية الأرض التي بني عليها الأقصى وما فيه من قباب ومدارس وعمائر ليدرك تماماً أنّ هناك سببين واض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قصى بني على تلّة ارتفعت في الوسط والشمال وانخفضت في  الشرق والجنوب والمآذن بحاجة إلى مكان صلب ومرتف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شاط الإنساني والسكان بعـد الفترة الأموية تمركز فـي الجهة الغربية والشمالية وكانت الحاجة لاستخدامها في هذه الجهات أكثر من غير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ل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آذن الأربعة مع مواقعها وتاريخ إنشائها ووصف عام ل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ئذنة باب الغوانمة </w:t>
      </w:r>
      <w:r>
        <w:rPr>
          <w:rFonts w:cs="Traditional Arabic" w:ascii="Traditional Arabic" w:hAnsi="Traditional Arabic"/>
          <w:b/>
          <w:bCs/>
          <w:sz w:val="36"/>
          <w:szCs w:val="36"/>
          <w:rtl w:val="true"/>
        </w:rPr>
        <w:t>:</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drawing>
          <wp:anchor behindDoc="0" distT="0" distB="0" distL="0" distR="0" simplePos="0" locked="0" layoutInCell="0" allowOverlap="1" relativeHeight="15">
            <wp:simplePos x="0" y="0"/>
            <wp:positionH relativeFrom="column">
              <wp:align>center</wp:align>
            </wp:positionH>
            <wp:positionV relativeFrom="paragraph">
              <wp:posOffset>233680</wp:posOffset>
            </wp:positionV>
            <wp:extent cx="3145790" cy="276161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3145790" cy="2761615"/>
                    </a:xfrm>
                    <a:prstGeom prst="rect">
                      <a:avLst/>
                    </a:prstGeom>
                  </pic:spPr>
                </pic:pic>
              </a:graphicData>
            </a:graphic>
          </wp:anchor>
        </w:drawing>
      </w:r>
    </w:p>
    <w:p>
      <w:pPr>
        <w:pStyle w:val="Normal"/>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hanging="0"/>
        <w:jc w:val="left"/>
        <w:rPr/>
      </w:pPr>
      <w:r>
        <w:rPr>
          <w:rFonts w:ascii="Traditional Arabic" w:hAnsi="Traditional Arabic" w:cs="Traditional Arabic"/>
          <w:sz w:val="36"/>
          <w:sz w:val="36"/>
          <w:szCs w:val="36"/>
          <w:rtl w:val="true"/>
        </w:rPr>
        <w:t xml:space="preserve">تقع في الزاوية الشمالية الغربية للحرم القدسي الشريف عند باب الغوانمة نسبة إلى بني غانم ،  وقد تمّ بناؤها في عهد السلطان الملك المنصور حسام الدين الأمين سنة </w:t>
      </w:r>
      <w:r>
        <w:rPr>
          <w:rFonts w:cs="Traditional Arabic" w:ascii="Traditional Arabic" w:hAnsi="Traditional Arabic"/>
          <w:sz w:val="36"/>
          <w:szCs w:val="36"/>
        </w:rPr>
        <w:t>69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ـ </w:t>
      </w:r>
      <w:r>
        <w:rPr>
          <w:rFonts w:cs="Traditional Arabic" w:ascii="Traditional Arabic" w:hAnsi="Traditional Arabic"/>
          <w:sz w:val="36"/>
          <w:szCs w:val="36"/>
        </w:rPr>
        <w:t>129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9</w:t>
      </w:r>
      <w:r>
        <w:rPr>
          <w:rFonts w:ascii="Traditional Arabic" w:hAnsi="Traditional Arabic" w:cs="Traditional Arabic"/>
          <w:sz w:val="36"/>
          <w:sz w:val="36"/>
          <w:szCs w:val="36"/>
          <w:rtl w:val="true"/>
        </w:rPr>
        <w:t xml:space="preserve">م وهي تقوم على قاعدة رباعية الأضلاع وبدن المئذنة رباعي والجزء العلوي ثماني الأضلاع ،  وهي في غاية الإتقان يصعد إليها ب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جة وهي من أعلى المآذن وأجملها ،  تمّ تجديدها مرة ثانية في عهد السلطان نفسه ورممت في زمن المجلس الإسلامي الأعلى ويتم  ترميمها حالياً من قبل لجنة إعمار المسجد الأقصى المبارك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ئذنة باب السلسلة </w:t>
      </w:r>
      <w:r>
        <w:rPr>
          <w:rFonts w:cs="Traditional Arabic" w:ascii="Traditional Arabic" w:hAnsi="Traditional Arabic"/>
          <w:b/>
          <w:bCs/>
          <w:sz w:val="36"/>
          <w:szCs w:val="36"/>
          <w:rtl w:val="true"/>
        </w:rPr>
        <w:t>:</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249805" cy="270446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6" r="-8" b="-6"/>
                    <a:stretch>
                      <a:fillRect/>
                    </a:stretch>
                  </pic:blipFill>
                  <pic:spPr bwMode="auto">
                    <a:xfrm>
                      <a:off x="0" y="0"/>
                      <a:ext cx="2249805" cy="2704465"/>
                    </a:xfrm>
                    <a:prstGeom prst="rect">
                      <a:avLst/>
                    </a:prstGeom>
                  </pic:spPr>
                </pic:pic>
              </a:graphicData>
            </a:graphic>
          </wp:anchor>
        </w:drawing>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في الجهة الغربية للحرم القدسي الشريف بين باب السلسلة والمدرسة الأشرفية ،  بنيت فـي عهـد السـلطان الملك الناصر بـن قـلاوون سـنة </w:t>
      </w:r>
      <w:r>
        <w:rPr>
          <w:rFonts w:cs="Traditional Arabic" w:ascii="Traditional Arabic" w:hAnsi="Traditional Arabic"/>
          <w:sz w:val="36"/>
          <w:szCs w:val="36"/>
        </w:rPr>
        <w:t>7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9</w:t>
      </w:r>
      <w:r>
        <w:rPr>
          <w:rFonts w:ascii="Traditional Arabic" w:hAnsi="Traditional Arabic" w:cs="Traditional Arabic"/>
          <w:sz w:val="36"/>
          <w:sz w:val="36"/>
          <w:szCs w:val="36"/>
          <w:rtl w:val="true"/>
        </w:rPr>
        <w:t xml:space="preserve">م ،  وتعتبر المئذنة اليوم في موقع حساس جداً حيث تشرف على حائط البراق ويصعد إليها من خلال مدخل المدرسة الأشرفية بحوالي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جة وهي مربعة القاعدة والأضلاع ،  وقد قامت لجنة إعمار المسجد الأقصى بعمل ترميم كلي لها وكست قبة المئذنة بالرصاص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ئذنة باب المغاربة </w:t>
      </w:r>
      <w:r>
        <w:rPr>
          <w:rFonts w:cs="Traditional Arabic" w:ascii="Traditional Arabic" w:hAnsi="Traditional Arabic"/>
          <w:b/>
          <w:bCs/>
          <w:sz w:val="36"/>
          <w:szCs w:val="36"/>
          <w:rtl w:val="true"/>
        </w:rPr>
        <w:t>:</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drawing>
          <wp:anchor behindDoc="0" distT="0" distB="0" distL="0" distR="0" simplePos="0" locked="0" layoutInCell="0" allowOverlap="1" relativeHeight="8">
            <wp:simplePos x="0" y="0"/>
            <wp:positionH relativeFrom="column">
              <wp:posOffset>1618615</wp:posOffset>
            </wp:positionH>
            <wp:positionV relativeFrom="paragraph">
              <wp:posOffset>137795</wp:posOffset>
            </wp:positionV>
            <wp:extent cx="2289810" cy="276606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0" r="-14" b="-10"/>
                    <a:stretch>
                      <a:fillRect/>
                    </a:stretch>
                  </pic:blipFill>
                  <pic:spPr bwMode="auto">
                    <a:xfrm>
                      <a:off x="0" y="0"/>
                      <a:ext cx="2289810" cy="2766060"/>
                    </a:xfrm>
                    <a:prstGeom prst="rect">
                      <a:avLst/>
                    </a:prstGeom>
                  </pic:spPr>
                </pic:pic>
              </a:graphicData>
            </a:graphic>
          </wp:anchor>
        </w:drawing>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في الركن الجنوبي الغربي للحرم القدسي الشريف ،  واشتهرت بالمئذنة الفخرية نسـبة للشيخ القاضي شرف الدين عبد الرحمن بن الصاحب الوزير فخر الدين الخليلي ،  وهو الذي أشرف على بنائها وبنـاء المدرسة الفخرية في عام </w:t>
      </w:r>
      <w:r>
        <w:rPr>
          <w:rFonts w:cs="Traditional Arabic" w:ascii="Traditional Arabic" w:hAnsi="Traditional Arabic"/>
          <w:sz w:val="36"/>
          <w:szCs w:val="36"/>
        </w:rPr>
        <w:t>677</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هد السلطان الملك السعيد ناصـر الدين بركة خان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والمئذنة اليوم يصعد إليها من الساحة أمام المتحف ب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جة ،  وقد قامت لجنة إعمار المسجد الأقصى المبارك بترميمها وكسوت قبتها بالرصاص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ئذنة باب الأسباط </w:t>
      </w:r>
      <w:r>
        <w:rPr>
          <w:rFonts w:cs="Traditional Arabic" w:ascii="Traditional Arabic" w:hAnsi="Traditional Arabic"/>
          <w:b/>
          <w:bCs/>
          <w:sz w:val="36"/>
          <w:szCs w:val="36"/>
          <w:rtl w:val="true"/>
        </w:rPr>
        <w:t>:</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drawing>
          <wp:anchor behindDoc="0" distT="0" distB="0" distL="0" distR="0" simplePos="0" locked="0" layoutInCell="0" allowOverlap="1" relativeHeight="7">
            <wp:simplePos x="0" y="0"/>
            <wp:positionH relativeFrom="column">
              <wp:align>center</wp:align>
            </wp:positionH>
            <wp:positionV relativeFrom="paragraph">
              <wp:posOffset>315595</wp:posOffset>
            </wp:positionV>
            <wp:extent cx="2914650" cy="311404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2914650" cy="3114040"/>
                    </a:xfrm>
                    <a:prstGeom prst="rect">
                      <a:avLst/>
                    </a:prstGeom>
                  </pic:spPr>
                </pic:pic>
              </a:graphicData>
            </a:graphic>
          </wp:anchor>
        </w:drawing>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في الجهة الشـمالية للحرم القدسـي الشريف بين باب الأسباط وباب حطة ،  وقد بنيت في عهد السلطان الملك الأشرف شعبان على يدي الأمير سيف الدين قطلوبغا في سنة </w:t>
      </w:r>
      <w:r>
        <w:rPr>
          <w:rFonts w:cs="Traditional Arabic" w:ascii="Traditional Arabic" w:hAnsi="Traditional Arabic"/>
          <w:sz w:val="36"/>
          <w:szCs w:val="36"/>
        </w:rPr>
        <w:t>769</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7</w:t>
      </w:r>
      <w:r>
        <w:rPr>
          <w:rFonts w:ascii="Traditional Arabic" w:hAnsi="Traditional Arabic" w:cs="Traditional Arabic"/>
          <w:sz w:val="36"/>
          <w:sz w:val="36"/>
          <w:szCs w:val="36"/>
          <w:rtl w:val="true"/>
        </w:rPr>
        <w:t xml:space="preserve">م ،  وهذه المئذنة هي الوحيدة الإسطوانية الشكل على غرار المئذنة العثمانيـة ،  وفعلاً بعد التحقيق تبين بـأن قاعدة هـذه المئذنة رباعية وفي الفترة العثمانية أعيـد بناؤها بشـكل أسطواني وقـد رممها المجلس الإسلامي الأعلـى فـي عام </w:t>
      </w:r>
      <w:r>
        <w:rPr>
          <w:rFonts w:cs="Traditional Arabic" w:ascii="Traditional Arabic" w:hAnsi="Traditional Arabic"/>
          <w:sz w:val="36"/>
          <w:szCs w:val="36"/>
        </w:rPr>
        <w:t>19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مت لجنة إعمار المسجد الأقصى بترميمها حاليـاً وكست قبتها بالرصاص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راً أيتها المآذن التي لم تنحني ولم تركعي إلاّ لله رب العالمين اصبري كما صبرت على أوغاد الصليبيين الذين جعلوك أجراس تقر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أعلم تماماً أنّك باكية حزينة وكم ناديت ،  وكم هزني نداءك في السحر ،  وكم بكيت ،  إصبري فلعل بكاؤنا يغسل ذنوبنا ويصبح وضوءاً نتطهر به للسير نحوك لفك الأسر القريب إن شاء من أبواب الأقصى الحزين فاتحين محررين في الحلقة القادمة بإذن الله </w:t>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جح بكيرات      </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مسجد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لقة الثالثة والثلاث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المجلس </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743200" cy="373761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2743200" cy="3737610"/>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على كل حال حمداً يوافي نعمه ،  ويدفع نقمه فحين ينظر العبد إلى ما يجري في العالم من زلازل ودمار  وضياع ، يشتد قرباً وحباً وتمسّكاً ببيت المقدس ويدخل مسجدها آمناً مطمئناً حيث البركة والسرور والهداية والرشاد ويجلس على عتبات الأقصى باكياً حزيناً على ما أصاب الأمة وكيف تعاقب ليل نهار وتحرّم من نعيم الإيمان ، ولذّة حمل مفاتيح أرض الجنات والمحشر والمنشر وأعظم ما عوقبت به الأمة طردها من أرض الرباط ،  فغدا رباط المنصوري الذي كان مجمّعاً للذكور والعبادة فارغاً ،  وغدا باب الناظر يرنو لكل ناظر إلى الأقصى بعين الحراسة والمرابطة ،  أن ادخلوا الباب طائعين ، مستغفرين ، ومع وقفة أثرية لهذا الباب ………… </w:t>
      </w:r>
    </w:p>
    <w:p>
      <w:pPr>
        <w:pStyle w:val="Normal"/>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قع</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ع في الجهة الغربية لساحة الحرم الشريف في الرواق الغربي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ماؤه</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رد ذكر هذا الباب بعدة تسميات في المصادر والكتب التاريخيّة منها ،  باب ميخائ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السيوطي في إتحاف الإخصا ص</w:t>
      </w:r>
      <w:r>
        <w:rPr>
          <w:rFonts w:cs="Traditional Arabic" w:ascii="Traditional Arabic" w:hAnsi="Traditional Arabic"/>
          <w:sz w:val="36"/>
          <w:szCs w:val="36"/>
        </w:rPr>
        <w:t>20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باب الناظر نسبة لناظر الحرمين الشريفين ـ وهذه وظيفة كانت في زمن المماليك تعطى لمن يتولّى الإشراف على الحرم القدسي والحرم الإبراهيمي في الخليل ـ وبما أن هذا الناظر كان يقيم في المباني المجاورة لهذا الباب في الفترة المملوكيّة فقد سمي بهذا الاسم باب الحبس ، نسبة إلى السجن الذي اتخذه الأتراك حيث جعلوا من الرباط المنصوري حالياً الموجود على يسار الخارج من الأقصى من هذا الباب حبساً ، فقد سمي بذلك ،  باب المجلس ، وهو المشهور والمعروف به حالياً وذلك نسبة إلى أن المجلس الإسلامي الأعلى كان يقوم في مبنى المدرسة المنجكية الملاصقة للباب والتي تتمثل حالياً بدائرة الأوقاف العامة</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ريخ الباب</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بر هذا الباب من ضمن الأبواب الأموية القديمة ،  فهو من الأبواب الرئيسة المؤدية لساحة الحرم المقدسي الشريف إلا أن المصادر التاريخية لم تذكر وصف الباب إلا في الفترة الأيوبية سنة </w:t>
      </w:r>
      <w:r>
        <w:rPr>
          <w:rFonts w:cs="Traditional Arabic" w:ascii="Traditional Arabic" w:hAnsi="Traditional Arabic"/>
          <w:sz w:val="36"/>
          <w:szCs w:val="36"/>
        </w:rPr>
        <w:t>6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cs="Traditional Arabic" w:ascii="Traditional Arabic" w:hAnsi="Traditional Arabic"/>
          <w:sz w:val="36"/>
          <w:szCs w:val="36"/>
        </w:rPr>
        <w:t>1203</w:t>
      </w:r>
      <w:r>
        <w:rPr>
          <w:rFonts w:ascii="Traditional Arabic" w:hAnsi="Traditional Arabic" w:cs="Traditional Arabic"/>
          <w:sz w:val="36"/>
          <w:sz w:val="36"/>
          <w:szCs w:val="36"/>
          <w:rtl w:val="true"/>
        </w:rPr>
        <w:t>م فقد ذكره مجير الدين في الأنس الجليل ج</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ذكره العارف في تاريخ قبة الصخرة ص</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أشار فان برشم في كتابه الكتابات والنقوش الأثرية ج</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وجود شريط كتابي على باب الناظر يعود للفترة الأيوبية جاء ف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جدد هذا الباب أيام دولة سيدنا السلطان الملك المعظم شرف الدين عيسى بن الملك العادل سيف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زال هذا الشريط الكتابي موجود على الباب الخشبي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فترة المملوكية تم توسيع الباب وخاصة الدركاة التي تتقدم الباب من الجهة الشرقية فقد أنشئت في زمن السلطان الناصر محمد بن قلاوون وهناك نقش كتابي وسنشير إلي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م المجلس الإسلامي الأعلى بترميم الباب ، واهتمت به دائرة الأوقاف ولجنة الإعمار لكونه من أهم أبواب المسجد الأقصى المبارك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قش</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هة الشرقية من الرواق الغربي وعلى الحائط القبلي لباب الناظر نقش يشير إلى تعمير الرواق ومن ضمنها هذا الباب جاء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ئ هذا الرواق في أيام مولانا السلطان الملك الناصر ناصر الدنيا والدين محمد بن قلاوون أعز الله أنصاره بنظر العبد الفقير إلى الله بلفاق بن جفان الخوارزمي تقبل الله منه ، وذلك في سنة سبع وسبعماية </w:t>
      </w:r>
      <w:r>
        <w:rPr>
          <w:rFonts w:cs="Traditional Arabic" w:ascii="Traditional Arabic" w:hAnsi="Traditional Arabic"/>
          <w:sz w:val="36"/>
          <w:szCs w:val="36"/>
          <w:rtl w:val="true"/>
        </w:rPr>
        <w:t xml:space="preserve">" .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صف المعماري</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ألف الباب معمارياً من مدخل مرتفع ومتسع معقود بعقد حجري مدبب عليه باب خشبي من دفتين يعلوهما من الجهة الغربية شريط كتابي من النحاس ويتقدم المدخل من هذه الجهة قنطرة معقودة بعقد حجري مدبب مغطاة بقبو متقاطع تؤدي إلى طريق باب الناظر المؤدية إلى طريق الواد ، وفي الجهة الشمالية من القنطرة يوجد مدخل المدرسة المنجكية ، أما من الجهة الشرقية للمدخل فتوجد دركاة مربعة الشكل تقع ضمن رواق الحرم مفتوحة الجوانب تغطيها قبة ضحلة مقامة على ثلاثة صفوف من المقرنصات ، كما ويتوسط القبة من الداخل زخرفة لمقرنص ، ويعلى القبة غرف المدرسة المنجك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سامع ليس كالناظر والقاعد ليس كالعامل ومن شاهد الأبواب في جمالها وعظمتها وازدحام الناس عليها علم مقامها ، ومن شاهد الأعداء يحاولون الدخول منها فتصدهم بقوة الحديد الثابت ……… وإلى باب الحديد في الحلقة القادمة بأذن الله </w:t>
      </w:r>
      <w:r>
        <w:rPr>
          <w:rFonts w:cs="Traditional Arabic" w:ascii="Traditional Arabic" w:hAnsi="Traditional Arabic"/>
          <w:sz w:val="36"/>
          <w:szCs w:val="36"/>
          <w:rtl w:val="true"/>
        </w:rPr>
        <w:t xml:space="preserve">.   </w:t>
      </w:r>
    </w:p>
    <w:p>
      <w:pPr>
        <w:pStyle w:val="Normal"/>
        <w:ind w:left="0" w:right="0" w:hanging="0"/>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ح بكيرات</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 xml:space="preserve">الحلقة </w:t>
      </w:r>
      <w:r>
        <w:rPr>
          <w:rFonts w:cs="Traditional Arabic" w:ascii="Traditional Arabic" w:hAnsi="Traditional Arabic"/>
          <w:b/>
          <w:bCs/>
          <w:sz w:val="36"/>
          <w:szCs w:val="36"/>
        </w:rPr>
        <w:t>6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قصى تقتلع جذوره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sz w:val="36"/>
          <w:sz w:val="36"/>
          <w:szCs w:val="36"/>
          <w:rtl w:val="true"/>
        </w:rPr>
        <w:t>الحمد لله على كل حال حمداً يوافي نعمه ويدفع نقمه ،  وأشهد أن لا إله إلا الله الجبار المنتقم من كل ظالم وخائن وأشهد أن سيدنا محمد بعث بالبراق فاتحاً وقائد</w:t>
      </w:r>
      <w:r>
        <w:rPr>
          <w:rFonts w:ascii="Traditional Arabic" w:hAnsi="Traditional Arabic" w:cs="Traditional Arabic"/>
          <w:sz w:val="36"/>
          <w:sz w:val="36"/>
          <w:szCs w:val="36"/>
          <w:rtl w:val="true"/>
          <w:lang w:eastAsia="ar-EG" w:bidi="ar-EG"/>
        </w:rPr>
        <w:t>ا</w:t>
      </w:r>
      <w:r>
        <w:rPr>
          <w:rFonts w:ascii="Traditional Arabic" w:hAnsi="Traditional Arabic" w:cs="Traditional Arabic"/>
          <w:sz w:val="36"/>
          <w:sz w:val="36"/>
          <w:szCs w:val="36"/>
          <w:rtl w:val="true"/>
        </w:rPr>
        <w:t xml:space="preserve"> وبعد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يجري على أرض البراق ؟ من مؤامرات ودسائس إلى هدم وأنفاق فالعمل جار على جميع المستويات لقلع جذور وهوية المسجد الأقصى فقد شهد الأقصى في الآونة الأخيرة محاولات واضحة لقلعه من جذوره على المستوى الإعلامي وعلى المستوى العملي ،  ولولا أن فيه آذان فلربما رفعت عليه الصلبان ولولا قبابه وجدرانه فلربما دفن تحت التراب ووضع عليه الشمعدان</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فأين أنتم يا عشاق الأقصى أين أنتم يا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ابا يؤم القوم في قبة الشيخ الخليلي وهي قريبة جداً من قبة الأرواح والتي يطلق عليها أصحاب القبعات قدس الأقداس وقد وضع فرجار خارطة القدس الكبرى من قلب هذه القبة ،  وضع فرجاراً يتحرك بجميع الإتجاهات على مدار </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كيلومتراً مربع لتضيع القدس ويقتلع الأقص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انظر يا مسلم يا عبد الله إلى زعماء الأوثان يدخلون من باب المغاربة بعدما أكدوا لليهود حقهم في البراق ،  جاء زعيم الصين ليلعن من في الأقصى خدمةً للهيكل وسدنة الهيكل ،  فمعالم المآمرة واضحة 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م العصا أمام الرا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ياكم يا مسلمين أن تفكروا بالبراق أو ملكيته التي حكمت لكم بها شرائع السماء والأمم السابقة واللاحقة ،  أما هذا الزمن فقد باركها البابا لليهود ،  ثم جاء بوبو الصين وغداً أطفال العرب سيباركون وأمام هذه الهجمة وبعد هذا التأكيد العالمي والكيد أعلنت حكومة باراك عن نيتها الواضحة لتوسيع مساحة الصلاة عند حائط البراق ،  وهذا ما أعلنت عنه الصحف العبرية والعربية أن هناك حوالي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دولار لتغطية نفقات مشروع توسيع حائط البراق وضم الجزء الجنوبي من باب المغاربة لهذا الحائط ، وعمل قوس زجاجي عند مدخل باب المغارب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لا تضيع الأمور تحت مقولة السياحة والآثار وجلب زوار العالم لمشاهدة الاثار لا بد لي من تسليط الضوء على بعض الجوانب الخطيرة جداً في هذا المشروع والذي هدف بداية إلى تدمير جميع المعالم الإسلامية والآثار الأموية وشرد أهالي حي المغاربة واستبدل هوية الحي بهوية يهودية واضحة ،  وانتزع الممتلكات ،  وحفر الأنفاق من أجل تكريس دعاية صهيونية تحت عمليات التنقيب ،  والتي امتدت جذور هذه الدعايات والحفريات سنوات طويلة يريدون أن يتوجونها بجعل حي المغاربة حياً صهيونياً كاملاً  ،  ولم يخجل اليهود من الإعلان في الصحف وربما يطرحون هذا المشروع على مقاولين عرب لتنفيذه ،  وإني أذكركم بما ي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28</w:t>
      </w:r>
      <w:r>
        <w:rPr>
          <w:rFonts w:cs="Traditional Arabic" w:ascii="Traditional Arabic" w:hAnsi="Traditional Arabic"/>
          <w:sz w:val="36"/>
          <w:szCs w:val="36"/>
        </w:rPr>
        <w:t>/</w:t>
      </w:r>
      <w:r>
        <w:rPr>
          <w:rFonts w:cs="Traditional Arabic" w:ascii="Traditional Arabic" w:hAnsi="Traditional Arabic"/>
          <w:sz w:val="36"/>
          <w:szCs w:val="36"/>
        </w:rPr>
        <w:t>10</w:t>
      </w:r>
      <w:r>
        <w:rPr>
          <w:rFonts w:cs="Traditional Arabic" w:ascii="Traditional Arabic" w:hAnsi="Traditional Arabic"/>
          <w:sz w:val="36"/>
          <w:szCs w:val="36"/>
        </w:rPr>
        <w:t>/</w:t>
      </w:r>
      <w:r>
        <w:rPr>
          <w:rFonts w:cs="Traditional Arabic" w:ascii="Traditional Arabic" w:hAnsi="Traditional Arabic"/>
          <w:sz w:val="36"/>
          <w:szCs w:val="36"/>
        </w:rPr>
        <w:t>1970</w:t>
      </w:r>
      <w:r>
        <w:rPr>
          <w:rFonts w:ascii="Traditional Arabic" w:hAnsi="Traditional Arabic" w:cs="Traditional Arabic"/>
          <w:sz w:val="36"/>
          <w:sz w:val="36"/>
          <w:szCs w:val="36"/>
          <w:rtl w:val="true"/>
        </w:rPr>
        <w:t xml:space="preserve">م جاء على لسان وزير الأديان الإسرائيل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سنستمر في الحفريات في باب المغاربة للكشف الكامل عن حائط المبكى بهدف إعادة هذه الدرة الثمينة إلى سابق عهدها وهي عمليات تاريخية ومقدسة وتهدف للكشف الكامل عن الحائط وهدم وإزالة المباني الملاصقة له رغم العراقيل التي كانت تقف في الطريق </w:t>
      </w:r>
      <w:r>
        <w:rPr>
          <w:rFonts w:cs="Traditional Arabic" w:ascii="Traditional Arabic" w:hAnsi="Traditional Arabic"/>
          <w:sz w:val="36"/>
          <w:szCs w:val="36"/>
          <w:rtl w:val="true"/>
        </w:rPr>
        <w:t>" .</w:t>
      </w:r>
    </w:p>
    <w:p>
      <w:pPr>
        <w:pStyle w:val="Normal"/>
        <w:ind w:left="0" w:right="0" w:hanging="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7</w:t>
      </w:r>
      <w:r>
        <w:rPr>
          <w:rFonts w:cs="Traditional Arabic" w:ascii="Traditional Arabic" w:hAnsi="Traditional Arabic"/>
          <w:sz w:val="36"/>
          <w:szCs w:val="36"/>
        </w:rPr>
        <w:t>/</w:t>
      </w:r>
      <w:r>
        <w:rPr>
          <w:rFonts w:cs="Traditional Arabic" w:ascii="Traditional Arabic" w:hAnsi="Traditional Arabic"/>
          <w:sz w:val="36"/>
          <w:szCs w:val="36"/>
        </w:rPr>
        <w:t>7</w:t>
      </w:r>
      <w:r>
        <w:rPr>
          <w:rFonts w:cs="Traditional Arabic" w:ascii="Traditional Arabic" w:hAnsi="Traditional Arabic"/>
          <w:sz w:val="36"/>
          <w:szCs w:val="36"/>
        </w:rPr>
        <w:t>/</w:t>
      </w:r>
      <w:r>
        <w:rPr>
          <w:rFonts w:cs="Traditional Arabic" w:ascii="Traditional Arabic" w:hAnsi="Traditional Arabic"/>
          <w:sz w:val="36"/>
          <w:szCs w:val="36"/>
        </w:rPr>
        <w:t>1971</w:t>
      </w:r>
      <w:r>
        <w:rPr>
          <w:rFonts w:ascii="Traditional Arabic" w:hAnsi="Traditional Arabic" w:cs="Traditional Arabic"/>
          <w:sz w:val="36"/>
          <w:sz w:val="36"/>
          <w:szCs w:val="36"/>
          <w:rtl w:val="true"/>
        </w:rPr>
        <w:t xml:space="preserve">م وجه نداء من رئيس حركة إسرائيل الكاملة ديفيد تنير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د أن نوجه نداءً إلى الدوائر والهيئات ذات الاختصاص لأن الوقت قد حان كي تجري عمليات الكشف عن حائط المبكى على المكشوف وفي وضح النهار ،  وليس فقط في أعماق الأرض ،  ويجب مصادرة وهدم جميع البيوت على امتداد هذا الحائط </w:t>
      </w:r>
      <w:r>
        <w:rPr>
          <w:rFonts w:cs="Traditional Arabic" w:ascii="Traditional Arabic" w:hAnsi="Traditional Arabic"/>
          <w:sz w:val="36"/>
          <w:szCs w:val="36"/>
          <w:rtl w:val="true"/>
        </w:rPr>
        <w:t>" .</w:t>
      </w:r>
    </w:p>
    <w:p>
      <w:pPr>
        <w:pStyle w:val="Normal"/>
        <w:ind w:left="0" w:right="0" w:hanging="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2</w:t>
      </w:r>
      <w:r>
        <w:rPr>
          <w:rFonts w:cs="Traditional Arabic" w:ascii="Traditional Arabic" w:hAnsi="Traditional Arabic"/>
          <w:sz w:val="36"/>
          <w:szCs w:val="36"/>
        </w:rPr>
        <w:t>/</w:t>
      </w:r>
      <w:r>
        <w:rPr>
          <w:rFonts w:cs="Traditional Arabic" w:ascii="Traditional Arabic" w:hAnsi="Traditional Arabic"/>
          <w:sz w:val="36"/>
          <w:szCs w:val="36"/>
        </w:rPr>
        <w:t>8</w:t>
      </w:r>
      <w:r>
        <w:rPr>
          <w:rFonts w:cs="Traditional Arabic" w:ascii="Traditional Arabic" w:hAnsi="Traditional Arabic"/>
          <w:sz w:val="36"/>
          <w:szCs w:val="36"/>
        </w:rPr>
        <w:t>/</w:t>
      </w:r>
      <w:r>
        <w:rPr>
          <w:rFonts w:cs="Traditional Arabic" w:ascii="Traditional Arabic" w:hAnsi="Traditional Arabic"/>
          <w:sz w:val="36"/>
          <w:szCs w:val="36"/>
        </w:rPr>
        <w:t>1972</w:t>
      </w:r>
      <w:r>
        <w:rPr>
          <w:rFonts w:ascii="Traditional Arabic" w:hAnsi="Traditional Arabic" w:cs="Traditional Arabic"/>
          <w:sz w:val="36"/>
          <w:sz w:val="36"/>
          <w:szCs w:val="36"/>
          <w:rtl w:val="true"/>
        </w:rPr>
        <w:t xml:space="preserve">م وعند زيارة موشي ديان وزير الدفاع إلى الحائط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فضل أن أرى السور كما كان في عهد الهيكل ،  أما بقية الآثار الباقية الموجودة والتي تحجب عنا الرؤيا فلا بد من تصويرها ،  ومن ثم إزالتها وتدميرها لأنها تخفي عنا رؤية الصورة كاملة </w:t>
      </w:r>
      <w:r>
        <w:rPr>
          <w:rFonts w:cs="Traditional Arabic" w:ascii="Traditional Arabic" w:hAnsi="Traditional Arabic"/>
          <w:sz w:val="36"/>
          <w:szCs w:val="36"/>
          <w:rtl w:val="true"/>
        </w:rPr>
        <w:t>" .</w:t>
      </w:r>
    </w:p>
    <w:p>
      <w:pPr>
        <w:pStyle w:val="Normal"/>
        <w:ind w:left="0" w:right="0" w:hanging="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27</w:t>
      </w:r>
      <w:r>
        <w:rPr>
          <w:rFonts w:cs="Traditional Arabic" w:ascii="Traditional Arabic" w:hAnsi="Traditional Arabic"/>
          <w:sz w:val="36"/>
          <w:szCs w:val="36"/>
        </w:rPr>
        <w:t>/</w:t>
      </w:r>
      <w:r>
        <w:rPr>
          <w:rFonts w:cs="Traditional Arabic" w:ascii="Traditional Arabic" w:hAnsi="Traditional Arabic"/>
          <w:sz w:val="36"/>
          <w:szCs w:val="36"/>
        </w:rPr>
        <w:t>2</w:t>
      </w:r>
      <w:r>
        <w:rPr>
          <w:rFonts w:cs="Traditional Arabic" w:ascii="Traditional Arabic" w:hAnsi="Traditional Arabic"/>
          <w:sz w:val="36"/>
          <w:szCs w:val="36"/>
        </w:rPr>
        <w:t>/</w:t>
      </w:r>
      <w:r>
        <w:rPr>
          <w:rFonts w:cs="Traditional Arabic" w:ascii="Traditional Arabic" w:hAnsi="Traditional Arabic"/>
          <w:sz w:val="36"/>
          <w:szCs w:val="36"/>
        </w:rPr>
        <w:t>1977</w:t>
      </w:r>
      <w:r>
        <w:rPr>
          <w:rFonts w:ascii="Traditional Arabic" w:hAnsi="Traditional Arabic" w:cs="Traditional Arabic"/>
          <w:sz w:val="36"/>
          <w:sz w:val="36"/>
          <w:szCs w:val="36"/>
          <w:rtl w:val="true"/>
        </w:rPr>
        <w:t xml:space="preserve">م وجه الحاخام الأكبر اسحق نسيم ن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حائط المبكى يبتدأ من باب المغاربة ويمتد حتى يصل إلى باب الغوانمة وسيظل صراخنا مستمراً حتى باب الأسباط ،  ومن ثم إلى باب خلدة فإننا نريد تنظيف المنطقة من جميع المباني التي ألصقت بقصد وبإقرار رؤساء الدين المسلمين المتعاقبين </w:t>
      </w:r>
      <w:r>
        <w:rPr>
          <w:rFonts w:cs="Traditional Arabic" w:ascii="Traditional Arabic" w:hAnsi="Traditional Arabic"/>
          <w:sz w:val="36"/>
          <w:szCs w:val="36"/>
          <w:rtl w:val="true"/>
        </w:rPr>
        <w:t>" .</w:t>
      </w:r>
    </w:p>
    <w:p>
      <w:pPr>
        <w:pStyle w:val="Normal"/>
        <w:ind w:left="0" w:right="0" w:hanging="0"/>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ذ بداية عام </w:t>
      </w:r>
      <w:r>
        <w:rPr>
          <w:rFonts w:cs="Traditional Arabic" w:ascii="Traditional Arabic" w:hAnsi="Traditional Arabic"/>
          <w:sz w:val="36"/>
          <w:szCs w:val="36"/>
        </w:rPr>
        <w:t>1985</w:t>
      </w:r>
      <w:r>
        <w:rPr>
          <w:rFonts w:ascii="Traditional Arabic" w:hAnsi="Traditional Arabic" w:cs="Traditional Arabic"/>
          <w:sz w:val="36"/>
          <w:sz w:val="36"/>
          <w:szCs w:val="36"/>
          <w:rtl w:val="true"/>
        </w:rPr>
        <w:t xml:space="preserve">م والمحاولات جارية من خلال الشركات السياحية الصهيونية لترتيب رحلات داخل أنفاق تبدأ من حارة المغاربة وتنتهي إلى حد معين إلى أن تم فتح النفق </w:t>
      </w:r>
      <w:r>
        <w:rPr>
          <w:rFonts w:cs="Traditional Arabic" w:ascii="Traditional Arabic" w:hAnsi="Traditional Arabic"/>
          <w:sz w:val="36"/>
          <w:szCs w:val="36"/>
        </w:rPr>
        <w:t>1996</w:t>
      </w:r>
      <w:r>
        <w:rPr>
          <w:rFonts w:ascii="Traditional Arabic" w:hAnsi="Traditional Arabic" w:cs="Traditional Arabic"/>
          <w:sz w:val="36"/>
          <w:sz w:val="36"/>
          <w:szCs w:val="36"/>
          <w:rtl w:val="true"/>
        </w:rPr>
        <w:t xml:space="preserve">م وبدأت الرحلات السياحية المنظمة تتقاضى عشرة دولارات عن كل شخص والسير في هذه الأنفاق لرؤية ما يسمى بحائط المبك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122930" cy="233553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5" r="-12" b="-15"/>
                    <a:stretch>
                      <a:fillRect/>
                    </a:stretch>
                  </pic:blipFill>
                  <pic:spPr bwMode="auto">
                    <a:xfrm>
                      <a:off x="0" y="0"/>
                      <a:ext cx="3122930" cy="2335530"/>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يمكن أن نعلق على هذه التصريحات الواضحة وماذا يمكن أن نقول والأقصى تهدم جميع ما حوله بحجة السياحة والآثار ،  ومدارس وتكايا وزوايا وآثار تدمر بحجة الكشف عن هيكل خرافي ،  كل ما يجري هو قلع لجذور الأقصى وطمس لهويته فهل من منيب ؟ اللهم قد بلغت … اللهم فاشهد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ى لقاء آخر مع منع قلع الأقصى من جذوره ، وليبقى شامخاً بإذن الله عالياً نكمل الحلقة القادم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ح بكيرات</w:t>
      </w:r>
    </w:p>
    <w:p>
      <w:pPr>
        <w:pStyle w:val="Normal"/>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الحلق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قصى تقتلع جذوره </w:t>
      </w:r>
      <w:r>
        <w:rPr>
          <w:rFonts w:cs="Traditional Arabic" w:ascii="Traditional Arabic" w:hAnsi="Traditional Arabic"/>
          <w:b/>
          <w:bCs/>
          <w:sz w:val="36"/>
          <w:szCs w:val="36"/>
        </w:rPr>
        <w:t>2</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جعل الأقصى عامراً بأهله منيراً بمآذنه ثابتاً بقواعده قائماً في بنيانه رغم محاولات القلع والتدمير ،  فلئن حاول الأعداء حفر أساساته وهدم مآذنه وأسواره فإن الله لهم بالمرصاد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كرون ويمكر الله والله خير الماكري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شاق الأقصى ويا أحباب الرحمن ،  يا من يعز عليكم أن تروا الأقصى يدمّر ويدنّس ويحاصر وأنتم أحياء ،  يا من تريدون الحقيقة من غير خداع ولا تزوير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غرنكم تدليس المدلسين ولا خطاب المنتفخين في أن الأقصى في أمان بل إن الأقصى في خطر تقتلع جذوره يوماً بعد يوم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وما هذه السنوات العجاف التي نعيشها هذه الأيام إلا فترة زمنية من أجل القضاء على بقية الجذور الممتدة لهذا المكان العظيم ،  وإنني أؤكد لكل من حاول أن ينال من هذا المكان الطاهر فمثله كمثل ناطح الصخر لا يناله غير تكسير الرؤوس وإن رؤوساً كثيرة ستتكسر على جدران الأقصى لأنها هذه هي الحقيقة ،  وقد أدرك ذلك جماعة حماية الهيكل حينما نشروا منشورهم في صيف عام </w:t>
      </w:r>
      <w:r>
        <w:rPr>
          <w:rFonts w:cs="Traditional Arabic" w:ascii="Traditional Arabic" w:hAnsi="Traditional Arabic"/>
          <w:sz w:val="36"/>
          <w:szCs w:val="36"/>
        </w:rPr>
        <w:t>1999</w:t>
      </w:r>
      <w:r>
        <w:rPr>
          <w:rFonts w:ascii="Traditional Arabic" w:hAnsi="Traditional Arabic" w:cs="Traditional Arabic"/>
          <w:sz w:val="36"/>
          <w:sz w:val="36"/>
          <w:szCs w:val="36"/>
          <w:rtl w:val="true"/>
        </w:rPr>
        <w:t xml:space="preserve">م قالوا في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ها اليهود لا يكفي منكم المجيء إلى أبواب جبل البيت والبكاء والتضجر إنما المطلوب القيام بعمل لطرد العرب المستعمرين لجبل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د صدرت العديد من التصريحات الرسمية والشعبية تطالب بطرد المسلمين ليس من الأقصى فحسب وإنما من كل فلسطين ،  وإن شئت فاقرأ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ض أكثر وعرب أ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علم مدى الهجمة التي يراد منها قلع البقية الباقية من جذور الأقص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من يطالع سجل أحوال الحرم الشريف يجد بأنه لا يخلو يوماً من الأيام إلا وفيه محاولة للمس بالأقصى والاعتداء علي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حباب في بداية الإحتلال كان مجرد إصدار أمر ضد الأقصى أو من فيه يعتبر جريمة لا تغتفر وتقوم الدنيا ولا تقعد حتى إذا أدمن الناس وهم يشاهدون الاعتداء بالفعل ورأوا قرارات المحكمة التي تبيح لليهود الصلاة في المسجد الأقصى وكثفت الشرطة من تواجدها وأصبحت راعياً للمتطرفين الذين يتجولون في ساحات الأقصى وحتى هذا اليوم تحت حماية الشرطة ، أصبح الأمر كأنه لا يعني أحد ولا أدري أيصدق فينا قول ال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ت يوم أكل الثور الأبيض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132330" cy="159893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2" r="-17" b="-22"/>
                    <a:stretch>
                      <a:fillRect/>
                    </a:stretch>
                  </pic:blipFill>
                  <pic:spPr bwMode="auto">
                    <a:xfrm>
                      <a:off x="0" y="0"/>
                      <a:ext cx="2132330" cy="1598930"/>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ي أعني ما أقول لربما يضيع الأقصى وتقتلع جذوره كما ضاع الحرم الإبراهيمي في الخليل وكما ضاعت مقامات في الجليل وفي نابلس وفي كل فلسطي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مر الزمان وتكثر الاعتداءات وتتكرر حوادث ومحاولات لإثبات وجود المتطرفين في المسجد الأقصى المبارك ولا تملك الدول العربية والإسلامية غير الإستنكار ،  أما دائرة الأوقاف فلا تملك إلا أن تسلم حارسها جهازاً للاتصال ليخبر ماذا يفعل المتطرف فمهمته الإبلاغ ومهمة الدائرة التسجيل ،  لا يملك أن يقول لا ولا أن يمنع ولا أن يدافع ،  بل إن العديد من الحراس والمصلين حينما كانت تثور فيهم عاطفة النخوة والدين كان لا بد أن يستدعوا إلى التحقيق وتفتح لهم الملفات وتفرض عليهم الغرامات وأن يعاقبوا حتى يكونوا عبرة لغيرهم فحتى هؤلاء عليهم أن يخرسوا وأن لا يتكلموا بل إن المطلوب في هذه المرحلة أن يبارك الجميع أقدام المتطرف وأن يحرسوه وأن يمنعوا الأطفال من رجمه وربما بعد قليل تفرش الأرض تحت قدميه بالبسط والورود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شاق الأقصى ماذا يمكن أن يصنع الأحرار وهم يشاهدون على أبواب الأقصى وعلى أسطحه العسكر مدججين بالسلاح ينتظرون لحظةً يغلقون بها الأبواب ليقوموا بمجزرة تروي عطشه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يصنع أصحاب القرار وهم يشاهدون ومنذ أكثر من ثلاثين عاماً اعتداءات واضحة على الأقصى ،  ومن باب الأمانة فإننا نسجل للأمة هذا التاريخ الأسود في حقبتها ساحات الأقصى ما زالت حتى اليوم تدنس وأبواب الأقصى ما زالت حتى اليوم يعتدى عليها بالقوة ،  وهذا ما طالعتنا به صحف هذا الأسبوع بعد مئات الاعتداءات جاءوا ليسجلوا اعتداءً جديداً على باب المغاربة قبل ثلاثة أيا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تاماً فإنني أناشد كل صاحب قرار وحر وغيور أن يفعلوا ما ي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p>
    <w:p>
      <w:pPr>
        <w:pStyle w:val="Normal"/>
        <w:ind w:left="0" w:right="0" w:hanging="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تقوم الشرطة بإعادة مفتاح باب المغاربة إلى الأوقاف وأن تصبح سيطرة الأوقاف سيطرة تامة على هذا الباب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تقوم الأوقاف وبدعم جماهيري بمنع جميع مظاهر التعبد التي يمارسها المتطرفون على الأبواب وخاصة باب السلسلة وباب الحديد وباب القطانين لئلا تتحول إلى مبكى جديد كما يزعمون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تقوم الأوقاف بعدم السماح لغير المسلمين من دخول المسجد الأقصى ، فهذا مكان للعبادة وليس للتنزه ولا مانع من أن ترتب وفود عالمية ومحلية من زيارة المسجد وذلك بتخصيص يوم في الأسبوع وفي غير أوقات الصلاة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تقوم الأوقاف بمضاعفة جهودها في الحراسة والنظافة وترميم المسجد وإصلاحه وجعله مكاناً آمناً للمصلين والمعتكفي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ي آمل أن تجد هذه التوصيات آذاناً صاغية وخاصة قضية دخول الأجانب والسياح حتى لا يجد المتطرفون فيها حجةً للعبث في المسجد قلع جذوره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ى اللقاء بكم مع مدارس النور والعز في حلقة قادمة بإذن الله تعال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ح بكيرات</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 xml:space="preserve">الحلقة </w:t>
      </w:r>
      <w:r>
        <w:rPr>
          <w:rFonts w:cs="Traditional Arabic" w:ascii="Traditional Arabic" w:hAnsi="Traditional Arabic"/>
          <w:b/>
          <w:bCs/>
          <w:sz w:val="36"/>
          <w:szCs w:val="36"/>
        </w:rPr>
        <w:t>6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رغونية    </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منزل السحاب ،  هازم الأحزاب ،  أخبرنا في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زلنا الحديد فيه بأسٌ شديد ومنافع ل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م أن كان الحديد في يد ،  شكل منه سيفاً يدافع عن الإسلام وباباً يدخل منه الأعلام وكان القرآن في اليد الثانية علماً يهتدى به على طول الأيام والزمان كان حال المسلمين حالاً عظيماً قيادياً وأخذوا مكانةً في التاريخ وبنو الحضارات وكانوا رمزاً للعطاء والبطولة والفداء ،  ويوم أن تركنا هذا المفهوم أصبحنا في ذيل القافل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36">
            <wp:simplePos x="0" y="0"/>
            <wp:positionH relativeFrom="column">
              <wp:posOffset>1629410</wp:posOffset>
            </wp:positionH>
            <wp:positionV relativeFrom="paragraph">
              <wp:posOffset>246380</wp:posOffset>
            </wp:positionV>
            <wp:extent cx="2172970" cy="303974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9" r="-15" b="-9"/>
                    <a:stretch>
                      <a:fillRect/>
                    </a:stretch>
                  </pic:blipFill>
                  <pic:spPr bwMode="auto">
                    <a:xfrm>
                      <a:off x="0" y="0"/>
                      <a:ext cx="2172970" cy="3039745"/>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شاء الله سبحانه وتعالى أن يجعل في هذه الأمة من يجدد دينها ومن يعيد مجدها ،  وكان من بين الذين أعادوا لهذه الأمة مجدها الأشرف سيف الدين الأرغون الكاملي الذي اشتهر بصلاحه وبحنكته وعلمه ، وسنعيش وإياكم في هذه الحلقة نسكب دمعةً من دموع من دموع العشاق الذين لا يفارقون الأقصى دمعةً على مدرسة أضحت مسكناً لا قيمة له بعد أن كانت مدرسة عز وإباء وعطاء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ق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في الجهة الغربية لسور المسجد الأقصى قرب باب الحديد مقابل قسم الآثار الإسلامي وبالتحديد قرب رباط الكرد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شئ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أشرف سيف الدين أرغون ، ولد عام </w:t>
      </w:r>
      <w:r>
        <w:rPr>
          <w:rFonts w:cs="Traditional Arabic" w:ascii="Traditional Arabic" w:hAnsi="Traditional Arabic"/>
          <w:sz w:val="36"/>
          <w:szCs w:val="36"/>
        </w:rPr>
        <w:t>728</w:t>
      </w:r>
      <w:r>
        <w:rPr>
          <w:rFonts w:ascii="Traditional Arabic" w:hAnsi="Traditional Arabic" w:cs="Traditional Arabic"/>
          <w:sz w:val="36"/>
          <w:sz w:val="36"/>
          <w:szCs w:val="36"/>
          <w:rtl w:val="true"/>
        </w:rPr>
        <w:t xml:space="preserve">هـ عندما أصبح عمره سبعة عشر عاماً ،  كان أميراً بتعيين من السلطان الصالح إسماعيل ،  تزوج من أخت السلطان وكان يعرف بالأصغر ،  ثم ترقى حتى أصبح برتبة أمير مائة وأرسل حاكماً على حلب واستمر فيها حتى سنة </w:t>
      </w:r>
      <w:r>
        <w:rPr>
          <w:rFonts w:cs="Traditional Arabic" w:ascii="Traditional Arabic" w:hAnsi="Traditional Arabic"/>
          <w:sz w:val="36"/>
          <w:szCs w:val="36"/>
        </w:rPr>
        <w:t>752</w:t>
      </w:r>
      <w:r>
        <w:rPr>
          <w:rFonts w:ascii="Traditional Arabic" w:hAnsi="Traditional Arabic" w:cs="Traditional Arabic"/>
          <w:sz w:val="36"/>
          <w:sz w:val="36"/>
          <w:szCs w:val="36"/>
          <w:rtl w:val="true"/>
        </w:rPr>
        <w:t xml:space="preserve">هـ ،   حارب كثير من الثورات الداخلية واشتهر اسمه وذهب إلى القاهرة وسمي وأعطي لقب أمير مائة ،  ثم رحل إلى الأسكندرية ثم إلى القدس ،  وهناك بنى الأرغونية وتوفي بالقد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ذي أوقف بجانب مدرسة الأرغونية مدرسة اسمها دار القرآن ورباط اسمه الرباط الأرغوني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إنشاء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eastAsia="ar-EG" w:bidi="ar-EG"/>
        </w:rPr>
        <w:t>أنشئت</w:t>
      </w:r>
      <w:r>
        <w:rPr>
          <w:rFonts w:ascii="Traditional Arabic" w:hAnsi="Traditional Arabic" w:cs="Traditional Arabic"/>
          <w:sz w:val="36"/>
          <w:sz w:val="36"/>
          <w:szCs w:val="36"/>
          <w:rtl w:val="true"/>
        </w:rPr>
        <w:t xml:space="preserve"> في الثامن والعشرين من سنة ثمان وخمسين وسبعمائة ولم يكمل بناؤها لأن المنية عاجلت الأشرف ،  وأتم بنائها بيبرس كما جاء في النقش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قش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نقش على واجهة المبنى جاء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  أمر بإنشاء  هذه التربة والمدرسة المقر الأشرف سيف الدين أرغون الكاملي نائب السلطنة الشريفة بالشام المحرو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إلى رحمة الله تعالى في الثامن والعشرين من سنة ثمان وخمسين وسبعمائة ،  وتولى شدها وتكميلها ركن الدين بيبرس السيفي وأكملت في ربيع الآخر سنة تسع وخمسين وسبعمائ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المدرس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رسة عبارة عن إيوانات تتوزع منها غرف ،  وفي الزاوية الشمالية الشرقية منها غرفة قبو لها نافذتان إحداهما تطل على الطريق والأخرى على ساحة  الحرم القدسي ، وفي الزاوية الجنوبية الشرقية غرفة معقودة بأبواب تفتح إلى ساحة الحرم والإيوان الشرقي وهناك غرف في الزاوية الجنوبية مغل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توي الزاوية الجنوبية على غرفة صغيرة وبئر ودرج يؤدي إلى طابق علوي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ها مجير الدين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رسة الأرغونية بباب الحديد أوقفها أرغون الكاملي نائب الشام وهو الذي استجد باب الحديد أحد أبواب المسجد ،  وكان الباب قديماً يعرف بباب أرغون ،  توفي في يوم الخميس السادس والعشرين من شوال سنة ثمان وخمسين وسبعمائة ودفن فيها ،  وأكملت عمارته بعد وفاته سنة تسع وخمسين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قاف المدرس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ة ومنها أراضي في طرابلس ،  وحصن معروف للأكراد وقرية أعتاز والطاحونة فيها وثلاث أخماس مزرعة الجندل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وخ المدرس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رد مجير الدين أن هذه المدرسة خرجت العديد من القضاة والفقهاء والعلماء والحفظة ،  وكان هناك مشاهير من الشيوخ الذين علموا فيها منهم القاضي سعد الدين الديري وعلاء الدين وشمس الدين ابن محمد بن زين وبدر الدين محمد بن جمال بن أبي اللطف الشافعي ،  وشمس الدين بن أبي اللطف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سأل الله سبحانه وتعالى أن يهيأ هذه المدرسة وغيرها أن تعود لما كانت عليه وأن يعمر باب الحديد بالمسلمين وبالعلم والعاملين ، وأن لا يترك باب الحديد والمدارس التي ببابه وهي من أعظم المدارس أن تترك هدراً وأن ترتع فيها الغربا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ـن يقـ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ابـاً مثـل هـذا البـاب لـه قدره ومكانته في الإسلام يتحول بين الحين وال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كوتل صغير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سنتحدث في أكثر من حلقة قادمة عن المدارس الملاصقة لهذا الباب والتي تشكل رداً واضحاً على كل من تسول له نفسه بهدم هذه المدارس أو إتلافها أو تحويلها إلى غير وظيفتها فإلى لقاء قادم في مدارس العز والنور </w:t>
      </w:r>
      <w:r>
        <w:rPr>
          <w:rFonts w:cs="Traditional Arabic" w:ascii="Traditional Arabic" w:hAnsi="Traditional Arabic"/>
          <w:sz w:val="36"/>
          <w:szCs w:val="36"/>
          <w:rtl w:val="true"/>
        </w:rPr>
        <w:t xml:space="preserve">. </w:t>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ح بكيرات</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دموعٌ على أعمدة الأقصى </w:t>
      </w:r>
    </w:p>
    <w:p>
      <w:pPr>
        <w:pStyle w:val="Normal"/>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 xml:space="preserve">الحلقة </w:t>
      </w:r>
      <w:r>
        <w:rPr>
          <w:rFonts w:cs="Traditional Arabic" w:ascii="Traditional Arabic" w:hAnsi="Traditional Arabic"/>
          <w:b/>
          <w:bCs/>
          <w:sz w:val="36"/>
          <w:szCs w:val="36"/>
        </w:rPr>
        <w:t>6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مدرسة الطازية</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فاطر السموات والأرض جاعل الملائكة أولي أجنحة مثنى وثلاث ورباع تظل بأجنحتها أهل العلم والإيمان وتدعو لهم في الطرقات وتبحث عن حلقاتهم لتزيدها بهجةً وسرورا وتصلي على الحاضرين طالبةً لهم المغفرة والرضوان فهم القوم لا يشقى بهم جليسٌ ومن هذا الفهم ،  ومن أجل ذلك انتشرت آلاف المدارس والحلقات وسميت بأسماء المؤسسين والأماكن وكان من أشهر هذه المدارس المدرسة الطازية التي ما زالت شاهدةً على عصرها حتى يومنا هذ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قع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المدرسة في الناحية الشمالية لطريق باب السلسلة شرقي الكيلانية مباشرة ،  وقد قال مجير الدين في موق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قع في شارع داود قرب باب السلسلة وسماه العمري بالشارع الأعظم وهو الشارع الذي ضم في حناياه عشرات المدارس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إنشاء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أت هذه المدرسة في سنة ثلاث وستين وسبعمائة في الفترة المملوكية في عهد الملك الناصر محمد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شئ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أمير المقر الأشرف السيفي طاز  مملوك السلطان الملك الناصر محمد وهو أحد الأمراء الستة الذين حكموا في فلسطين ،  واستمر حكمه حتى زمن الملك الصالح وفي زمن السلطان حسن ابعد عن مركز القوة ليكون حاكماً في حلب ،  وفي أوائل عام </w:t>
      </w:r>
      <w:r>
        <w:rPr>
          <w:rFonts w:cs="Traditional Arabic" w:ascii="Traditional Arabic" w:hAnsi="Traditional Arabic"/>
          <w:sz w:val="36"/>
          <w:szCs w:val="36"/>
        </w:rPr>
        <w:t>795</w:t>
      </w:r>
      <w:r>
        <w:rPr>
          <w:rFonts w:ascii="Traditional Arabic" w:hAnsi="Traditional Arabic" w:cs="Traditional Arabic"/>
          <w:sz w:val="36"/>
          <w:sz w:val="36"/>
          <w:szCs w:val="36"/>
          <w:rtl w:val="true"/>
        </w:rPr>
        <w:t xml:space="preserve">هـ اعتقل وسجن في الإسكندرية وأصبح أعمى ،  وعندما أطيح بالسلطان حسن أفرج عن طاز وسمح له بالإقامة في القدس ،  وكان طاز قد تزوج من ابنتين للناصر محمد توفيت الأولى في سنة </w:t>
      </w:r>
      <w:r>
        <w:rPr>
          <w:rFonts w:cs="Traditional Arabic" w:ascii="Traditional Arabic" w:hAnsi="Traditional Arabic"/>
          <w:sz w:val="36"/>
          <w:szCs w:val="36"/>
        </w:rPr>
        <w:t>750</w:t>
      </w:r>
      <w:r>
        <w:rPr>
          <w:rFonts w:ascii="Traditional Arabic" w:hAnsi="Traditional Arabic" w:cs="Traditional Arabic"/>
          <w:sz w:val="36"/>
          <w:sz w:val="36"/>
          <w:szCs w:val="36"/>
          <w:rtl w:val="true"/>
        </w:rPr>
        <w:t xml:space="preserve">هـ ثم تزوج الثانية في سنة </w:t>
      </w:r>
      <w:r>
        <w:rPr>
          <w:rFonts w:cs="Traditional Arabic" w:ascii="Traditional Arabic" w:hAnsi="Traditional Arabic"/>
          <w:sz w:val="36"/>
          <w:szCs w:val="36"/>
        </w:rPr>
        <w:t>752</w:t>
      </w:r>
      <w:r>
        <w:rPr>
          <w:rFonts w:ascii="Traditional Arabic" w:hAnsi="Traditional Arabic" w:cs="Traditional Arabic"/>
          <w:sz w:val="36"/>
          <w:sz w:val="36"/>
          <w:szCs w:val="36"/>
          <w:rtl w:val="true"/>
        </w:rPr>
        <w:t xml:space="preserve">هـ ،  وتوفي في عام </w:t>
      </w:r>
      <w:r>
        <w:rPr>
          <w:rFonts w:cs="Traditional Arabic" w:ascii="Traditional Arabic" w:hAnsi="Traditional Arabic"/>
          <w:sz w:val="36"/>
          <w:szCs w:val="36"/>
        </w:rPr>
        <w:t>763</w:t>
      </w:r>
      <w:r>
        <w:rPr>
          <w:rFonts w:ascii="Traditional Arabic" w:hAnsi="Traditional Arabic" w:cs="Traditional Arabic"/>
          <w:sz w:val="36"/>
          <w:sz w:val="36"/>
          <w:szCs w:val="36"/>
          <w:rtl w:val="true"/>
        </w:rPr>
        <w:t xml:space="preserve">هـ بعدها ودفن في دمشق في مقبرة الصوفيي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المدرس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رسة عبارة عن مبنى قديم جاء على شك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L</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ذا يدلل على أن المباني المجاورة قد حددت شكل بناء هذه المدرسة ،  وهي عبارة عن ثلاثة غرف ولها مدخل رئيس ودرج يعرج إلى غرفتين في الطابق العلوي ،  أما الدهليز في الطابق السفلي فيؤدي إلى قاعتين معقودتين القاعة الغربية تمتد حتى تصل إلى الناحية الشمالية للكيلانية والقاعة الثانية تمتد إلى الغرب حتى تصل الشارع ،  وقد هدم الجزء العلوي من المدرسة ومن الصعب التكهن بطبيعة عقدها وشكلها حالياً إلا أن مجير الدين أكد أن عليها نقش على واجهة المبنى وقد أشارت الوقفيات وسجلات المحكمة الشرعية إلى تاريخ هذه المدرسة العريق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قش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ره فان برشم 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ش القد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هناك لوحة كتبت بالخط المملوكي موجودة فوق إحدى نوافذ المدرسة جاء فيه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سم الله الرحمن الرحيم هذه تربة العبد الفقير إلى الله تعالى المقر الأشرف السيفي طاز ،  توفي رحمه الله سنة ثلاث وستين وسبعمائة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فيات المدرس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ار دفتر سجلات المحكمة رقم </w:t>
      </w:r>
      <w:r>
        <w:rPr>
          <w:rFonts w:cs="Traditional Arabic" w:ascii="Traditional Arabic" w:hAnsi="Traditional Arabic"/>
          <w:sz w:val="36"/>
          <w:szCs w:val="36"/>
        </w:rPr>
        <w:t>602</w:t>
      </w:r>
      <w:r>
        <w:rPr>
          <w:rFonts w:ascii="Traditional Arabic" w:hAnsi="Traditional Arabic" w:cs="Traditional Arabic"/>
          <w:sz w:val="36"/>
          <w:sz w:val="36"/>
          <w:szCs w:val="36"/>
          <w:rtl w:val="true"/>
        </w:rPr>
        <w:t xml:space="preserve">هـ أن كل قرية منيا في منطقة صفد موقوفة على المدرسة بما فيها دكان وفرن الخباز والطاحون في القرية المذكورة ،  وأن متولي هذا الوقف هم أولاد طاز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ركة العلمية في المدرس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عسلي عن سجلات المحكمة الشرعية سجل رقم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حة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نة </w:t>
      </w:r>
      <w:r>
        <w:rPr>
          <w:rFonts w:cs="Traditional Arabic" w:ascii="Traditional Arabic" w:hAnsi="Traditional Arabic"/>
          <w:sz w:val="36"/>
          <w:szCs w:val="36"/>
        </w:rPr>
        <w:t>984</w:t>
      </w:r>
      <w:r>
        <w:rPr>
          <w:rFonts w:ascii="Traditional Arabic" w:hAnsi="Traditional Arabic" w:cs="Traditional Arabic"/>
          <w:sz w:val="36"/>
          <w:sz w:val="36"/>
          <w:szCs w:val="36"/>
          <w:rtl w:val="true"/>
        </w:rPr>
        <w:t xml:space="preserve">هـ أنه كان في المدرسة في تلك السنة عشرة موظفين 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ظر ،  المتولي ،  شيخ المدرسة ،  معيد في المدرسة ،  إمام ،  شاهد وفقيه ،  كاتب ،  بواب وفراش ،  جابي ، وقي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فيها من القراء خمس وعشرون قارئاً ،  وعدد الطلاب سبعة عشر ،  وتشير الدلائل إلى أن المدرسة كانت شاملة لمدرسة للقرآن و مدرسة للفقه وكانت على المذهب الشافعي ،  وقد أوردت السجلات العديد من الأرقام تدلل على الرواتب وما أنفق من أموال لتعمير المدرسة وكذلك ما أنفق على الإضاءة لمسجد صفد ،  وذكرت شيوخ درّسوا بالطازية أشهرهم شمس الدين محمد بن حامد بن أحمد الأنصاري ،  شرف الدين عبد الرحمن القلقشندي ،  شمس الدين أبو عبد الله محمد بن الشيخ زين الدين المقد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ضي القدس وخطيب المسجد الأقصى المبارك ،  محمود بن أحمد الديري ،  عيسى بن شمس الدين بن محمد النصري ، علاء الدين محمد بن أبي اللطف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هذه المدرسة التي ذكرنا من تاريخها ومكانتها تحوي اليوم عدة مقامات مغلقة والجزء الآخر منها استخدم سكناً ولا أدري ما السبيل إلى إعادة مثل هذه المدارس وإعادة الأوقاف التي أوقفت على مثل هذه المدارس إلى أهلها ولا أجد جواباً إلا في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تكن منكم أمهٌ يأمرون بالمعروف وينهون عن المنكر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إرجاع مثل هذه المدارس لهو المعروف الجميل ،  وإن السكوت عنها وتضييعها لهو المنكر المذموم ،  وإني أسأل الله في الختام أن يوفقنا جميعاً للعمل على تحقيق أوامر الله ومنهاج الله والحفاظ على هذه المدارس لعلنا ننعم بمدرسة أخرى من مدارس العز في حلقة قادمة بإذن الله تعال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center"/>
        <w:rPr/>
      </w:pPr>
      <w:r>
        <w:rPr>
          <w:rFonts w:ascii="Traditional Arabic" w:hAnsi="Traditional Arabic" w:cs="Traditional Arabic"/>
          <w:b/>
          <w:b/>
          <w:bCs/>
          <w:sz w:val="36"/>
          <w:sz w:val="36"/>
          <w:szCs w:val="36"/>
          <w:rtl w:val="true"/>
          <w:lang w:eastAsia="ar-EG" w:bidi="ar-EG"/>
        </w:rPr>
        <w:t>ب</w:t>
      </w:r>
      <w:r>
        <w:rPr>
          <w:rFonts w:ascii="Traditional Arabic" w:hAnsi="Traditional Arabic" w:cs="Traditional Arabic"/>
          <w:b/>
          <w:b/>
          <w:bCs/>
          <w:sz w:val="36"/>
          <w:sz w:val="36"/>
          <w:szCs w:val="36"/>
          <w:rtl w:val="true"/>
        </w:rPr>
        <w:t>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 xml:space="preserve">الحلقة </w:t>
      </w:r>
      <w:r>
        <w:rPr>
          <w:rFonts w:cs="Traditional Arabic" w:ascii="Traditional Arabic" w:hAnsi="Traditional Arabic"/>
          <w:b/>
          <w:bCs/>
          <w:sz w:val="36"/>
          <w:szCs w:val="36"/>
        </w:rPr>
        <w:t>6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دوادار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كرية </w:t>
      </w:r>
      <w:r>
        <w:rPr>
          <w:rFonts w:cs="Traditional Arabic" w:ascii="Traditional Arabic" w:hAnsi="Traditional Arabic"/>
          <w:b/>
          <w:bCs/>
          <w:sz w:val="36"/>
          <w:szCs w:val="36"/>
          <w:rtl w:val="true"/>
        </w:rPr>
        <w:t xml:space="preserve">)  </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خلق الإنسان علمه البيان ،  الحمد لله الذي جعل القلم معلماً من معالم الحضارة والإدارة فقال سبحا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 والقلم وما يسط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سبحا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عل سلفنا الصالح القلم مسخراً في طاعة الله وأنشؤوا به كليات ومدارس ودافعوا به عن كرامة الأمة وبعثوا به رسائل للجهاد والدعوة وأقاموا به الحجة حتى جاءت هذه الأيام لنسطر بهذا القلم قصائد مدح للطغاة والجبارين وأنشودة سلام للعدو والمحتلين وما زالت المدرسة الداودارية شاهداً عظيماً على ما سطره قلم المماليك من علم وحضارة </w:t>
      </w:r>
      <w:r>
        <w:rPr>
          <w:rFonts w:cs="Traditional Arabic" w:ascii="Traditional Arabic" w:hAnsi="Traditional Arabic"/>
          <w:sz w:val="36"/>
          <w:szCs w:val="36"/>
          <w:rtl w:val="true"/>
        </w:rPr>
        <w:t>.</w:t>
      </w:r>
    </w:p>
    <w:p>
      <w:pPr>
        <w:pStyle w:val="Normal"/>
        <w:ind w:left="0" w:right="0" w:hanging="0"/>
        <w:jc w:val="center"/>
        <w:rPr>
          <w:rFonts w:ascii="Traditional Arabic" w:hAnsi="Traditional Arabic" w:cs="Traditional Arabic"/>
          <w:b/>
          <w:b/>
          <w:bCs/>
          <w:sz w:val="36"/>
          <w:szCs w:val="36"/>
          <w:lang w:eastAsia="ar-EG" w:bidi="ar-EG"/>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106420" cy="200914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8" r="-12" b="-18"/>
                    <a:stretch>
                      <a:fillRect/>
                    </a:stretch>
                  </pic:blipFill>
                  <pic:spPr bwMode="auto">
                    <a:xfrm>
                      <a:off x="0" y="0"/>
                      <a:ext cx="3106420" cy="2009140"/>
                    </a:xfrm>
                    <a:prstGeom prst="rect">
                      <a:avLst/>
                    </a:prstGeom>
                  </pic:spPr>
                </pic:pic>
              </a:graphicData>
            </a:graphic>
          </wp:anchor>
        </w:drawing>
      </w:r>
      <w:r>
        <w:rPr>
          <w:rFonts w:ascii="Traditional Arabic" w:hAnsi="Traditional Arabic" w:cs="Traditional Arabic"/>
          <w:b/>
          <w:b/>
          <w:bCs/>
          <w:sz w:val="36"/>
          <w:sz w:val="36"/>
          <w:szCs w:val="36"/>
          <w:rtl w:val="true"/>
          <w:lang w:eastAsia="ar-EG" w:bidi="ar-EG"/>
        </w:rPr>
        <w:t>المدرسة البكرية</w:t>
      </w:r>
    </w:p>
    <w:p>
      <w:pPr>
        <w:pStyle w:val="Normal"/>
        <w:ind w:left="0" w:right="0" w:hanging="0"/>
        <w:jc w:val="left"/>
        <w:rPr>
          <w:rFonts w:ascii="Traditional Arabic" w:hAnsi="Traditional Arabic" w:cs="Traditional Arabic"/>
          <w:b/>
          <w:b/>
          <w:bCs/>
          <w:sz w:val="36"/>
          <w:szCs w:val="36"/>
          <w:lang w:eastAsia="ar-EG" w:bidi="ar-EG"/>
        </w:rPr>
      </w:pPr>
      <w:r>
        <w:rPr>
          <w:rFonts w:cs="Traditional Arabic" w:ascii="Traditional Arabic" w:hAnsi="Traditional Arabic"/>
          <w:b/>
          <w:bCs/>
          <w:sz w:val="36"/>
          <w:szCs w:val="36"/>
          <w:rtl w:val="true"/>
          <w:lang w:eastAsia="ar-EG" w:bidi="ar-EG"/>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قع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عند خروجنا من باب شرف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فيصل حا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كان يسمى قديماً بباب الدوادارية حيث يوجد بوابة كبيرة إلى اليمين تؤدي إلى المدرس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درسة ملاصقة لسور الحرم القدسي من جهة الشمال ،  وهي التي تعرف اليوم باسم المدرسة البكر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إنشاء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eastAsia="ar-EG" w:bidi="ar-EG"/>
        </w:rPr>
        <w:t>أنشئت</w:t>
      </w:r>
      <w:r>
        <w:rPr>
          <w:rFonts w:ascii="Traditional Arabic" w:hAnsi="Traditional Arabic" w:cs="Traditional Arabic"/>
          <w:sz w:val="36"/>
          <w:sz w:val="36"/>
          <w:szCs w:val="36"/>
          <w:rtl w:val="true"/>
        </w:rPr>
        <w:t xml:space="preserve"> في سبعة ربيع الأول سنة </w:t>
      </w:r>
      <w:r>
        <w:rPr>
          <w:rFonts w:cs="Traditional Arabic" w:ascii="Traditional Arabic" w:hAnsi="Traditional Arabic"/>
          <w:sz w:val="36"/>
          <w:szCs w:val="36"/>
        </w:rPr>
        <w:t>695</w:t>
      </w:r>
      <w:r>
        <w:rPr>
          <w:rFonts w:ascii="Traditional Arabic" w:hAnsi="Traditional Arabic" w:cs="Traditional Arabic"/>
          <w:sz w:val="36"/>
          <w:sz w:val="36"/>
          <w:szCs w:val="36"/>
          <w:rtl w:val="true"/>
        </w:rPr>
        <w:t xml:space="preserve">هـ ،  في الفترة المملوك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شئ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أمير علم الدين أبو موسى سنجر بن عبد الله البرندي التركي الصالحي النجمي الدواداري ،  ولد بعد عام </w:t>
      </w:r>
      <w:r>
        <w:rPr>
          <w:rFonts w:cs="Traditional Arabic" w:ascii="Traditional Arabic" w:hAnsi="Traditional Arabic"/>
          <w:sz w:val="36"/>
          <w:szCs w:val="36"/>
        </w:rPr>
        <w:t>620</w:t>
      </w:r>
      <w:r>
        <w:rPr>
          <w:rFonts w:ascii="Traditional Arabic" w:hAnsi="Traditional Arabic" w:cs="Traditional Arabic"/>
          <w:sz w:val="36"/>
          <w:sz w:val="36"/>
          <w:szCs w:val="36"/>
          <w:rtl w:val="true"/>
        </w:rPr>
        <w:t xml:space="preserve">هـ ،  ووصل إلى دولة المماليك بعد </w:t>
      </w:r>
      <w:r>
        <w:rPr>
          <w:rFonts w:cs="Traditional Arabic" w:ascii="Traditional Arabic" w:hAnsi="Traditional Arabic"/>
          <w:sz w:val="36"/>
          <w:szCs w:val="36"/>
        </w:rPr>
        <w:t>640</w:t>
      </w:r>
      <w:r>
        <w:rPr>
          <w:rFonts w:ascii="Traditional Arabic" w:hAnsi="Traditional Arabic" w:cs="Traditional Arabic"/>
          <w:sz w:val="36"/>
          <w:sz w:val="36"/>
          <w:szCs w:val="36"/>
          <w:rtl w:val="true"/>
        </w:rPr>
        <w:t xml:space="preserve">هـ ،  بدأ مسيرته كأمير حلب تحت بيبرس ،  ثم نقل إلى دمشق ،  وبعد وفاة بيبرس وضع مسؤولاً عن قلعة دمشق ، وفي عام </w:t>
      </w:r>
      <w:r>
        <w:rPr>
          <w:rFonts w:cs="Traditional Arabic" w:ascii="Traditional Arabic" w:hAnsi="Traditional Arabic"/>
          <w:sz w:val="36"/>
          <w:szCs w:val="36"/>
        </w:rPr>
        <w:t>680</w:t>
      </w:r>
      <w:r>
        <w:rPr>
          <w:rFonts w:ascii="Traditional Arabic" w:hAnsi="Traditional Arabic" w:cs="Traditional Arabic"/>
          <w:sz w:val="36"/>
          <w:sz w:val="36"/>
          <w:szCs w:val="36"/>
          <w:rtl w:val="true"/>
        </w:rPr>
        <w:t xml:space="preserve">هـ كانت له صلاحيات واسعة في المناطق السورية تحت سلطة السلطان قلاوون ،  ثم عزل من منصبه بعد ذلك بثلاث سنوات ،  ثم استلم دواوين دمشق وبعدها والياً لبهسنة بمصر ،  كان مسؤولا عن تنظيم حصار عكا في </w:t>
      </w:r>
      <w:r>
        <w:rPr>
          <w:rFonts w:cs="Traditional Arabic" w:ascii="Traditional Arabic" w:hAnsi="Traditional Arabic"/>
          <w:sz w:val="36"/>
          <w:szCs w:val="36"/>
        </w:rPr>
        <w:t>690</w:t>
      </w:r>
      <w:r>
        <w:rPr>
          <w:rFonts w:ascii="Traditional Arabic" w:hAnsi="Traditional Arabic" w:cs="Traditional Arabic"/>
          <w:sz w:val="36"/>
          <w:sz w:val="36"/>
          <w:szCs w:val="36"/>
          <w:rtl w:val="true"/>
        </w:rPr>
        <w:t xml:space="preserve">هـ تحت السلطان خليل ،  ثم سجن في قلعة القاهرة سنة وفي أواخر </w:t>
      </w:r>
      <w:r>
        <w:rPr>
          <w:rFonts w:cs="Traditional Arabic" w:ascii="Traditional Arabic" w:hAnsi="Traditional Arabic"/>
          <w:sz w:val="36"/>
          <w:szCs w:val="36"/>
        </w:rPr>
        <w:t>691</w:t>
      </w:r>
      <w:r>
        <w:rPr>
          <w:rFonts w:ascii="Traditional Arabic" w:hAnsi="Traditional Arabic" w:cs="Traditional Arabic"/>
          <w:sz w:val="36"/>
          <w:sz w:val="36"/>
          <w:szCs w:val="36"/>
          <w:rtl w:val="true"/>
        </w:rPr>
        <w:t xml:space="preserve">هـ أصبح أميراً ،  كان إدارياً جيداً وتقيا ومحبا للعلم ،  أنشأ أوقاف في القدس ودمشق وكان مسؤولا عن إعادة تعمير مسجد بن طالون في القاهرة ،  توفي في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ب سنة </w:t>
      </w:r>
      <w:r>
        <w:rPr>
          <w:rFonts w:cs="Traditional Arabic" w:ascii="Traditional Arabic" w:hAnsi="Traditional Arabic"/>
          <w:sz w:val="36"/>
          <w:szCs w:val="36"/>
        </w:rPr>
        <w:t>699</w:t>
      </w:r>
      <w:r>
        <w:rPr>
          <w:rFonts w:ascii="Traditional Arabic" w:hAnsi="Traditional Arabic" w:cs="Traditional Arabic"/>
          <w:sz w:val="36"/>
          <w:sz w:val="36"/>
          <w:szCs w:val="36"/>
          <w:rtl w:val="true"/>
        </w:rPr>
        <w:t xml:space="preserve">هـ ودفن في حمص في حصن للأكراد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صف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رسة الدوادارية عبارة عن مبنى لها مدخل من جهة الغرب والمدخل يؤدي إلى ساحة ويحيط بالساحة من جميع نواحيها الغربية والشمالية والشرقية غرف في الطابق الأول ويصعد إلى الطابق الثاني بسلم حجري من الجهة الشمالية لتطل بنا على ثلاثة غرف تطل على المسجد الأقصى ،  وهناك أيضاً في الزاوية الشمالية الشرقية للساحة باب يؤدي إلى قاعة فيها مدخل الدرج الذي يؤدي إلى السطح بينما يؤدي باب في الحائط الشمالي تحت قنطرة متقاطعة إلى ساحة سماوية صغيرة ،  ذكرها العمري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در الباب العتم ثلاثة شبابيك للرباط العلمي الدواداري أما مجير الدين فقد ذكرها من ضمن المدارس التي اطلع على وقفيت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نقش على باب المدرسة جاء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قش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  أمر بإنشاء هذه الخانقاة المباركة عبد الله بن عبد ربه بن عبد الباري سنجر الدواداري الصالحي ،  ووقفها ابتغاء وجه الله تعالى على ثلاثين نفراً من الطائفة الصوفية والمتصوفة من العرب والعجم ،  منهم عشرون نفراً عزابا وعشرة مزوجون يقيمون بها لا يظعنون عنها صيفا ولا شتاء ولا ربيعا ولا خريفا الا لحاجة ،  وعلى ضيافة من يرد إليها من الصوفية والمتصوفة مدة عشرة أيام ، ووقف عليها طاحونة قرية بير نبالا من القدس الشريف وقرية حجلا من أريحا وفرن وطاحون علوهما دار بالقدس ومصبنة وستة حوانيت ووراقة بنابلس وثلاث حوانيت وأربع طواحين ببيسان ،  وقف ذلك على هذه الخانقاة وعلى تدريس مذهب الشافعي وعلى شيخ يسمع الحديث النبوي ،  وقارئ يقرأ عليه ،  وعلى عشرة أنفار يسمعون الحديث وعشرة أنفار يتلون كتاب الله كل يوم ختمة وعلى مادح النبي ،  كل ذلك بالجامع الأقصى ،  وذلك في مستهل سنة خمس وتسعين وستماية بتولية الفقير إلى الله سنجر القيمري عفا الله عنه ،  ومن جملة وقف هذه الخانقاة المباركة ووظائفها المذكورة قرية طبرس من قاقون وحمام الملكة من نابلس المحروسة ،  عمل المعلم علي بن سلامة المهندس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رسة حالي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ت المدرسة تستعمل للتدريس حتى مجيئ الاحتلال الاسرائيلي حيث حولت هذه المدرسة من مدرسة أكاديمية ابتدائية إلى مدرسة لتدريس الصم والبكم والمعاقين حركياً ،  واستولت بلدية القدس على هذا المبنى الرائع الجميل منذ بداية الاحتلال وتعاونت مع جمعية ألوين لتنفيذ هذا البرنامج ومؤخرا قامت الأوقاف بمنح هذه الجمعية حق البناء على قطعة أرض للوقف الإسلامي في الصوانة لمدة خمسة وعشرين عاما مقابل أن تقوم البلدية وألوين بإخلاء المدرسة ،  وقد نفذت المدرسة على أرض الصوانة ولا ندري متى ولا كيف ستخلي ألوين البلدية هذا الصرح الشامخ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أمام هذه المدرسة التي نمر عنها صباح مساء تعانق بوابة الأقصى لنتألم ونتحسر أن نفقد يوما بعد يوم مدارسنا لخدمة محتل يملك الأموال ويملك الأراضي ويأتي ليزاحمنا على بوابات الأقص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ي أتوجه من خلال صوت الأقصى ومن خلال صحيفة صوت الحق والحرية إلى كل الغيورين وإلى جميع المسؤولين أن يقوموا باسترجاع المدرسة بأسرع وقت ممكن ،  وأن تخضع هذه المدرسة للأوقاف العامة في القدس جملة وتفصيلا وأن تقوم الأوقاف بحل مشكلة ثانوية الأقصى الشرعية بوضعها في هذه المدرسة حيث تضيق مدرسة الثانوية ولا نجد لبناتنا اللواتي يتعلمن العلم الشرعي صفا ولا متسع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ي آمل أن تجد هذه الكلمات لكل معني ومهتم آذاناً صاغية وأن تحمل محمل الجد قبل فوات الأوان ،  وإلى لقاء قادم بإذن الله تعالى مع التوحيد والأوحدية في الحلقة القادمة إن شاء الله تعالى</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جح بكيرات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 xml:space="preserve">الحلق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وحدية </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جعل التوحيد باب السعادة وسلم الريادة ، يصعد به العبد منازل السالكين ويحط رحاله عند العرش برضى من الرحمن الرحيم ، ينال به شرف الأولين والآخرين وبالتوحيد ومدارسه تبنى المجتمعات وتنتشر العدالة ، وبحكم التوحيد ينتشر العدل ويعم الأمن والطمأنينة ولقد كانت المدرسة الأوحدية إحدى هذه المدارس  التي نشرت التوحيد لقرون عديدة وما زالت ترفع علم التوحيد  على بوابة الأقصى تنادي هلموا إلى الراية  ،  هلموا إلى الطاعة  ، هلموا فالأقصى لن يتحرر إلا بعقيدة التوحيد وأهل التوحيد</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قع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المدرسة في الناحية الغربية عند باب حطة على بوابة الحرم القدسي وهي ملاصقة لسور الأقصى الشمالي وإلى شرقها الدودارية والباسط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ريخ الإنشاء</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ئت في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ع الثاني سنة </w:t>
      </w:r>
      <w:r>
        <w:rPr>
          <w:rFonts w:cs="Traditional Arabic" w:ascii="Traditional Arabic" w:hAnsi="Traditional Arabic"/>
          <w:sz w:val="36"/>
          <w:szCs w:val="36"/>
        </w:rPr>
        <w:t>6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 الموافق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شباط </w:t>
      </w:r>
      <w:r>
        <w:rPr>
          <w:rFonts w:cs="Traditional Arabic" w:ascii="Traditional Arabic" w:hAnsi="Traditional Arabic"/>
          <w:sz w:val="36"/>
          <w:szCs w:val="36"/>
        </w:rPr>
        <w:t>1298</w:t>
      </w:r>
      <w:r>
        <w:rPr>
          <w:rFonts w:ascii="Traditional Arabic" w:hAnsi="Traditional Arabic" w:cs="Traditional Arabic"/>
          <w:sz w:val="36"/>
          <w:sz w:val="36"/>
          <w:szCs w:val="36"/>
          <w:rtl w:val="true"/>
        </w:rPr>
        <w:t xml:space="preserve">م في عهد نجم الدين يوسف في الفترة الأيوب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lang w:eastAsia="ar-EG" w:bidi="ar-EG"/>
        </w:rPr>
      </w:pPr>
      <w:r>
        <w:rPr>
          <w:rFonts w:ascii="Traditional Arabic" w:hAnsi="Traditional Arabic" w:cs="Traditional Arabic"/>
          <w:sz w:val="36"/>
          <w:sz w:val="36"/>
          <w:szCs w:val="36"/>
          <w:rtl w:val="true"/>
          <w:lang w:eastAsia="ar-EG" w:bidi="ar-EG"/>
        </w:rPr>
        <w:t>المنشيء</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لك الأوحد نجم الدين يوسف بن الملك الناصر  </w:t>
      </w:r>
      <w:r>
        <w:rPr>
          <w:rFonts w:ascii="Traditional Arabic" w:hAnsi="Traditional Arabic" w:cs="Traditional Arabic"/>
          <w:sz w:val="36"/>
          <w:sz w:val="36"/>
          <w:szCs w:val="36"/>
          <w:rtl w:val="true"/>
          <w:lang w:eastAsia="ar-EG" w:bidi="ar-EG"/>
        </w:rPr>
        <w:t>صلاح</w:t>
      </w:r>
      <w:r>
        <w:rPr>
          <w:rFonts w:ascii="Traditional Arabic" w:hAnsi="Traditional Arabic" w:cs="Traditional Arabic"/>
          <w:sz w:val="36"/>
          <w:sz w:val="36"/>
          <w:szCs w:val="36"/>
          <w:rtl w:val="true"/>
        </w:rPr>
        <w:t xml:space="preserve"> الدين داود بن الملك المعظم عي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ضع وقفيته في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ربيع الثاني </w:t>
      </w:r>
      <w:r>
        <w:rPr>
          <w:rFonts w:cs="Traditional Arabic" w:ascii="Traditional Arabic" w:hAnsi="Traditional Arabic"/>
          <w:sz w:val="36"/>
          <w:szCs w:val="36"/>
        </w:rPr>
        <w:t>6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هذا أميراً أيوبياً من أبناء عمومة صلاح الدين حيث يتصل بشقيق  الدين العادل سيف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نحو </w:t>
      </w:r>
      <w:r>
        <w:rPr>
          <w:rFonts w:cs="Traditional Arabic" w:ascii="Traditional Arabic" w:hAnsi="Traditional Arabic"/>
          <w:sz w:val="36"/>
          <w:szCs w:val="36"/>
        </w:rPr>
        <w:t>6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0</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د عمل في النظام المملوكي كناظر للحرمين الشري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قصى والإبراهي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لماً ب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في في ذي الحجة </w:t>
      </w:r>
      <w:r>
        <w:rPr>
          <w:rFonts w:cs="Traditional Arabic" w:ascii="Traditional Arabic" w:hAnsi="Traditional Arabic"/>
          <w:sz w:val="36"/>
          <w:szCs w:val="36"/>
        </w:rPr>
        <w:t>6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يعه أناس كثيرون نظراً لمركزه وعلمه ودفن في المدرسة الأوحد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قاف المدرسة</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إدخال في سجل الأراضي العثمانية يذكر أن الوقفية ضمت البيت ـ حيث يوجد الرباط ـ من أجل سكن القيم  له ولأولاده وخازن في تلة في باب حط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سجن يعود للقرن الثامن عشر يذكر أن هناك طابقين للمبنى ـ العلوي يحتوي على شقتين والسفلي يحتوي على الغرف الأوسع بما في ذلك غرفة كبيرة فيها المحراب حيث يوجد قبر المالك الأو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جل نفسه يسجل الإذن بالسماح إلى الشيخ المتولي والناظر للمدرسة للقيام بتعميرات في المبنى الذي أصبح في حالة يرثى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ف المدرسة</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رة عن مبنى ضخم له بوابة جميلة باتجاه الشمال على الطريق المؤدي  إلى باب حطة وتتكون من طابقين ، الطابق الأول ويدخل إليه بدهليز إلى ساحة مربعة تقع إلى جنوبها غرفة قبر المؤسس وغرفة أمامية إضافية ، والطابق الثاني يحتوي على غرف تتجمع حول ساحة صغيرة في الناحية الشمالية والجنوبية ، وهناك درج يؤدي إلى غرف أخرى في طابق متوسط وطابق أعلى ثم إلى سطح رواق الحر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خ المدرسة</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عسلي أن من الذين تولوا المشيخة في الأوحدية كل من ، محمد بن محمد اللطفي وقد تنازل عن المشيخة وعن السكن بالمدرسة ، خليل بن أبي الوفا  الدجاني سنة </w:t>
      </w:r>
      <w:r>
        <w:rPr>
          <w:rFonts w:cs="Traditional Arabic" w:ascii="Traditional Arabic" w:hAnsi="Traditional Arabic"/>
          <w:sz w:val="36"/>
          <w:szCs w:val="36"/>
        </w:rPr>
        <w:t>393</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124</w:t>
      </w:r>
      <w:r>
        <w:rPr>
          <w:rFonts w:ascii="Traditional Arabic" w:hAnsi="Traditional Arabic" w:cs="Traditional Arabic"/>
          <w:sz w:val="36"/>
          <w:sz w:val="36"/>
          <w:szCs w:val="36"/>
          <w:rtl w:val="true"/>
        </w:rPr>
        <w:t xml:space="preserve">م ، محمد بن علي جار الله الذي تولى المشيخة </w:t>
      </w:r>
      <w:r>
        <w:rPr>
          <w:rFonts w:cs="Traditional Arabic" w:ascii="Traditional Arabic" w:hAnsi="Traditional Arabic"/>
          <w:sz w:val="36"/>
          <w:szCs w:val="36"/>
        </w:rPr>
        <w:t>394</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202</w:t>
      </w:r>
      <w:r>
        <w:rPr>
          <w:rFonts w:ascii="Traditional Arabic" w:hAnsi="Traditional Arabic" w:cs="Traditional Arabic"/>
          <w:sz w:val="36"/>
          <w:sz w:val="36"/>
          <w:szCs w:val="36"/>
          <w:rtl w:val="true"/>
        </w:rPr>
        <w:t xml:space="preserve">م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درسة اليوم</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عمل المدرسة اليوم كسكن لجماعة من عائلة الشرباتي وقد فقدت وظيفتها ودورها كبقية العشرات من المدارس</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تاماً</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أوحدية وغيرها من المدارس بحاجة إلى ترميم وإعمار وبحاجة إلى إعادة هذه المدارس عامرة بالعلم والعلماء وإن لا يسمح لاحد بتغير شيء في هذه الآثار العظيمة فنحن لن نجد نقشاً على بوابة هذه المدرسة ، ولا أدري هل تم إزالة النقش أم ماذا ، أم أن عوامل الإهمال وعدم المتابعة أدت إلى ذلك ولكن وقفية المدرسة الأصلية مازالت موجودة في سجل المحكمة الشرعية في القدس ، وإلى اللقاء القادم مع الباسطية بإذن الله تعال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ح بكيرات</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 xml:space="preserve">الحلقة </w:t>
      </w:r>
      <w:r>
        <w:rPr>
          <w:rFonts w:cs="Traditional Arabic" w:ascii="Traditional Arabic" w:hAnsi="Traditional Arabic"/>
          <w:b/>
          <w:bCs/>
          <w:sz w:val="36"/>
          <w:szCs w:val="36"/>
        </w:rPr>
        <w:t>7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هل صور باهر … أين الباسطية</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جعل فلسطين وما فيها من مدن وقرى وقفاً على الأقصى ومدارسه وهيأ لهذه السنة أمثال سيدنا عثمان رضي الله عنه الذي أوقف عين سلوان وما عليها على الأقصى وسيدنا صلاح الدين الذي أوقف اللد والرملة وأرض البقعة وجزء من أراضي صور باهر على الخانقاة حتى جاء القاضي زين الدين عبد الباسط فعمر مدرسة عظيمة على بوابات الأقصى وشيد أركانها وأوقف عليها أوقافاً كريمة اختص قرية صور باهر بها ،  وقد خرجت هذه المدرسة العديد من العلماء ودرس فيها العديد من الحفاظ ورواة الحديث والأطباء وعلماء الفلك والرياضيات ،  واشتهرت هذه المدرسة في أرجاء العالم الإسلامي ولمع من اسم هذه المدرسة اسم القرية التي أوقفت عليها والتي كانت أراضيها وعيونها وما فيها ينفق على هذا المعلم الحضاري ،  ولا يدري العبد فلربما ببركة هذا الوقف كانت أول محاولة في فلسطين لمشروع الوقف الخيري في صور باهر وكتب الله له النجاح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center"/>
        <w:rPr>
          <w:rFonts w:ascii="Traditional Arabic" w:hAnsi="Traditional Arabic" w:cs="Traditional Arabic"/>
          <w:b/>
          <w:b/>
          <w:bCs/>
          <w:sz w:val="36"/>
          <w:szCs w:val="36"/>
          <w:lang w:eastAsia="ar-EG" w:bidi="ar-EG"/>
        </w:rPr>
      </w:pPr>
      <w: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885565" cy="274383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3" r="-9" b="-13"/>
                    <a:stretch>
                      <a:fillRect/>
                    </a:stretch>
                  </pic:blipFill>
                  <pic:spPr bwMode="auto">
                    <a:xfrm>
                      <a:off x="0" y="0"/>
                      <a:ext cx="3885565" cy="2743835"/>
                    </a:xfrm>
                    <a:prstGeom prst="rect">
                      <a:avLst/>
                    </a:prstGeom>
                  </pic:spPr>
                </pic:pic>
              </a:graphicData>
            </a:graphic>
          </wp:anchor>
        </w:drawing>
      </w:r>
      <w:r>
        <w:rPr>
          <w:rFonts w:ascii="Traditional Arabic" w:hAnsi="Traditional Arabic" w:cs="Traditional Arabic"/>
          <w:b/>
          <w:b/>
          <w:bCs/>
          <w:sz w:val="36"/>
          <w:sz w:val="36"/>
          <w:szCs w:val="36"/>
          <w:rtl w:val="true"/>
          <w:lang w:eastAsia="ar-EG" w:bidi="ar-EG"/>
        </w:rPr>
        <w:t>المدرسة الباسطية</w:t>
      </w:r>
    </w:p>
    <w:p>
      <w:pPr>
        <w:pStyle w:val="Normal"/>
        <w:ind w:left="0" w:right="0" w:hanging="0"/>
        <w:jc w:val="left"/>
        <w:rPr>
          <w:rFonts w:ascii="Traditional Arabic" w:hAnsi="Traditional Arabic" w:cs="Traditional Arabic"/>
          <w:b/>
          <w:b/>
          <w:bCs/>
          <w:sz w:val="36"/>
          <w:szCs w:val="36"/>
          <w:lang w:eastAsia="ar-EG" w:bidi="ar-EG"/>
        </w:rPr>
      </w:pPr>
      <w:r>
        <w:rPr>
          <w:rFonts w:cs="Traditional Arabic" w:ascii="Traditional Arabic" w:hAnsi="Traditional Arabic"/>
          <w:b/>
          <w:bCs/>
          <w:sz w:val="36"/>
          <w:szCs w:val="36"/>
          <w:rtl w:val="true"/>
          <w:lang w:eastAsia="ar-EG" w:bidi="ar-EG"/>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ق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المدرسة الباسطية عند باب في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اب الع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رواق الشمالي لساحة الحرم القدسي الشريف بالقرب من المدرسة العمرية اليوم من جهة الشرق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شئ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قاضي زين الدين عبد الباسط بن خليل بن إبراهيم الدمشقي ثم القاهري ولد بدمشق سنة </w:t>
      </w:r>
      <w:r>
        <w:rPr>
          <w:rFonts w:cs="Traditional Arabic" w:ascii="Traditional Arabic" w:hAnsi="Traditional Arabic"/>
          <w:sz w:val="36"/>
          <w:szCs w:val="36"/>
        </w:rPr>
        <w:t>784</w:t>
      </w:r>
      <w:r>
        <w:rPr>
          <w:rFonts w:ascii="Traditional Arabic" w:hAnsi="Traditional Arabic" w:cs="Traditional Arabic"/>
          <w:sz w:val="36"/>
          <w:sz w:val="36"/>
          <w:szCs w:val="36"/>
          <w:rtl w:val="true"/>
        </w:rPr>
        <w:t xml:space="preserve">هـ ،  ونشأ فيها ،  وكان له شأن في دولتي المؤيد والأشرف بارسباي ،  ولاه المؤيد نظر الخزا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ير الم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ولاه نظر الجيوش المنصورة في الديار المصرية ولما حكم جقمقا سجنه وصادر أمواله ثم أطلق سراحه وقد بنى مدارس عديدة في مكة والمدينة ودمشق ومن ثم في بيت المقدس وتوفي بمصر سنة </w:t>
      </w:r>
      <w:r>
        <w:rPr>
          <w:rFonts w:cs="Traditional Arabic" w:ascii="Traditional Arabic" w:hAnsi="Traditional Arabic"/>
          <w:sz w:val="36"/>
          <w:szCs w:val="36"/>
        </w:rPr>
        <w:t>854</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إنشاء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مجير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ل من اختط أساس المدرسة الباسطية وقصد عمارتها شيخ الإسلام شمس الدين محمد الهروي شيخ الصلاحية وناظر الحرمين فادركته المنية قبل عمارتها فعمرها عبد الباسط ووقفها وشرط على الصوفية قراءة الفاتحة عقب الحضور وإهداء ثوابها للهروي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ويتضح من تاريخ الوقفية أن المدرسة أنشأت في عام </w:t>
      </w:r>
      <w:r>
        <w:rPr>
          <w:rFonts w:cs="Traditional Arabic" w:ascii="Traditional Arabic" w:hAnsi="Traditional Arabic"/>
          <w:sz w:val="36"/>
          <w:szCs w:val="36"/>
        </w:rPr>
        <w:t>834</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المدرس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أ وصف الباسطية من المدخل الرئيسي والذي كان عبر در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غلق ال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حرم يرتفع إلى باب فوق الرو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غ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و أن المدخل من الحرم كان يؤدي إلى دهليز ومن هناك عبر غرفة أخرى إلى ساحة سماوية فوق قاعة للداودارية ،  من الساحة كان يفتح باب إلى الجزء العلوي من سور الحرم ليؤدي إلى ثلاث غرف رئيسية للمؤسسة كلها تطل على الحرم ،  ولا يوجد أية نقش على المبن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ف قرية صور باهر على المدرسة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جاء في سجل المحكمة الشرعية رقم </w:t>
      </w:r>
      <w:r>
        <w:rPr>
          <w:rFonts w:cs="Traditional Arabic" w:ascii="Traditional Arabic" w:hAnsi="Traditional Arabic"/>
          <w:sz w:val="36"/>
          <w:szCs w:val="36"/>
        </w:rPr>
        <w:t>1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نة </w:t>
      </w:r>
      <w:r>
        <w:rPr>
          <w:rFonts w:cs="Traditional Arabic" w:ascii="Traditional Arabic" w:hAnsi="Traditional Arabic"/>
          <w:sz w:val="36"/>
          <w:szCs w:val="36"/>
        </w:rPr>
        <w:t>109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خة من وقفية مؤرخة في سنة </w:t>
      </w:r>
      <w:r>
        <w:rPr>
          <w:rFonts w:cs="Traditional Arabic" w:ascii="Traditional Arabic" w:hAnsi="Traditional Arabic"/>
          <w:sz w:val="36"/>
          <w:szCs w:val="36"/>
        </w:rPr>
        <w:t>834</w:t>
      </w:r>
      <w:r>
        <w:rPr>
          <w:rFonts w:ascii="Traditional Arabic" w:hAnsi="Traditional Arabic" w:cs="Traditional Arabic"/>
          <w:sz w:val="36"/>
          <w:sz w:val="36"/>
          <w:szCs w:val="36"/>
          <w:rtl w:val="true"/>
        </w:rPr>
        <w:t xml:space="preserve">هـ وهذا نصها </w:t>
      </w:r>
    </w:p>
    <w:p>
      <w:pPr>
        <w:pStyle w:val="Normal"/>
        <w:ind w:left="0" w:right="0" w:hanging="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المرحوم عبد الباسط الخانقاة الباسطية بالقدس الشريف ،  شرط لعشرة أيتام من أيتام المسلمين يصرف لكل يتيم منهم في الشهر خمسة عشر درهماً أو ما يقوم مقامها من النقود وعليه أن يعلم الأيتام المذكورين القرآن العظيم والخط العربي بالخانقاة المذكورة ويصرف للأيتام المذكورين في عيد الفطر مرة كل سنة برسم كسوتهم لكل واحد من الدراهم الموصوفة ثلاثون درهماً ،  وما فضل بعد ذلك صرف في مصالح الخانقاة المذكورة وفي جامكية السقا ،  وعلى الفقراء والمسلمين من ذوي الحاجات ،  تاريخ نسخة كتاب الوقفية في سنة </w:t>
      </w:r>
      <w:r>
        <w:rPr>
          <w:rFonts w:cs="Traditional Arabic" w:ascii="Traditional Arabic" w:hAnsi="Traditional Arabic"/>
          <w:sz w:val="36"/>
          <w:szCs w:val="36"/>
        </w:rPr>
        <w:t>8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ية صور باهر تابع قدس شريف حصة وقف مزبور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وخها ومدرسو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احظ أن المدرسة الباسطية كانت من المدارس البارزة في الإسلام وقامت بدورها في الحركة العلمية ببيت المقدس حيث درس فيها العديد من العلماء والأجلاء في مختلف الميادين وحتى نلقي الضوء على هذه الحركة لا بد من التعرف لبعض شيوخ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شيخ الإمام شمس الدين أو عبد الله محمد بن الخضر الشهير بابن المصري </w:t>
      </w:r>
      <w:r>
        <w:rPr>
          <w:rFonts w:cs="Traditional Arabic" w:ascii="Traditional Arabic" w:hAnsi="Traditional Arabic"/>
          <w:sz w:val="36"/>
          <w:szCs w:val="36"/>
          <w:rtl w:val="true"/>
        </w:rPr>
        <w:t>(</w:t>
      </w:r>
      <w:r>
        <w:rPr>
          <w:rFonts w:cs="Traditional Arabic" w:ascii="Traditional Arabic" w:hAnsi="Traditional Arabic"/>
          <w:sz w:val="36"/>
          <w:szCs w:val="36"/>
        </w:rPr>
        <w:t>76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41</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ن تولى مشيخة المدرسة الباسطية والتدريس فيها ذكره مجير الدين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بن المصري انقطع في آخر عمره بالمدرسة الباسطية ،  بالقدس الشريف يحدث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في ببيت المقدس ودفن بها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شرف الدين بن العطار </w:t>
      </w:r>
      <w:r>
        <w:rPr>
          <w:rFonts w:cs="Traditional Arabic" w:ascii="Traditional Arabic" w:hAnsi="Traditional Arabic"/>
          <w:sz w:val="36"/>
          <w:szCs w:val="36"/>
          <w:rtl w:val="true"/>
        </w:rPr>
        <w:t>(</w:t>
      </w:r>
      <w:r>
        <w:rPr>
          <w:rFonts w:cs="Traditional Arabic" w:ascii="Traditional Arabic" w:hAnsi="Traditional Arabic"/>
          <w:sz w:val="36"/>
          <w:szCs w:val="36"/>
        </w:rPr>
        <w:t>78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5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لى مشيخة المدرسة بعد وفاة ابن المصري ،  وهو أديب بارع ،  أحد شعراء عصره ورؤساء ،  مدحه ابن حجر العسقلاني والشحادي وقيل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جميل المحاضرة </w:t>
      </w:r>
      <w:r>
        <w:rPr>
          <w:rFonts w:cs="Traditional Arabic" w:ascii="Traditional Arabic" w:hAnsi="Traditional Arabic"/>
          <w:sz w:val="36"/>
          <w:szCs w:val="36"/>
          <w:rtl w:val="true"/>
        </w:rPr>
        <w:t>" .</w:t>
      </w:r>
    </w:p>
    <w:p>
      <w:pPr>
        <w:pStyle w:val="Normal"/>
        <w:ind w:left="0" w:right="0" w:hanging="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قي الدين القلقشندي </w:t>
      </w:r>
      <w:r>
        <w:rPr>
          <w:rFonts w:cs="Traditional Arabic" w:ascii="Traditional Arabic" w:hAnsi="Traditional Arabic"/>
          <w:sz w:val="36"/>
          <w:szCs w:val="36"/>
          <w:rtl w:val="true"/>
        </w:rPr>
        <w:t>(</w:t>
      </w:r>
      <w:r>
        <w:rPr>
          <w:rFonts w:cs="Traditional Arabic" w:ascii="Traditional Arabic" w:hAnsi="Traditional Arabic"/>
          <w:sz w:val="36"/>
          <w:szCs w:val="36"/>
        </w:rPr>
        <w:t>78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6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لى مشيخة المدرسة بعد ابن العطار ،  درس العديد من العلوم وتخرج على يديه العديد من الطلبة ومنحهم إجازات علمية ومنهم مجير الدين الحنبلي ،  فقد أجازه بكتاب ملحة الأعراب للحريري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رسة الباسطية اليوم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زال هذه المدرسة موجودة حتى اليوم ولكنها ليست عامرة بحلقات العلم والعلماء وإنما عامرة بسكن العائلات فيها حيث يسكنها حالياً جماعة من آل جار الل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هل بلدي الكرام ،  والذين يبحثون عن تاريخ بلدهم أقول لهم هذا هو التاريخ فاقرؤوه بعز وكرم وفهم وأن أراضي البلدة وما تملكون أمانة في أيديكم وهي موقوفة على مدارس الأقصى فلا تضيعوا الأمانة وكونوا </w:t>
      </w:r>
      <w:r>
        <w:rPr>
          <w:rFonts w:ascii="Traditional Arabic" w:hAnsi="Traditional Arabic" w:cs="Traditional Arabic"/>
          <w:sz w:val="36"/>
          <w:sz w:val="36"/>
          <w:szCs w:val="36"/>
          <w:rtl w:val="true"/>
          <w:lang w:eastAsia="ar-EG" w:bidi="ar-EG"/>
        </w:rPr>
        <w:t>خ</w:t>
      </w:r>
      <w:r>
        <w:rPr>
          <w:rFonts w:ascii="Traditional Arabic" w:hAnsi="Traditional Arabic" w:cs="Traditional Arabic"/>
          <w:sz w:val="36"/>
          <w:sz w:val="36"/>
          <w:szCs w:val="36"/>
          <w:rtl w:val="true"/>
        </w:rPr>
        <w:t xml:space="preserve">ير جار لخير بقعة في فلسطين وكونوا أوفياء للعلماء الذين ماتوا على بوابات الأقصى حباً فيه ودفاعاً عنه وإلى لقاء قادم مع نور لازم من مدارس العز في الأقصى بإذن الله تعال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جح بكيرات        </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 xml:space="preserve">الحلقة </w:t>
      </w:r>
      <w:r>
        <w:rPr>
          <w:rFonts w:cs="Traditional Arabic" w:ascii="Traditional Arabic" w:hAnsi="Traditional Arabic"/>
          <w:b/>
          <w:bCs/>
          <w:sz w:val="36"/>
          <w:szCs w:val="36"/>
        </w:rPr>
        <w:t>7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يلانية</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جعل الصلاح والتقوى باباً من أبواب العزة والرفعة وجعل العلم نافذةً لكل خير فمن عرف بالتقوى والعلم أسندت إليه الإمامة والرئاسة ،  فأين نحن اليوم من رئاسة تقام على الفساد وتعيش على الجهالة وينعق ويزمر لها من إمامة ورئاسة أقيمت على التقوى وكان القرآن ديدنها ودستورها ،  ومن بين الذين عاشوا على التقوى وعلى المعرفة هذه العائلة عائلة إبراهيم الداووري وظاهر الدين مرعشي وشرف الدولة محمد حكمة وقد سجلوا ببنائهم الكيلانية تاريخاً خالداً لا ينس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ق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المدرسة في الناحية الشمالية لطريق باب السلسلة غربي الطازية مباشرة ومقابل المكتبة الخالدية اليوم ،  يحد المبنى مباني قديمة في ثلاث جهات والشارع من الجهة الرابع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شئ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شرف الدولة محمد حكمة لاهيجان ورونكة أصلهم من إقليم جيلان قرب بحر قزوين ،  وكان أبوهما يعرف بهلوان وقد رجح مجير الدين أن قبر بهلوان مدفون في التربة الكيلانية ،  وهو أحد أفراد سلالة ناصر قائد اللهج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إنشاء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أت المدرسة كما أشارت الوقفية في عام </w:t>
      </w:r>
      <w:r>
        <w:rPr>
          <w:rFonts w:cs="Traditional Arabic" w:ascii="Traditional Arabic" w:hAnsi="Traditional Arabic"/>
          <w:sz w:val="36"/>
          <w:szCs w:val="36"/>
        </w:rPr>
        <w:t>753</w:t>
      </w:r>
      <w:r>
        <w:rPr>
          <w:rFonts w:ascii="Traditional Arabic" w:hAnsi="Traditional Arabic" w:cs="Traditional Arabic"/>
          <w:sz w:val="36"/>
          <w:sz w:val="36"/>
          <w:szCs w:val="36"/>
          <w:rtl w:val="true"/>
        </w:rPr>
        <w:t xml:space="preserve">هـ ،  ولا يوجد هناك أية نقوش على بوابة المدرسة ،  إلا أن مجير الدي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حاج جمال الدين بهلوان ابن الأمير شمس الدين قرداشة بن شمس الدين محمد الكيلاني اللاهمي المشهور بابن الصاحب كيلان قد أوصى أن يدفن في هذه المدرسة وتاريخ الوصية في العاشر من شعبان سنة </w:t>
      </w:r>
      <w:r>
        <w:rPr>
          <w:rFonts w:cs="Traditional Arabic" w:ascii="Traditional Arabic" w:hAnsi="Traditional Arabic"/>
          <w:sz w:val="36"/>
          <w:szCs w:val="36"/>
        </w:rPr>
        <w:t>7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فعمرت هذه التربة وبها ضريحه ونقل إليها كما أوصى ب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صف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رة عن مبنى مدخله أشبه بمدخل باب القطانين تعلوه المقرنصات المملوكية ويتخلله مدخل إلى المبنى حيث يقسم إلى ثلاثة أقسام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غرفتان مقببتان لقبور قرب الشارع تنفصلان عن بعضهما بمدخل ودهليز ويعلو هذا كله غرفة مقببة ، الغرفة الشرقية تحتوي على قبر قد يكون لجمال الدين </w:t>
      </w:r>
      <w:r>
        <w:rPr>
          <w:rFonts w:cs="Traditional Arabic" w:ascii="Traditional Arabic" w:hAnsi="Traditional Arabic"/>
          <w:sz w:val="36"/>
          <w:szCs w:val="36"/>
          <w:rtl w:val="true"/>
        </w:rPr>
        <w:t xml:space="preserve">.      </w:t>
      </w:r>
    </w:p>
    <w:p>
      <w:pPr>
        <w:pStyle w:val="Normal"/>
        <w:ind w:left="0" w:right="0" w:hanging="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احة وسط سماوية بتراجعين مقوسين في الحائط الشرقي والغربي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عة معقودة في الزاوية الشمالية الغربية للبقعة وفوقها قاعة أخر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باني الأخرى في الناحية الشمالية للساحة فلا تخص الكيلانية ولا يوجد نقش في المبنى ،  ذكره مجير الدين بأنه يقع غربي الطازية وتذكره الوثائق العثمانية بأنه الحد الشرقي لبيت في جزء من شارع داود معروف بسوق القشاش ،  والحد الجنوبي للبيت هو الشارع وقوس الطشتمورية فوقه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قاف المدرس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ير الوقفية في دفتر الوقفيات رقم </w:t>
      </w:r>
      <w:r>
        <w:rPr>
          <w:rFonts w:cs="Traditional Arabic" w:ascii="Traditional Arabic" w:hAnsi="Traditional Arabic"/>
          <w:sz w:val="36"/>
          <w:szCs w:val="36"/>
        </w:rPr>
        <w:t>6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هناك أملاك زراعية في الرملة أحدها يسمى بأرض العجمية والتي كانت تدر دخلا مقداره </w:t>
      </w:r>
      <w:r>
        <w:rPr>
          <w:rFonts w:cs="Traditional Arabic" w:ascii="Traditional Arabic" w:hAnsi="Traditional Arabic"/>
          <w:sz w:val="36"/>
          <w:szCs w:val="36"/>
        </w:rPr>
        <w:t>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ة نقدية ،  فضل الله بن نضية عين مدرساً عام </w:t>
      </w:r>
      <w:r>
        <w:rPr>
          <w:rFonts w:cs="Traditional Arabic" w:ascii="Traditional Arabic" w:hAnsi="Traditional Arabic"/>
          <w:sz w:val="36"/>
          <w:szCs w:val="36"/>
        </w:rPr>
        <w:t>1129</w:t>
      </w:r>
      <w:r>
        <w:rPr>
          <w:rFonts w:ascii="Traditional Arabic" w:hAnsi="Traditional Arabic" w:cs="Traditional Arabic"/>
          <w:sz w:val="36"/>
          <w:sz w:val="36"/>
          <w:szCs w:val="36"/>
          <w:rtl w:val="true"/>
        </w:rPr>
        <w:t xml:space="preserve">هـ ثم حصلت عدة تعيينات بعد عام </w:t>
      </w:r>
      <w:r>
        <w:rPr>
          <w:rFonts w:cs="Traditional Arabic" w:ascii="Traditional Arabic" w:hAnsi="Traditional Arabic"/>
          <w:sz w:val="36"/>
          <w:szCs w:val="36"/>
        </w:rPr>
        <w:t>1156</w:t>
      </w:r>
      <w:r>
        <w:rPr>
          <w:rFonts w:ascii="Traditional Arabic" w:hAnsi="Traditional Arabic" w:cs="Traditional Arabic"/>
          <w:sz w:val="36"/>
          <w:sz w:val="36"/>
          <w:szCs w:val="36"/>
          <w:rtl w:val="true"/>
        </w:rPr>
        <w:t xml:space="preserve">هـ ،  كانت هذه التعيينات تتركز في عائلة واحده معظمها آل الداوودي اشتهرت المدرسة بتدريس القرآن الكريم ،  وقسمت المدخولات على المدرسين وعلى الطلبة وعلى أعمال إضاءة المصابيح ،  ثم آل الوضع إلى عائلة الأنصاري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رسة اليو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المدرسة اليوم كمعظم المدارس تسكنه عدة عائلات من بيت المقدس وقد تأثرت المدرسة نتيجة تحويلها إلى سكن عائلات إلى بعض الزيادات وضياع بعض معالمها الأساسية ،  إلا أن بوابتها لا زالت كما هي يشاهدها المار والداخل إلى الأقصى من باب السلسل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تمناه في كل مرة على المسؤولين وعلى العاملين وعلى الغيورين أن يهتموا بإرجاع هذه المدارس إلى وظائفها الأساسية وإذا كان لا بد من إسكان الناس فلتكن هناك مراقبة واضحة على عدم تغيير المعالم وإلى لقاء آخر مع الفارسية بإذن الله تعال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جح بكيرات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 xml:space="preserve">الحلق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دمر الجالقية</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تبع لأمر الآثار والمساجد والمدارس يجد بأن هناك حقيقة واحدة أن هذه المآثر العظيمة يخطط لها بالدمار والإزالة ،  فلم يقف الدمار على المساجد والقرى المهجرة في عام </w:t>
      </w:r>
      <w:r>
        <w:rPr>
          <w:rFonts w:cs="Traditional Arabic" w:ascii="Traditional Arabic" w:hAnsi="Traditional Arabic"/>
          <w:sz w:val="36"/>
          <w:szCs w:val="36"/>
        </w:rPr>
        <w:t>1948</w:t>
      </w:r>
      <w:r>
        <w:rPr>
          <w:rFonts w:ascii="Traditional Arabic" w:hAnsi="Traditional Arabic" w:cs="Traditional Arabic"/>
          <w:sz w:val="36"/>
          <w:sz w:val="36"/>
          <w:szCs w:val="36"/>
          <w:rtl w:val="true"/>
        </w:rPr>
        <w:t xml:space="preserve">م ولم يقف على هدم المآذن في صفد ويافا وحيفا وعلى نبش القبور في بيسان وعسقلان بل استمر حتى عام </w:t>
      </w:r>
      <w:r>
        <w:rPr>
          <w:rFonts w:cs="Traditional Arabic" w:ascii="Traditional Arabic" w:hAnsi="Traditional Arabic"/>
          <w:sz w:val="36"/>
          <w:szCs w:val="36"/>
        </w:rPr>
        <w:t>1967</w:t>
      </w:r>
      <w:r>
        <w:rPr>
          <w:rFonts w:ascii="Traditional Arabic" w:hAnsi="Traditional Arabic" w:cs="Traditional Arabic"/>
          <w:sz w:val="36"/>
          <w:sz w:val="36"/>
          <w:szCs w:val="36"/>
          <w:rtl w:val="true"/>
        </w:rPr>
        <w:t xml:space="preserve">م لتبدأ مرحلة هدم شرسة في أعز ما نملك وفي زهرة المدائن في القدس الشريف ،  فقد هدمت مساجد عديدة في حارة الشرف وهدم ما يزيد على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رسة و</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اجد في حارة المغاربة ومسحت عن الوجود بعض القرى في القدس الغربية ونبشت قبور الصالحين والمجاهدين حتى الصحابة في مقبرة مأمن الله وباب الرحمة لم تسلم قبورهم من العبث وحوصر الأقصى الشريف وعزل حائطه الغربي العزيز على القلوب المقدس عند الله حائط البراق عن نظر المسلمين وحول إلى حائط مبكى وكان من ضحايا هذا التحويل عزل وتدمير العديد من المدارس من بينها المدرسة الجالق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ق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في الناحية الشمالية لطريق باب السلسلة لتلتقي مع درج العين الآتي من امتداد طريق الواد وبالضبط عند مخفر الشرطة الذي افتتح جديداً على الدرجات المؤدية إلى ساحة البراق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نى الجالق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تركية تعني الفرس حاد المزاج الكثير اللعب ، ولكن المدرسة الجالقية نسبت باسمها إلى مؤسسها بيبرس الجالقي الصالحي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شئ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كن الدين بيبرس الجالقي الصالحي الذي توفي في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دى الأولى سنة </w:t>
      </w:r>
      <w:r>
        <w:rPr>
          <w:rFonts w:cs="Traditional Arabic" w:ascii="Traditional Arabic" w:hAnsi="Traditional Arabic"/>
          <w:sz w:val="36"/>
          <w:szCs w:val="36"/>
        </w:rPr>
        <w:t>7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حد مماليك السلطان الأيوبي الصالح نجم الدين أيوب ،  وكان في ف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د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كان من مجموعة النخبة المعروفة بالصالحية ،  رفعه السلطان بيبرس إلى رتبة أمير وبعد تدرجه في المناصب أرسل إلى دمشق وكان قائداً لقوة كبيرة في حلب ،  سافر مع السلطان لاجين إلى دمشق ليشرف على قسم الطاعة في قوات قلاوون ،  وعندما أعلن سنقر الأشقر عن نفسه بأنه السلطان الكامل رفض بيبرس الجالق ولاجين قسم الطاعة فوضعا في قلعة دمشق سجينين ثم أفرج عنهما مع هزيمة سنقر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د معركة حمص ضد المغول وشارك في غزوات رئيسية في أرمينيا ،  توفي في الرملة ونقل إلى القدس حيث دفن بموجب وصيته في الجالقية ،  وكان خيرا مجاهدا عظيما أوقف أوقافا كثيرة على هذه المدرس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إنشاء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أن وفاة جالق الصالحي كانت في </w:t>
      </w:r>
      <w:r>
        <w:rPr>
          <w:rFonts w:cs="Traditional Arabic" w:ascii="Traditional Arabic" w:hAnsi="Traditional Arabic"/>
          <w:sz w:val="36"/>
          <w:szCs w:val="36"/>
        </w:rPr>
        <w:t>7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وقد بنى المدرسة قبل ذلك ب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ين يعني أن تاريخ البناء هو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دى الأولى </w:t>
      </w:r>
      <w:r>
        <w:rPr>
          <w:rFonts w:cs="Traditional Arabic" w:ascii="Traditional Arabic" w:hAnsi="Traditional Arabic"/>
          <w:sz w:val="36"/>
          <w:szCs w:val="36"/>
        </w:rPr>
        <w:t>702</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cs="Traditional Arabic" w:ascii="Traditional Arabic" w:hAnsi="Traditional Arabic"/>
          <w:sz w:val="36"/>
          <w:szCs w:val="36"/>
        </w:rPr>
        <w:t>1302</w:t>
      </w:r>
      <w:r>
        <w:rPr>
          <w:rFonts w:ascii="Traditional Arabic" w:hAnsi="Traditional Arabic" w:cs="Traditional Arabic"/>
          <w:sz w:val="36"/>
          <w:sz w:val="36"/>
          <w:szCs w:val="36"/>
          <w:rtl w:val="true"/>
        </w:rPr>
        <w:t xml:space="preserve">م ،  وهناك نقش أشار إلى وفاة المؤسس ولم يشر إلى تاريخ التأسيس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قش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حائط الجنوبي لمبنى المدرسة يوجد نقش نصه كالتالي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بسم الله الرحمن الرحيم هذه قبة الأمير الأجل الكبير الغازي المجاهد المرابط في سبيل الله تعالى ركن الدين بيبرس الجالقي الصالحي ،  توفي إلى رحمة الله تعالى عاشر جمادى الأولى سنة سبع وسب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ر الله له ولمن دعا له بالرحمة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المدرس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ألف الجالقية من </w:t>
      </w:r>
      <w:r>
        <w:rPr>
          <w:rFonts w:ascii="Traditional Arabic" w:hAnsi="Traditional Arabic" w:cs="Traditional Arabic"/>
          <w:sz w:val="36"/>
          <w:sz w:val="36"/>
          <w:szCs w:val="36"/>
          <w:rtl w:val="true"/>
          <w:lang w:eastAsia="ar-EG" w:bidi="ar-EG"/>
        </w:rPr>
        <w:t>وحدتين</w:t>
      </w:r>
      <w:r>
        <w:rPr>
          <w:rFonts w:ascii="Traditional Arabic" w:hAnsi="Traditional Arabic" w:cs="Traditional Arabic"/>
          <w:sz w:val="36"/>
          <w:sz w:val="36"/>
          <w:szCs w:val="36"/>
          <w:rtl w:val="true"/>
        </w:rPr>
        <w:t xml:space="preserve"> الأولى عبارة عن غرفة مقببة عند زاوية الشارع وغرفة أمامية إلى الشمال بجانب درج العين ، الوحدة الثانية عبارة عن المدخل الرئيسي يفتح إلى درج العين ثم إلى ساحة محاطة بأبنية متأخرة يبدو أنها من الفترة العثمانية ،  والجالقية أقيمت على جسر قديم يحمل طريق باب السلسلة من الشرق إلى الغرب والقناطر تحت الجالقية أزيل الركام عنها في </w:t>
      </w:r>
      <w:r>
        <w:rPr>
          <w:rFonts w:cs="Traditional Arabic" w:ascii="Traditional Arabic" w:hAnsi="Traditional Arabic"/>
          <w:sz w:val="36"/>
          <w:szCs w:val="36"/>
        </w:rPr>
        <w:t>1977</w:t>
      </w:r>
      <w:r>
        <w:rPr>
          <w:rFonts w:ascii="Traditional Arabic" w:hAnsi="Traditional Arabic" w:cs="Traditional Arabic"/>
          <w:sz w:val="36"/>
          <w:sz w:val="36"/>
          <w:szCs w:val="36"/>
          <w:rtl w:val="true"/>
        </w:rPr>
        <w:t xml:space="preserve">م لتشكل ممراً من طريق الواد إلى ساحة البراق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رسة حالي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بقى من المدرسة إلا بعض الغرف استخدمت قبل سنة كمقر للشرطة الإسرائيلية في القدس الشريف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جالقية أصبح مصيرها مصير العديد من المعالم الأثرية التي يمر عليها أهلنا في فلسطين ولا ينتبهون حتى أبناء القدس لا يعرفون ويجهلون مثل هذه المواقع ،  والذي أوصي به أن يقوم المسؤولون والمهتمون والباحثون وكل غيور لعمل دراسة جادة توثق جميع المباني والمدارس التي هدمت في القدس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وصي أمتنا وشعبنا وأهل القدس خاصة أن يحافظوا على ما بقي من هذه المعالم قبل أن يطبق علينا المثل ال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ت يوم أكل الثور الأبي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مح الله</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ورغم الضربات المؤلمة والتي تمزق صدورنا إلا أننا على يقين أننا سنحررها يوماً ما وأن هذه المدارس لن تذهب هدراً ما دام في أمة محمد من يحمل لواء قرع الجرس لإيقاظ الهمم والسمو بهذه الأمة نحو القمم وإلى لقاء قادم مع الجاولية بإذن الله تعال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جح بكيرات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 xml:space="preserve">الحلق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نفاق دموية تحت الجاولية</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جعل معالم الإسلام ظاهرة وجعل مدارسها عامرة وسخر لهذه المعالم على طول الزمان من ينفق عليها ويهتم بها ،  وأصبحت هدفاً للتنافس بين الصالحين وبين الأمراء والسلاطين ،  إلى أن حلّت بديار المسلمين الفتن والضعف والوهن فهدمت معالم ودمرت أركان وأصبحت مراتع للغربا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غم هذا فإن الجاولية أحد هذه المعالم ما زالت شاهدة على صفاء العقيدة وعلى إخلاص القادة الذين أوقفوا مثل هذه المعال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center"/>
        <w:rPr>
          <w:rFonts w:ascii="Traditional Arabic" w:hAnsi="Traditional Arabic" w:cs="Traditional Arabic"/>
          <w:b/>
          <w:b/>
          <w:bCs/>
          <w:sz w:val="36"/>
          <w:szCs w:val="36"/>
          <w:lang w:eastAsia="ar-EG" w:bidi="ar-EG"/>
        </w:rPr>
      </w:pPr>
      <w: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3421380" cy="218186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6" r="-11" b="-16"/>
                    <a:stretch>
                      <a:fillRect/>
                    </a:stretch>
                  </pic:blipFill>
                  <pic:spPr bwMode="auto">
                    <a:xfrm>
                      <a:off x="0" y="0"/>
                      <a:ext cx="3421380" cy="2181860"/>
                    </a:xfrm>
                    <a:prstGeom prst="rect">
                      <a:avLst/>
                    </a:prstGeom>
                  </pic:spPr>
                </pic:pic>
              </a:graphicData>
            </a:graphic>
          </wp:anchor>
        </w:drawing>
      </w:r>
      <w:r>
        <w:rPr>
          <w:rFonts w:ascii="Traditional Arabic" w:hAnsi="Traditional Arabic" w:cs="Traditional Arabic"/>
          <w:b/>
          <w:b/>
          <w:bCs/>
          <w:sz w:val="36"/>
          <w:sz w:val="36"/>
          <w:szCs w:val="36"/>
          <w:rtl w:val="true"/>
          <w:lang w:eastAsia="ar-EG" w:bidi="ar-EG"/>
        </w:rPr>
        <w:t>المدرسة الجاولية</w:t>
      </w:r>
    </w:p>
    <w:p>
      <w:pPr>
        <w:pStyle w:val="Normal"/>
        <w:ind w:left="0" w:right="0" w:hanging="0"/>
        <w:jc w:val="left"/>
        <w:rPr>
          <w:rFonts w:ascii="Traditional Arabic" w:hAnsi="Traditional Arabic" w:cs="Traditional Arabic"/>
          <w:b/>
          <w:b/>
          <w:bCs/>
          <w:sz w:val="36"/>
          <w:szCs w:val="36"/>
          <w:lang w:eastAsia="ar-EG" w:bidi="ar-EG"/>
        </w:rPr>
      </w:pPr>
      <w:r>
        <w:rPr>
          <w:rFonts w:cs="Traditional Arabic" w:ascii="Traditional Arabic" w:hAnsi="Traditional Arabic"/>
          <w:b/>
          <w:bCs/>
          <w:sz w:val="36"/>
          <w:szCs w:val="36"/>
          <w:rtl w:val="true"/>
          <w:lang w:eastAsia="ar-EG" w:bidi="ar-EG"/>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ق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الجاولية في الرواق الشمالي للمسجد الأقصى المبارك وبالتحديد في الزاوية الشمالية الغربية بجانب المدرسة العمرية على الجزء الصخري من الحائط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شئ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شئ المدرسة ومؤسسها هو الأمير علم الدين سنجر الجاولي وأصله من آمد من ديار بكر ،  عمل سنجر مع الناصر محمد كحاكم لغزة ثم اعتقل بعد ذلك وبعد أن أمضى فترة أفرج عنه وعادت له إمارته في القاهرة ،  حيث عمل مفتشا لمدرسة ومستشفى قلاوو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وفاة الناصر أرسل سنجر إلى حماة كحاكم ثم إلى غزة مرة أخرى ثم عاد إلى القاهرة ليترأس القوات المحاصرة لأحمد بن الناصر في الك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ى مدرسة وتربة في القاهرة ومسجداً وأروقة في غزة إلى جانب ساحة عامة ومكان إقامة رسمي وحماماً وخاناً ومستشفى ،  كما بنى خان ومسجد في اللد وقناة مياه في أرسوف ومسجداً في الخليل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ولد في عام </w:t>
      </w:r>
      <w:r>
        <w:rPr>
          <w:rFonts w:cs="Traditional Arabic" w:ascii="Traditional Arabic" w:hAnsi="Traditional Arabic"/>
          <w:sz w:val="36"/>
          <w:szCs w:val="36"/>
        </w:rPr>
        <w:t>65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255</w:t>
      </w:r>
      <w:r>
        <w:rPr>
          <w:rFonts w:ascii="Traditional Arabic" w:hAnsi="Traditional Arabic" w:cs="Traditional Arabic"/>
          <w:sz w:val="36"/>
          <w:sz w:val="36"/>
          <w:szCs w:val="36"/>
          <w:rtl w:val="true"/>
        </w:rPr>
        <w:t xml:space="preserve">م ،  وتوفي في عام </w:t>
      </w:r>
      <w:r>
        <w:rPr>
          <w:rFonts w:cs="Traditional Arabic" w:ascii="Traditional Arabic" w:hAnsi="Traditional Arabic"/>
          <w:sz w:val="36"/>
          <w:szCs w:val="36"/>
        </w:rPr>
        <w:t>74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345</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الماً تقياً متخصصاً بالفقه الشافعي ذكره السبكي في أكثر من موق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إنشاء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ست المدرسة في عام </w:t>
      </w:r>
      <w:r>
        <w:rPr>
          <w:rFonts w:cs="Traditional Arabic" w:ascii="Traditional Arabic" w:hAnsi="Traditional Arabic"/>
          <w:sz w:val="36"/>
          <w:szCs w:val="36"/>
        </w:rPr>
        <w:t>685</w:t>
      </w:r>
      <w:r>
        <w:rPr>
          <w:rFonts w:ascii="Traditional Arabic" w:hAnsi="Traditional Arabic" w:cs="Traditional Arabic"/>
          <w:sz w:val="36"/>
          <w:sz w:val="36"/>
          <w:szCs w:val="36"/>
          <w:rtl w:val="true"/>
        </w:rPr>
        <w:t xml:space="preserve">هـ في الفترة المملوكية وهي الفترة التي كان بها سنجر حاكماً لمنطقة فلسطين وغزة ،  ولا توجد على المبنى نقوش ويبدو بأن النقوش قد أزيلت ،  ففي بداية القرن الخامس عشر أعيد ترميم الجاولية لاستعمالها كحاكمية للقدس واستخدمت في الفترة العثمانية كمقر للحكم العثماني حتى عام </w:t>
      </w:r>
      <w:r>
        <w:rPr>
          <w:rFonts w:cs="Traditional Arabic" w:ascii="Traditional Arabic" w:hAnsi="Traditional Arabic"/>
          <w:sz w:val="36"/>
          <w:szCs w:val="36"/>
        </w:rPr>
        <w:t>1870</w:t>
      </w:r>
      <w:r>
        <w:rPr>
          <w:rFonts w:ascii="Traditional Arabic" w:hAnsi="Traditional Arabic" w:cs="Traditional Arabic"/>
          <w:sz w:val="36"/>
          <w:sz w:val="36"/>
          <w:szCs w:val="36"/>
          <w:rtl w:val="true"/>
        </w:rPr>
        <w:t xml:space="preserve">م عندما انتقل الباشا الجديد إلى السرايا بقيت فارغة ،  وفي زمن حكومة الانتداب البريطاني اتخذت مقراً للشرطة وفي عام </w:t>
      </w:r>
      <w:r>
        <w:rPr>
          <w:rFonts w:cs="Traditional Arabic" w:ascii="Traditional Arabic" w:hAnsi="Traditional Arabic"/>
          <w:sz w:val="36"/>
          <w:szCs w:val="36"/>
        </w:rPr>
        <w:t>1938</w:t>
      </w:r>
      <w:r>
        <w:rPr>
          <w:rFonts w:ascii="Traditional Arabic" w:hAnsi="Traditional Arabic" w:cs="Traditional Arabic"/>
          <w:sz w:val="36"/>
          <w:sz w:val="36"/>
          <w:szCs w:val="36"/>
          <w:rtl w:val="true"/>
        </w:rPr>
        <w:t xml:space="preserve">م اتخذها المجاهدون مقراً للجهاد المقدس ،  وفي الأربعينات ومع بداية الحكم الأردني أصبحت جزءاً من المدرسة العمرية ،  وهي ما زالت حتى هذا اليوم جزء من المدرسة ولكنها خراب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المدرس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كون الجاولية من إيوان كبير على جهة القبلة وعلى جانبيه غرفتين على الناحيتين وتطل على الحرم عبر خمس نوافذ ولها واجهات من الحجر الأبلق شرقي هذه الغرف الثلاث أقيمت هناك مباني جديدة تخص المدرسة العمرية وهي مدرسة ابتدائية افتتحت عام </w:t>
      </w:r>
      <w:r>
        <w:rPr>
          <w:rFonts w:cs="Traditional Arabic" w:ascii="Traditional Arabic" w:hAnsi="Traditional Arabic"/>
          <w:sz w:val="36"/>
          <w:szCs w:val="36"/>
        </w:rPr>
        <w:t>1923</w:t>
      </w:r>
      <w:r>
        <w:rPr>
          <w:rFonts w:ascii="Traditional Arabic" w:hAnsi="Traditional Arabic" w:cs="Traditional Arabic"/>
          <w:sz w:val="36"/>
          <w:sz w:val="36"/>
          <w:szCs w:val="36"/>
          <w:rtl w:val="true"/>
        </w:rPr>
        <w:t xml:space="preserve">م وهناك ساحة مستطيلة شمال الغرف الثلاث المدخل إليها من الشمال عبر شارع السراي سابقاً وهو طريق الآلام اليو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غرف من النواحي الشرقية ، الشمالية ،  والغربية للساحة ،  في زمن الاحتلال الصليبي أضيفت غرفة استعملت ككنيسة لفرسان الهيكل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حينما تم تحرير القدس </w:t>
      </w:r>
      <w:r>
        <w:rPr>
          <w:rFonts w:ascii="Traditional Arabic" w:hAnsi="Traditional Arabic" w:cs="Traditional Arabic"/>
          <w:sz w:val="36"/>
          <w:sz w:val="36"/>
          <w:szCs w:val="36"/>
          <w:rtl w:val="true"/>
          <w:lang w:eastAsia="ar-EG" w:bidi="ar-EG"/>
        </w:rPr>
        <w:t>أ</w:t>
      </w:r>
      <w:r>
        <w:rPr>
          <w:rFonts w:ascii="Traditional Arabic" w:hAnsi="Traditional Arabic" w:cs="Traditional Arabic"/>
          <w:sz w:val="36"/>
          <w:sz w:val="36"/>
          <w:szCs w:val="36"/>
          <w:rtl w:val="true"/>
        </w:rPr>
        <w:t xml:space="preserve">عادها الأيوبيون واستعملت هذه الغرفة كقبر لأمير أيوبي ، معظم المدرسة تم تدميرها في العشرينات ولم يبقى منها إلا آثار بسيطة وجميع المباني المحيطة بها مباني عثمان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رسة اليو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زالت المدرسة خربة بقي منها غرفتان فقط ، وقد تم افتتاح نفق الدماء من تحتها وهي تستخدم اليوم كبرج من قبل الشرطة الإسرائيلية والسياح الأجانب لمراقبة ما يجري في المسجد الأقصى المبارك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توجه إلى مسؤولي الأوقاف وإلى من يهتمون بمعالم المسلمين إلى التنبه إلى موقع هذه المدرسة حيث أنها تشكل في الوقت الحاضر نافذة حية وسريعة على المسجد الأقصى المبارك لذا ينبغي أن يعاد ترميمها وأن تستغل من أهلها قبل فوات الأوا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ى معلم آخر من معالم النور في حلقة قادمة بإذن الله تعال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جح بكيرات   </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 xml:space="preserve">الحلقة </w:t>
      </w:r>
      <w:r>
        <w:rPr>
          <w:rFonts w:cs="Traditional Arabic" w:ascii="Traditional Arabic" w:hAnsi="Traditional Arabic"/>
          <w:b/>
          <w:bCs/>
          <w:sz w:val="36"/>
          <w:szCs w:val="36"/>
        </w:rPr>
        <w:t>7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ريمية</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جعل الجود والكرم سمة من سمات الإسلام العظيمة وأنزل الله في كتابه آيات عظام تمدح المحسنين وتحثهم على العمل الدؤوب حتى أنهم قدموا كل ما يملكون ، وكانوا يشعرون أنفسهم بأنهم مقصرون حينما يتلون قول الله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أبو الدرداء يقدم بستانه وهذا أبو طلحة يقدم أحب ماله إليه وهذا عمر يقدم أحب الأسهم إليه سهمه في خيبر ،  كلهم متنافسون في العطاء والبناء والجود والكرم ومن هذا الرعيل أبو الفضائل كريم الدين الذي أنشأ المدرسة الكريمية على بوابة الأقصى المبارك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center"/>
        <w:rPr>
          <w:rFonts w:ascii="Traditional Arabic" w:hAnsi="Traditional Arabic" w:cs="Traditional Arabic"/>
          <w:b/>
          <w:b/>
          <w:bCs/>
          <w:sz w:val="36"/>
          <w:szCs w:val="36"/>
          <w:lang w:eastAsia="ar-EG" w:bidi="ar-EG"/>
        </w:rPr>
      </w:pPr>
      <w: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2513965" cy="172847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4" r="-13" b="-24"/>
                    <a:stretch>
                      <a:fillRect/>
                    </a:stretch>
                  </pic:blipFill>
                  <pic:spPr bwMode="auto">
                    <a:xfrm>
                      <a:off x="0" y="0"/>
                      <a:ext cx="2513965" cy="1728470"/>
                    </a:xfrm>
                    <a:prstGeom prst="rect">
                      <a:avLst/>
                    </a:prstGeom>
                  </pic:spPr>
                </pic:pic>
              </a:graphicData>
            </a:graphic>
          </wp:anchor>
        </w:drawing>
      </w:r>
      <w:r>
        <w:rPr>
          <w:rFonts w:ascii="Traditional Arabic" w:hAnsi="Traditional Arabic" w:cs="Traditional Arabic"/>
          <w:b/>
          <w:b/>
          <w:bCs/>
          <w:sz w:val="36"/>
          <w:sz w:val="36"/>
          <w:szCs w:val="36"/>
          <w:rtl w:val="true"/>
          <w:lang w:eastAsia="ar-EG" w:bidi="ar-EG"/>
        </w:rPr>
        <w:t>المدرية الكريمية</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ق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المدرسة الكريمية مقابل الأوحدية في الناحية الشرقية لطريق باب حطه يحدها اليوم من الشرق كراج الأوقاف ،  ومن الغرب ممر ومدخل مشاة إلى باب حطة ،  ومن الجنوب ساحات الحرم الشريف ،   ومن الشمال بعض المباني الجديدة ،  وهي في رواق الحرم الشمالي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إنشاء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eastAsia="ar-EG" w:bidi="ar-EG"/>
        </w:rPr>
        <w:t>أنشئت</w:t>
      </w:r>
      <w:r>
        <w:rPr>
          <w:rFonts w:ascii="Traditional Arabic" w:hAnsi="Traditional Arabic" w:cs="Traditional Arabic"/>
          <w:sz w:val="36"/>
          <w:sz w:val="36"/>
          <w:szCs w:val="36"/>
          <w:rtl w:val="true"/>
        </w:rPr>
        <w:t xml:space="preserve"> المدرسة في عام </w:t>
      </w:r>
      <w:r>
        <w:rPr>
          <w:rFonts w:cs="Traditional Arabic" w:ascii="Traditional Arabic" w:hAnsi="Traditional Arabic"/>
          <w:sz w:val="36"/>
          <w:szCs w:val="36"/>
        </w:rPr>
        <w:t>7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319</w:t>
      </w:r>
      <w:r>
        <w:rPr>
          <w:rFonts w:ascii="Traditional Arabic" w:hAnsi="Traditional Arabic" w:cs="Traditional Arabic"/>
          <w:sz w:val="36"/>
          <w:sz w:val="36"/>
          <w:szCs w:val="36"/>
          <w:rtl w:val="true"/>
        </w:rPr>
        <w:t>م في زمن السلطان ناصر محمد</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شئ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شئ المدرسة وبانيها هو كريم الدين عبد الكريم ناظر الخواص الشريفة السلطانية الناصرية ،  ولد عام </w:t>
      </w:r>
      <w:r>
        <w:rPr>
          <w:rFonts w:cs="Traditional Arabic" w:ascii="Traditional Arabic" w:hAnsi="Traditional Arabic"/>
          <w:sz w:val="36"/>
          <w:szCs w:val="36"/>
        </w:rPr>
        <w:t>645</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6</w:t>
      </w:r>
      <w:r>
        <w:rPr>
          <w:rFonts w:ascii="Traditional Arabic" w:hAnsi="Traditional Arabic" w:cs="Traditional Arabic"/>
          <w:sz w:val="36"/>
          <w:sz w:val="36"/>
          <w:szCs w:val="36"/>
          <w:rtl w:val="true"/>
        </w:rPr>
        <w:t xml:space="preserve">م وكان يعرف بأكرم أبو الفضائل ،  كان قبطياً ثم أسلم ،  عمل محاسباً في حكم كتبوغا ،  وكان له ابن عم في مركز عال في الدولة وبعد وفاته أخذ كريم الدين مكانه ،  زار القدس مع سلطان ناصر محمد في سنة </w:t>
      </w:r>
      <w:r>
        <w:rPr>
          <w:rFonts w:cs="Traditional Arabic" w:ascii="Traditional Arabic" w:hAnsi="Traditional Arabic"/>
          <w:sz w:val="36"/>
          <w:szCs w:val="36"/>
        </w:rPr>
        <w:t>717</w:t>
      </w:r>
      <w:r>
        <w:rPr>
          <w:rFonts w:ascii="Traditional Arabic" w:hAnsi="Traditional Arabic" w:cs="Traditional Arabic"/>
          <w:sz w:val="36"/>
          <w:sz w:val="36"/>
          <w:szCs w:val="36"/>
          <w:rtl w:val="true"/>
        </w:rPr>
        <w:t xml:space="preserve">هـ وبنى هذه المدرسة من ذلك التاريخ ،  ثم زار دمشق وأنشأ مسجداً فيها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فـي أواخر حياته انتقل من القدس إلى القاهرة ثم إلى أسوان حيث مات فيها في شوال عام </w:t>
      </w:r>
      <w:r>
        <w:rPr>
          <w:rFonts w:cs="Traditional Arabic" w:ascii="Traditional Arabic" w:hAnsi="Traditional Arabic"/>
          <w:sz w:val="36"/>
          <w:szCs w:val="36"/>
        </w:rPr>
        <w:t>724</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4</w:t>
      </w:r>
      <w:r>
        <w:rPr>
          <w:rFonts w:ascii="Traditional Arabic" w:hAnsi="Traditional Arabic" w:cs="Traditional Arabic"/>
          <w:sz w:val="36"/>
          <w:sz w:val="36"/>
          <w:szCs w:val="36"/>
          <w:rtl w:val="true"/>
        </w:rPr>
        <w:t xml:space="preserve">م  ودفن هناك وعرف عنه حبه للعلم والعلماء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صف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ألف المدرسة من دورين دور علوي فيه خمس غرف ودور سفلي فيه خمس غرف ك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مباني المدرسة حالياً معظمها مباني عثمانية وهي عبارة عن رواق ممتد من الشرق إلى الغرب على ظهر رواق الحرم ،  فيه ساحة مكشوفة في وسط الغرف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رسة حالي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زء السفلي منها عبارة عن متوضأ في باب حطة والجزء العلوي تسكنه عائلة مقدس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وخ المدرس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ين شيوخ الكريمية الشيخ شرف الدين عبد الرحمن بن إسماعيل القرقشندي وكان خطيباً للأقصى ومفتياً لبيت المقدس ،  والشيخ شمس الدين أبو الخير زين الدين أبو هريرة القرقشندي ،  الشيخ جار الله المعروف بأبي اللطف كان مدرساً للحنف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الم الخير ومدارس الكريم ما زالت شاهدة حتى يومنا هذا على أصالة الأقصى وعلى أمنية الملايين الذين يرحلون بأرواحهم قبل أجسادهم إلى الأقصى في كل حين ومع الأمينية في حلقة قادمة نلتقي بإذن الله تعالى </w:t>
      </w:r>
      <w:r>
        <w:rPr>
          <w:rFonts w:cs="Traditional Arabic" w:ascii="Traditional Arabic" w:hAnsi="Traditional Arabic"/>
          <w:sz w:val="36"/>
          <w:szCs w:val="36"/>
          <w:rtl w:val="true"/>
        </w:rPr>
        <w:t>.</w:t>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ح بكيرات</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 xml:space="preserve">الحلقة </w:t>
      </w:r>
      <w:r>
        <w:rPr>
          <w:rFonts w:cs="Traditional Arabic" w:ascii="Traditional Arabic" w:hAnsi="Traditional Arabic"/>
          <w:b/>
          <w:bCs/>
          <w:sz w:val="36"/>
          <w:szCs w:val="36"/>
        </w:rPr>
        <w:t>7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مدرسة السلامية في الأقصى إلى صرفند حيفا</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جعل الفهم الإسلامي والعقائدي محور</w:t>
      </w:r>
      <w:r>
        <w:rPr>
          <w:rFonts w:ascii="Traditional Arabic" w:hAnsi="Traditional Arabic" w:cs="Traditional Arabic"/>
          <w:sz w:val="36"/>
          <w:sz w:val="36"/>
          <w:szCs w:val="36"/>
          <w:rtl w:val="true"/>
          <w:lang w:eastAsia="ar-EG" w:bidi="ar-EG"/>
        </w:rPr>
        <w:t>ا</w:t>
      </w:r>
      <w:r>
        <w:rPr>
          <w:rFonts w:ascii="Traditional Arabic" w:hAnsi="Traditional Arabic" w:cs="Traditional Arabic"/>
          <w:sz w:val="36"/>
          <w:sz w:val="36"/>
          <w:szCs w:val="36"/>
          <w:rtl w:val="true"/>
        </w:rPr>
        <w:t xml:space="preserve"> يلتقي عليه المؤمنون ،  ففي اليوم الذي رحل فيه أهل صرفند هدم فيه مسجدهم ،  وفي اليوم الذي يسكت فيه عن هدم مسجد هنا أو هناك في هذا اليوم يتحرك مجلس الحاخامات لأخذ إذن من العالم لهدم الأقصى وبناء الهيكل مكانه أو في ساحاته ،  ومن الواضح تماماً في الآونة الأخيرة ظهور تيار حكومي وشعبي وديني لتدمير ما تبقى من معالم الأقصى وافتعال أية قضية لإخراج المسرحية القادمة ومع ذلك فإن مدرسة إسلامية ستبقى تعلمنا أن سلامة الأقصى أعز وأهم من سلامة أمة الإسلام جميعاً ،  وأن جميع ما تملكه الأمة من أموال وبنين وطاقات يجب أن يسخر لاسترجاع كرامة الأقصى وسلامته من الاعتداء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عنوان السلامة في الأقصى مع المدرسة السلامية نستجلب الخير ونستبشر بالسلامة بإذن الله رب العالمي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ق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في الناحية الشرقية لطريق باب فيصل شمالي المدرسة الدوادارية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إنشاء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eastAsia="ar-EG" w:bidi="ar-EG"/>
        </w:rPr>
        <w:t>أنشئت</w:t>
      </w:r>
      <w:r>
        <w:rPr>
          <w:rFonts w:ascii="Traditional Arabic" w:hAnsi="Traditional Arabic" w:cs="Traditional Arabic"/>
          <w:sz w:val="36"/>
          <w:sz w:val="36"/>
          <w:szCs w:val="36"/>
          <w:rtl w:val="true"/>
        </w:rPr>
        <w:t xml:space="preserve"> في عام </w:t>
      </w:r>
      <w:r>
        <w:rPr>
          <w:rFonts w:cs="Traditional Arabic" w:ascii="Traditional Arabic" w:hAnsi="Traditional Arabic"/>
          <w:sz w:val="36"/>
          <w:szCs w:val="36"/>
        </w:rPr>
        <w:t>738</w:t>
      </w:r>
      <w:r>
        <w:rPr>
          <w:rFonts w:ascii="Traditional Arabic" w:hAnsi="Traditional Arabic" w:cs="Traditional Arabic"/>
          <w:sz w:val="36"/>
          <w:sz w:val="36"/>
          <w:szCs w:val="36"/>
          <w:rtl w:val="true"/>
        </w:rPr>
        <w:t xml:space="preserve">هـ بينما مجير الدين يقدره بعام </w:t>
      </w:r>
      <w:r>
        <w:rPr>
          <w:rFonts w:cs="Traditional Arabic" w:ascii="Traditional Arabic" w:hAnsi="Traditional Arabic"/>
          <w:sz w:val="36"/>
          <w:szCs w:val="36"/>
        </w:rPr>
        <w:t>700</w:t>
      </w:r>
      <w:r>
        <w:rPr>
          <w:rFonts w:ascii="Traditional Arabic" w:hAnsi="Traditional Arabic" w:cs="Traditional Arabic"/>
          <w:sz w:val="36"/>
          <w:sz w:val="36"/>
          <w:szCs w:val="36"/>
          <w:rtl w:val="true"/>
        </w:rPr>
        <w:t xml:space="preserve">هـ  والصحيح ما أثبته بور غوين أنه بعد عام </w:t>
      </w:r>
      <w:r>
        <w:rPr>
          <w:rFonts w:cs="Traditional Arabic" w:ascii="Traditional Arabic" w:hAnsi="Traditional Arabic"/>
          <w:sz w:val="36"/>
          <w:szCs w:val="36"/>
        </w:rPr>
        <w:t>738</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شئ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اجر مجد الدين أبو الفدا </w:t>
      </w:r>
      <w:r>
        <w:rPr>
          <w:rFonts w:ascii="Traditional Arabic" w:hAnsi="Traditional Arabic" w:cs="Traditional Arabic"/>
          <w:sz w:val="36"/>
          <w:sz w:val="36"/>
          <w:szCs w:val="36"/>
          <w:rtl w:val="true"/>
          <w:lang w:eastAsia="ar-EG" w:bidi="ar-EG"/>
        </w:rPr>
        <w:t>إ</w:t>
      </w:r>
      <w:r>
        <w:rPr>
          <w:rFonts w:ascii="Traditional Arabic" w:hAnsi="Traditional Arabic" w:cs="Traditional Arabic"/>
          <w:sz w:val="36"/>
          <w:sz w:val="36"/>
          <w:szCs w:val="36"/>
          <w:rtl w:val="true"/>
        </w:rPr>
        <w:t xml:space="preserve">سماعيل السلامي ولد عام </w:t>
      </w:r>
      <w:r>
        <w:rPr>
          <w:rFonts w:cs="Traditional Arabic" w:ascii="Traditional Arabic" w:hAnsi="Traditional Arabic"/>
          <w:sz w:val="36"/>
          <w:szCs w:val="36"/>
        </w:rPr>
        <w:t>6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لامية وهي مدينة في العراق تبعد مسافة يوم واحد من الموصل على نهر دجلة لعب دوراً هاما في حكم الناصر محمد ،  حيث كان يستورد المماليك تفاوض مع الحاكم الخانيد أبو سعيد حاكم المغول ،  كان له بيت في القاهرة وبنى هذه المدرسة في القدس من خلال زيارته لها ،  كان نشيطاً جداً وصاحب رأسمال فأوقف قرى كثيرة من القدس والقاهرة وكان أشهرها قرية أراق في بعلبك على المدرسة</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توفي في جمادى الثانية </w:t>
      </w:r>
      <w:r>
        <w:rPr>
          <w:rFonts w:cs="Traditional Arabic" w:ascii="Traditional Arabic" w:hAnsi="Traditional Arabic"/>
          <w:sz w:val="36"/>
          <w:szCs w:val="36"/>
        </w:rPr>
        <w:t>743</w:t>
      </w:r>
      <w:r>
        <w:rPr>
          <w:rFonts w:ascii="Traditional Arabic" w:hAnsi="Traditional Arabic" w:cs="Traditional Arabic"/>
          <w:sz w:val="36"/>
          <w:sz w:val="36"/>
          <w:szCs w:val="36"/>
          <w:rtl w:val="true"/>
        </w:rPr>
        <w:t xml:space="preserve">هـ بعد وفاة السلطان ناصر محمد ودفن في المقبرة التي بناها لنفسه خارج باب النصر بالقاهر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المدرس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خل المدرسة الرئيسي هو من طريق باب العتم باب فيصل ومنه ندخل إلى دهليز وممر قصير ثم إلى ساحة سماوية كبيرة تحيطها الغرف من النواحي الشمالية والشرقية والجنوب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قاعة معقودة في الزاوية الشمالية الغر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رج في الزاوية الجنوبية الغربية يؤدي إلى السطح وهي عبارة عن أربعة غرف معقودة أنشئ حولها مباني عثمانية في الأعلى ولا يوجد عليها أية نقوش أو حجر تاريخ يشير إلى تاريخ البناء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الأغلب أن السلامية هي نفسها الموصلية إذ أن الموصليين الذين جاؤوا من الموصل أوقفوا عليها أوقافهم بعد مؤسسها الأصلي السلامي وهي معروفة في القدس بالموصلية وتسكنها الآن عائلة مقدسية من دار جار الل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قاف المدرس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في سجل المحكمة الشرعية </w:t>
      </w:r>
      <w:r>
        <w:rPr>
          <w:rFonts w:cs="Traditional Arabic" w:ascii="Traditional Arabic" w:hAnsi="Traditional Arabic"/>
          <w:sz w:val="36"/>
          <w:szCs w:val="36"/>
        </w:rPr>
        <w:t>522</w:t>
      </w:r>
      <w:r>
        <w:rPr>
          <w:rFonts w:ascii="Traditional Arabic" w:hAnsi="Traditional Arabic" w:cs="Traditional Arabic"/>
          <w:sz w:val="36"/>
          <w:sz w:val="36"/>
          <w:szCs w:val="36"/>
          <w:rtl w:val="true"/>
        </w:rPr>
        <w:t xml:space="preserve">هـ أنه في عام </w:t>
      </w:r>
      <w:r>
        <w:rPr>
          <w:rFonts w:cs="Traditional Arabic" w:ascii="Traditional Arabic" w:hAnsi="Traditional Arabic"/>
          <w:sz w:val="36"/>
          <w:szCs w:val="36"/>
        </w:rPr>
        <w:t>831</w:t>
      </w:r>
      <w:r>
        <w:rPr>
          <w:rFonts w:ascii="Traditional Arabic" w:hAnsi="Traditional Arabic" w:cs="Traditional Arabic"/>
          <w:sz w:val="36"/>
          <w:sz w:val="36"/>
          <w:szCs w:val="36"/>
          <w:rtl w:val="true"/>
        </w:rPr>
        <w:t xml:space="preserve">هـ أوقف الشيخ مجد الدين عبد الملك بن أبي بكر الموصلي ثلث دخل عدة أراضي في الموصل للمدرسة ،  كما أوقف المذكور قطعتين من الأرض قرب القدس وأوقف حفيد المذكور صدر الدين بن أحمد بن عبد الملك الموصلي ربع الدخل إلى زاوية أنشأها أجداده في دمشق وإلى المدرسة السدن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وقفية مجد الدين اشترط الانفاق على المدرسة ومن فيها كما يلي </w:t>
      </w:r>
      <w:r>
        <w:rPr>
          <w:rFonts w:cs="Traditional Arabic" w:ascii="Traditional Arabic" w:hAnsi="Traditional Arabic"/>
          <w:sz w:val="36"/>
          <w:szCs w:val="36"/>
          <w:rtl w:val="true"/>
        </w:rPr>
        <w:t>: -</w:t>
      </w:r>
    </w:p>
    <w:p>
      <w:pPr>
        <w:pStyle w:val="Normal"/>
        <w:ind w:left="0" w:right="0" w:hanging="0"/>
        <w:jc w:val="left"/>
        <w:rPr/>
      </w:pPr>
      <w:r>
        <w:rPr>
          <w:rFonts w:ascii="Traditional Arabic" w:hAnsi="Traditional Arabic" w:cs="Traditional Arabic"/>
          <w:sz w:val="36"/>
          <w:sz w:val="36"/>
          <w:szCs w:val="36"/>
          <w:rtl w:val="true"/>
        </w:rPr>
        <w:t xml:space="preserve">لمدرس القرآن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هم في الشهر يعلم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خاص يومياً لمدة سنتين حيث يتلقى كل من الطلبة </w:t>
      </w:r>
      <w:r>
        <w:rPr>
          <w:rFonts w:cs="Traditional Arabic" w:ascii="Traditional Arabic" w:hAnsi="Traditional Arabic"/>
          <w:sz w:val="36"/>
          <w:szCs w:val="36"/>
        </w:rPr>
        <w:t>7: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هم في الشهر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كما اشترط الإنفاق على المحدث يقرأ من صحيح البخاري خلال أشهر رجب ، شعبان ورمضان أن يتلقى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هم في الشهر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ية الأموال الزائدة تنفق على المعتكفين الذين يأتون من الموصل إلى هذا الوقف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هر شيوخ المدرسة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خليفة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قدس في عام </w:t>
      </w:r>
      <w:r>
        <w:rPr>
          <w:rFonts w:cs="Traditional Arabic" w:ascii="Traditional Arabic" w:hAnsi="Traditional Arabic"/>
          <w:sz w:val="36"/>
          <w:szCs w:val="36"/>
        </w:rPr>
        <w:t>784</w:t>
      </w:r>
      <w:r>
        <w:rPr>
          <w:rFonts w:ascii="Traditional Arabic" w:hAnsi="Traditional Arabic" w:cs="Traditional Arabic"/>
          <w:sz w:val="36"/>
          <w:sz w:val="36"/>
          <w:szCs w:val="36"/>
          <w:rtl w:val="true"/>
        </w:rPr>
        <w:t xml:space="preserve">هـ وعمل إماماً لمسجد المغاربة ومدرساً في المدرسة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بو عبد الله محمد بن خل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ف والده وكان شيخاً للصوفية على طريق أبي مدين بالإضافة إلى رئاسته للسلامية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بن الشيخ السابق وقد خلف أباه في الموصل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جار الله لط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رساً ومتولياً لوقف المدرس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نا في التاريخ عبرة ولنا في التفكر لذة ولن ننحني ولن نركع أمام هذه الهجمات فحروب الصليبية دامت عشرات السنوات وهجمات التتار دامت ردحاً من الزمن وما أنجبت غير صلاح وغير قطز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في التاريخ عبرة وستعود السلامية ويعود حقنا في صرفند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جح بكيرات  </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 xml:space="preserve">الحلقة </w:t>
      </w:r>
      <w:r>
        <w:rPr>
          <w:rFonts w:cs="Traditional Arabic" w:ascii="Traditional Arabic" w:hAnsi="Traditional Arabic"/>
          <w:b/>
          <w:bCs/>
          <w:sz w:val="36"/>
          <w:szCs w:val="36"/>
        </w:rPr>
        <w:t>7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مستقبل الأمينية كالبكرية والعمرية ؟</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جعل من مدارس الأقصى دروعاً وحصوناً تدافع عن أبوابه ،  وجعل فيها أعلاماً تشمخ شموخ العز في زمن الانكسار وتعلّم علوم العدل في زمن الفساد وتنشر نور الفضيلة في زمن الضيا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ت الأمينية أمنية لملايين المسلمين للتعلم بها والحفاظ عليها جاءت هذه الأيام العجاف لتجعل من الأمينية مكاناً قلما يذكر فيه اسم الله وتجعل منها شبه مكان مغلق رغم المحاولات التي جرت في الآونة الأخيرة لفتحها كمقر للدعوة والتبليغ ،  واشتريت من ورثة الشيخ محمد أسعد الإمام وهي في الأساس وقف وتعتبر هذه المدرسة من أجمل المدارس المطلة على ساحات الأقصى ومن أهمها وقد قامت الشرطة الإسرائيلية في الآونة الأخيرة بإغلاق بابها في الفترة التي تغلق بها أبواب الحرم القدسي الشريف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center"/>
        <w:rPr>
          <w:rFonts w:ascii="Traditional Arabic" w:hAnsi="Traditional Arabic" w:cs="Traditional Arabic"/>
          <w:b/>
          <w:b/>
          <w:bCs/>
          <w:sz w:val="36"/>
          <w:szCs w:val="36"/>
          <w:lang w:eastAsia="ar-EG" w:bidi="ar-EG"/>
        </w:rPr>
      </w:pPr>
      <w: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2679065" cy="227203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6" r="-13" b="-16"/>
                    <a:stretch>
                      <a:fillRect/>
                    </a:stretch>
                  </pic:blipFill>
                  <pic:spPr bwMode="auto">
                    <a:xfrm>
                      <a:off x="0" y="0"/>
                      <a:ext cx="2679065" cy="2272030"/>
                    </a:xfrm>
                    <a:prstGeom prst="rect">
                      <a:avLst/>
                    </a:prstGeom>
                  </pic:spPr>
                </pic:pic>
              </a:graphicData>
            </a:graphic>
          </wp:anchor>
        </w:drawing>
      </w:r>
      <w:r>
        <w:rPr>
          <w:rFonts w:ascii="Traditional Arabic" w:hAnsi="Traditional Arabic" w:cs="Traditional Arabic"/>
          <w:b/>
          <w:b/>
          <w:bCs/>
          <w:sz w:val="36"/>
          <w:sz w:val="36"/>
          <w:szCs w:val="36"/>
          <w:rtl w:val="true"/>
          <w:lang w:eastAsia="ar-EG" w:bidi="ar-EG"/>
        </w:rPr>
        <w:t>المدرسة الأمينية</w:t>
      </w:r>
    </w:p>
    <w:p>
      <w:pPr>
        <w:pStyle w:val="Normal"/>
        <w:ind w:left="0" w:right="0" w:hanging="0"/>
        <w:jc w:val="left"/>
        <w:rPr>
          <w:rFonts w:ascii="Traditional Arabic" w:hAnsi="Traditional Arabic" w:cs="Traditional Arabic"/>
          <w:b/>
          <w:b/>
          <w:bCs/>
          <w:sz w:val="36"/>
          <w:szCs w:val="36"/>
          <w:lang w:eastAsia="ar-EG" w:bidi="ar-EG"/>
        </w:rPr>
      </w:pPr>
      <w:r>
        <w:rPr>
          <w:rFonts w:cs="Traditional Arabic" w:ascii="Traditional Arabic" w:hAnsi="Traditional Arabic"/>
          <w:b/>
          <w:bCs/>
          <w:sz w:val="36"/>
          <w:szCs w:val="36"/>
          <w:rtl w:val="true"/>
          <w:lang w:eastAsia="ar-EG" w:bidi="ar-EG"/>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ق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بجانب باب فيصل من الجهة الغربية في السور الشمالي للحرم ويحدها من الشرق الطريق الداخل إلى باب فيصل ومن الشمال طريق المجاهدين ،  من الغرب مبنى العمرية ومن الجنوب ساحة المسجد الأقصى المبارك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إنشاء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أت هذه المدرسة في عام </w:t>
      </w:r>
      <w:r>
        <w:rPr>
          <w:rFonts w:cs="Traditional Arabic" w:ascii="Traditional Arabic" w:hAnsi="Traditional Arabic"/>
          <w:sz w:val="36"/>
          <w:szCs w:val="36"/>
        </w:rPr>
        <w:t>7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329</w:t>
      </w:r>
      <w:r>
        <w:rPr>
          <w:rFonts w:ascii="Traditional Arabic" w:hAnsi="Traditional Arabic" w:cs="Traditional Arabic"/>
          <w:sz w:val="36"/>
          <w:sz w:val="36"/>
          <w:szCs w:val="36"/>
          <w:rtl w:val="true"/>
        </w:rPr>
        <w:t xml:space="preserve">م في فترة الناصر محمد بن قلاوون على يد الوزير أمين الدين بن غان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شئ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وزير أمين الدين أبو سعيد عبد الله بن تاج الرياسة بن الغنام ،  كان أحد المسؤولين في جيش الناصر بن قلاوون ويعرف بأمين الملك ،  كسب مهارته الإدارية عن عمه المستوفي ،  عمل كناظر لطرابلس ثم استقال وعاش في القدس وبعدها عمل وزيراً وبقي تسع سنوات ونصف في زاويته في القدس ،  توفي في عام </w:t>
      </w:r>
      <w:r>
        <w:rPr>
          <w:rFonts w:cs="Traditional Arabic" w:ascii="Traditional Arabic" w:hAnsi="Traditional Arabic"/>
          <w:sz w:val="36"/>
          <w:szCs w:val="36"/>
        </w:rPr>
        <w:t>74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340</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شيوخ المدرس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م شيوخ المدرسة قاضي القدس محيي الدين بن عبد القادر وكان ناظراً لها وسكن فيها وأنفق على تعميرها من أمواله الخاصة ،  وزارها السلطان الشيخ أبو بكر بن علي الشيباني وسكن فيها أيضاً ودرّس فيها خلف بن يوسف بن راضي الدين بن علي اللطف ثم درّس فيها أجداد عائلة الإمام ضياء الدين محمد أبو عيسى الهكاري والشيخ عبد الرحمن الإمام والشيخ شمس الدين الإمام والشيخ محمد صالح الإمام والشيخ يوسف الإمام ثم أصبحت وقفاً على آل الإمام الحسيني فخلفهم الشيخ محمد أسعد الإمام الحسيني الذي توفي في شباط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قاف المدرس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دفتر سجل المحكمة الشرعية رقم </w:t>
      </w:r>
      <w:r>
        <w:rPr>
          <w:rFonts w:cs="Traditional Arabic" w:ascii="Traditional Arabic" w:hAnsi="Traditional Arabic"/>
          <w:sz w:val="36"/>
          <w:szCs w:val="36"/>
        </w:rPr>
        <w:t>5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أن هناك أوقاف عديدة للمدرسة الأمينية وأن معظمها اختفت وهناك حساب نفقات تعمير المبنى بمبلغ </w:t>
      </w:r>
      <w:r>
        <w:rPr>
          <w:rFonts w:cs="Traditional Arabic" w:ascii="Traditional Arabic" w:hAnsi="Traditional Arabic"/>
          <w:sz w:val="36"/>
          <w:szCs w:val="36"/>
        </w:rPr>
        <w:t>3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ة نقدية ولكن لا يذكر من أين جاءت هذه الأموال ،  مع العلم أنّ المدرسة بطابقها السفلي موجود بعض القبور من ناحية ومن ناحية ثانية الأقواس المرتفعة قطعت واستخدمتها مدرسة رياض الأقصى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رسة حالي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ى عليها بعض التعميرات والتي طمست بعض المعالم الأثرية ولكنها غير مستغلة وخاصة بعد وفاة الشيخ محمد أسعد الإمام ،  وكان من المفروض أن تستغل كمركز مهم جداً ومطل على ساحات الأقصى للدعوة والتبليغ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م اهتمامنا بهذه المدرسة ورغم ما أوصينا به من محاولة لترميم جميع طوابق  المدرسة إلاّ أننا نجد هناك تقصيراً واضحاً في عمارة هذه المدرسة لذا فإننا نناشد الأخوة الذين دفعوا خلواً لهذه المدرسة أن يقوموا بإشغالها أو أن يفسحوا المجال لغيرهم حتى لا يبقى فارغاً وأناشد دائرة الأوقاف بالاهتمام بهذا الجانب كي لا تصبح الأمينية كالبكرية والتنكز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نا على أمل أن تجد هذه الصرخة آذاناً صاغية قبل فوات الأوان وإلى أن نلتقي مع أنوار جديدة في حلقة قادمة بإذن الله تعالى لكم منا عهداً وألف تحية وسلام </w:t>
      </w:r>
      <w:r>
        <w:rPr>
          <w:rFonts w:cs="Traditional Arabic" w:ascii="Traditional Arabic" w:hAnsi="Traditional Arabic"/>
          <w:sz w:val="36"/>
          <w:szCs w:val="36"/>
          <w:rtl w:val="true"/>
        </w:rPr>
        <w:t xml:space="preserve">. </w:t>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جح بكيرات             </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 xml:space="preserve">حلقة </w:t>
      </w:r>
      <w:r>
        <w:rPr>
          <w:rFonts w:cs="Traditional Arabic" w:ascii="Traditional Arabic" w:hAnsi="Traditional Arabic"/>
          <w:b/>
          <w:bCs/>
          <w:sz w:val="36"/>
          <w:szCs w:val="36"/>
        </w:rPr>
        <w:t>7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مارة النسائية والخاتونية</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جعل في أمة الإسلام مبدعين ومبدعات ومهندسين ومهندسات ،  وجعل المؤمنين والمؤمنات بعضهم أولياء بعض يأمرون بالمعروف وينهون عن المنكر ،  ولم يكن هناك في يوم من الأيام معركة مزيفة تخاض باسم المرأة لتحطم دينها وشرعة ربها ،  بل كان التكامل والبناء والعطاء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لى نسوة العصر اللواتي يحاولن أن يهدمن حصوننا من الداخل إليهن نموذج هذه المدرسة والتي بنتها إمرأة وإلى أخواتنا وأهلنا إلى نساء الإسلام في هذا العصر أعجز من أن تكون فيكن سيدة خاتونية جديد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ي بهذه الحلقة أقدم برهاناً ساطعاً على جزء من دور المرأة المسلمة كما استنهض بها الهمم من جديد </w:t>
      </w:r>
      <w:r>
        <w:rPr>
          <w:rFonts w:cs="Traditional Arabic" w:ascii="Traditional Arabic" w:hAnsi="Traditional Arabic"/>
          <w:sz w:val="36"/>
          <w:szCs w:val="36"/>
          <w:rtl w:val="true"/>
        </w:rPr>
        <w:t>.</w:t>
      </w:r>
    </w:p>
    <w:p>
      <w:pPr>
        <w:pStyle w:val="Normal"/>
        <w:ind w:left="0" w:right="0" w:hanging="0"/>
        <w:jc w:val="center"/>
        <w:rPr>
          <w:rFonts w:ascii="Traditional Arabic" w:hAnsi="Traditional Arabic" w:cs="Traditional Arabic"/>
          <w:b/>
          <w:b/>
          <w:bCs/>
          <w:sz w:val="36"/>
          <w:szCs w:val="36"/>
          <w:lang w:eastAsia="ar-EG" w:bidi="ar-EG"/>
        </w:rPr>
      </w:pPr>
      <w: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467610" cy="283845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9" r="-11" b="-9"/>
                    <a:stretch>
                      <a:fillRect/>
                    </a:stretch>
                  </pic:blipFill>
                  <pic:spPr bwMode="auto">
                    <a:xfrm>
                      <a:off x="0" y="0"/>
                      <a:ext cx="2467610" cy="2838450"/>
                    </a:xfrm>
                    <a:prstGeom prst="rect">
                      <a:avLst/>
                    </a:prstGeom>
                  </pic:spPr>
                </pic:pic>
              </a:graphicData>
            </a:graphic>
          </wp:anchor>
        </w:drawing>
      </w:r>
      <w:r>
        <w:rPr>
          <w:rFonts w:ascii="Traditional Arabic" w:hAnsi="Traditional Arabic" w:cs="Traditional Arabic"/>
          <w:b/>
          <w:b/>
          <w:bCs/>
          <w:sz w:val="36"/>
          <w:sz w:val="36"/>
          <w:szCs w:val="36"/>
          <w:rtl w:val="true"/>
          <w:lang w:eastAsia="ar-EG" w:bidi="ar-EG"/>
        </w:rPr>
        <w:t>المدرسة الخاتونية</w:t>
      </w:r>
    </w:p>
    <w:p>
      <w:pPr>
        <w:pStyle w:val="Normal"/>
        <w:ind w:left="0" w:right="0" w:hanging="0"/>
        <w:jc w:val="left"/>
        <w:rPr>
          <w:rFonts w:ascii="Traditional Arabic" w:hAnsi="Traditional Arabic" w:cs="Traditional Arabic"/>
          <w:b/>
          <w:b/>
          <w:bCs/>
          <w:sz w:val="36"/>
          <w:szCs w:val="36"/>
          <w:lang w:eastAsia="ar-EG" w:bidi="ar-EG"/>
        </w:rPr>
      </w:pPr>
      <w:r>
        <w:rPr>
          <w:rFonts w:cs="Traditional Arabic" w:ascii="Traditional Arabic" w:hAnsi="Traditional Arabic"/>
          <w:b/>
          <w:bCs/>
          <w:sz w:val="36"/>
          <w:szCs w:val="36"/>
          <w:rtl w:val="true"/>
          <w:lang w:eastAsia="ar-EG" w:bidi="ar-EG"/>
        </w:rPr>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ق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في الحد الغربي للحرم عند باب الحديد يحدها من الشمال الطريق المار إلى المسجد الأقصى ومن الجنوب سوق القطانين ومن الشرق والغرب مباني ومدارس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ب التسمية ومعنا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يت كذلك نسبة إلى أوغل خاتون وكلمة خاتون تركية معناها السيدة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إنشاء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eastAsia="ar-EG" w:bidi="ar-EG"/>
        </w:rPr>
        <w:t>أنشئت</w:t>
      </w:r>
      <w:r>
        <w:rPr>
          <w:rFonts w:ascii="Traditional Arabic" w:hAnsi="Traditional Arabic" w:cs="Traditional Arabic"/>
          <w:sz w:val="36"/>
          <w:sz w:val="36"/>
          <w:szCs w:val="36"/>
          <w:rtl w:val="true"/>
        </w:rPr>
        <w:t xml:space="preserve"> هذه المدرسة بعد عام </w:t>
      </w:r>
      <w:r>
        <w:rPr>
          <w:rFonts w:cs="Traditional Arabic" w:ascii="Traditional Arabic" w:hAnsi="Traditional Arabic"/>
          <w:sz w:val="36"/>
          <w:szCs w:val="36"/>
        </w:rPr>
        <w:t>750</w:t>
      </w:r>
      <w:r>
        <w:rPr>
          <w:rFonts w:ascii="Traditional Arabic" w:hAnsi="Traditional Arabic" w:cs="Traditional Arabic"/>
          <w:sz w:val="36"/>
          <w:sz w:val="36"/>
          <w:szCs w:val="36"/>
          <w:rtl w:val="true"/>
        </w:rPr>
        <w:t xml:space="preserve">هـ بقليل ،  إلا أن البناء لم ينته إلا بعد نحو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عندما صدرت الوقفية الثانية بتاريخ أواخر جمادى الثاني </w:t>
      </w:r>
      <w:r>
        <w:rPr>
          <w:rFonts w:cs="Traditional Arabic" w:ascii="Traditional Arabic" w:hAnsi="Traditional Arabic"/>
          <w:sz w:val="36"/>
          <w:szCs w:val="36"/>
        </w:rPr>
        <w:t>7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شئ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سسة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شئة هي أوغل خاتون ابنة شمس الدين محمد بن سيف الدين المعروفة بالقازانية ، وهي من بغداد ،  أما السيدة التي أنهت البناء هي أصفهان شاه ابنة الأمير قازان شاه ،  وقد تكون هاتان السيدتان حاجتين من عائلة تركية أو مغول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ك ربع من القرآن موجود في المتحف الإسلامي في القدس مهدى من أوغل خاتون في </w:t>
      </w:r>
      <w:r>
        <w:rPr>
          <w:rFonts w:cs="Traditional Arabic" w:ascii="Traditional Arabic" w:hAnsi="Traditional Arabic"/>
          <w:sz w:val="36"/>
          <w:szCs w:val="36"/>
        </w:rPr>
        <w:t>760</w:t>
      </w:r>
      <w:r>
        <w:rPr>
          <w:rFonts w:ascii="Traditional Arabic" w:hAnsi="Traditional Arabic" w:cs="Traditional Arabic"/>
          <w:sz w:val="36"/>
          <w:sz w:val="36"/>
          <w:szCs w:val="36"/>
          <w:rtl w:val="true"/>
        </w:rPr>
        <w:t xml:space="preserve">هـ لاستعماله في زاوية الخاتونية التي بنتها في القدس وتشير مذكرة الوقف إلى أن التي أهدت الربع هي بانية لمؤسسات خيرية ودينية ومربية للأمراء والسلاطين وحاجة وابنة الأمير محمد ،  وهذا يدل على أن اوغل خاتون عاشت في القدس لعدة سنوات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ير نسبها إلى المقام العالي لعائلتها ، أما لقب القازانية فقد يعني أنها كانت متزوجة من قازان شاه ،  وقد تكون أصفهان شاه ابنتها التي ربما أضافت للبناء امتداداً فوق رواق الحر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المدرس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خل الذي بني أساساً كجزء من الأرغونية يؤدي إلى غرفة معقودة ثم إلى ساحة سماوية تحيطها غرف في النواحي الجنوبية والغربية والشمالية ،  وهناك إيوانان يواجهان بعضهما بعضاً في الطرف الشرقي للساحة ،  وفي هذه البقعة قاعة مع محراب وغرفة قبر مع غرفة أمامية ملاصقة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خضع المبنى لتعديلات متعددة ثم بنيت أبنية متأخرة في الساحة وأسطح الغرف حول الساحة ،  ولا يوجد نقش على المبنى ، ومجير الدين يضع موقعها في منطقة باب الحديد بينما يذكرها العمري ، ولهذا فمن المعتقد أن الخاتونية لم تكن موجودة قبل عام </w:t>
      </w:r>
      <w:r>
        <w:rPr>
          <w:rFonts w:cs="Traditional Arabic" w:ascii="Traditional Arabic" w:hAnsi="Traditional Arabic"/>
          <w:sz w:val="36"/>
          <w:szCs w:val="36"/>
        </w:rPr>
        <w:t>745</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قاف المدرس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دد نص مجير الدين بأن الوقفية الأصلية لأوغل خاتون كانت تتألف من مزرعة معروفة بظهر الجمل والتي لسبب غامض غيرت اسمها إلى بطن الجمل لا يذكر مجير الدين إضافات أصفهان شاه ولكن الدفتر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هذه الإضافات كالتالي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 أراضي في قصر البكجوري في الشام معروفة بالمرعي وكانت تدر دخل قيمته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ة نقدية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يت في حي صهيون يدر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ة نقدية سنوياً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يت إلى يمين باب الحديد قرب رباط السلطان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دكان قرب الطاحون يدر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 نقدية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طبقة معروفة بحوض الفتوح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دكان في سوق القطاني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مدرس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دو أن الخاتونية كانت تستعمل – ولو جزئياً – كسكن للأمراء البارزين المرسلين إلى القدس الذين كان موضعهم في تساؤل ،  فعلى سبيل المثال أرسل الأمير خيريك الزاهري خشقدم الذي كان مصاحباً للسلطان من مكة إلى القدس حيث توفي فيها ،  وهناك الأمير جاني بيك الذي اعتقل في العقبة أرسل إلى القدس حيث توفي في الخاتونية ، وهناك حاكم دمشق قنسوة اليحيوي الذي هزم على يد كراكو يونلو أرسل إلى القدس وسكن في الخاتونية ، وهناك الأمير يزبك الجمالي الذي توفي في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في الفترة العثمانية كانت إدارة الخاتونية وأوقافها في أيدي عائلة ابن جماعة فقد أصبح </w:t>
      </w:r>
      <w:r>
        <w:rPr>
          <w:rFonts w:cs="Traditional Arabic" w:ascii="Traditional Arabic" w:hAnsi="Traditional Arabic"/>
          <w:sz w:val="36"/>
          <w:szCs w:val="36"/>
        </w:rPr>
        <w:t>9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 الدين بن عبد النبي بن جماعة – مفتي القدس – شيخاً للخاتونية براتب يومي قدره قطعتان من العملة السائدة ، وقسمت وظيفة البواب بين اخ – طه – وابن – أحمد – للمشرف السابق محيي الدين بن جماع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ascii="Traditional Arabic" w:hAnsi="Traditional Arabic" w:cs="Traditional Arabic"/>
          <w:sz w:val="36"/>
          <w:sz w:val="36"/>
          <w:szCs w:val="36"/>
          <w:rtl w:val="true"/>
        </w:rPr>
        <w:t xml:space="preserve">بعد مائة سنة تقريباً قدم المشرف على الخاتونية والزمانية تقريراً حول حالة المبنيين مع تقييم لتكلفة التعمير التي وصلت في حالة الخاتوني إلى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ش وذكر أن هناك حاجة لتعمير الأوضة الغربية والغرفة الأخرى قربها والمرتفق والدهليز والستارة الغربية الواقعة في جامع المدرسة والجامع نفسه والمرقد فيه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سبحانه وتعالى أن تكون هذه المدرسة حافزاً للمؤمنين والمؤمنات نحو بناء مدارس تتخرج منها أجيال تعيد للأقصى عزه ومكانته وترفع من شأن النساء المسلمات على مر التاريخ والزمان وإلى لقاء في حلقة قادمة بإذن الله تعالى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 xml:space="preserve">الحلقة </w:t>
      </w:r>
      <w:r>
        <w:rPr>
          <w:rFonts w:cs="Traditional Arabic" w:ascii="Traditional Arabic" w:hAnsi="Traditional Arabic"/>
          <w:b/>
          <w:bCs/>
          <w:sz w:val="36"/>
          <w:szCs w:val="36"/>
        </w:rPr>
        <w:t>7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فقٌ يحفر ودماءٌ تزهق</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أسبوع وبالتحديد يوم </w:t>
      </w:r>
      <w:r>
        <w:rPr>
          <w:rFonts w:ascii="Traditional Arabic" w:hAnsi="Traditional Arabic" w:cs="Traditional Arabic"/>
          <w:sz w:val="36"/>
          <w:sz w:val="36"/>
          <w:szCs w:val="36"/>
          <w:rtl w:val="true"/>
          <w:lang w:eastAsia="ar-EG" w:bidi="ar-EG"/>
        </w:rPr>
        <w:t>الاث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Pr>
        <w:t>/</w:t>
      </w:r>
      <w:r>
        <w:rPr>
          <w:rFonts w:cs="Traditional Arabic" w:ascii="Traditional Arabic" w:hAnsi="Traditional Arabic"/>
          <w:sz w:val="36"/>
          <w:szCs w:val="36"/>
        </w:rPr>
        <w:t>9</w:t>
      </w:r>
      <w:r>
        <w:rPr>
          <w:rFonts w:cs="Traditional Arabic" w:ascii="Traditional Arabic" w:hAnsi="Traditional Arabic"/>
          <w:sz w:val="36"/>
          <w:szCs w:val="36"/>
        </w:rPr>
        <w:t>/</w:t>
      </w:r>
      <w:r>
        <w:rPr>
          <w:rFonts w:cs="Traditional Arabic" w:ascii="Traditional Arabic" w:hAnsi="Traditional Arabic"/>
          <w:sz w:val="36"/>
          <w:szCs w:val="36"/>
        </w:rPr>
        <w:t>2000</w:t>
      </w:r>
      <w:r>
        <w:rPr>
          <w:rFonts w:ascii="Traditional Arabic" w:hAnsi="Traditional Arabic" w:cs="Traditional Arabic"/>
          <w:sz w:val="36"/>
          <w:sz w:val="36"/>
          <w:szCs w:val="36"/>
          <w:rtl w:val="true"/>
        </w:rPr>
        <w:t xml:space="preserve">م نشرت صحيفة هآرتس الصادرة باللغة العبرية عن اكتشاف نفق بطول </w:t>
      </w:r>
      <w:r>
        <w:rPr>
          <w:rFonts w:cs="Traditional Arabic" w:ascii="Traditional Arabic" w:hAnsi="Traditional Arabic"/>
          <w:sz w:val="36"/>
          <w:szCs w:val="36"/>
        </w:rPr>
        <w:t>200</w:t>
      </w:r>
      <w:r>
        <w:rPr>
          <w:rFonts w:ascii="Traditional Arabic" w:hAnsi="Traditional Arabic" w:cs="Traditional Arabic"/>
          <w:sz w:val="36"/>
          <w:sz w:val="36"/>
          <w:szCs w:val="36"/>
          <w:rtl w:val="true"/>
        </w:rPr>
        <w:t xml:space="preserve">م من قبل دائرة الآثار الإسرائيلية ، وبعد تقصي الحقائق عن هذا الموضوع ، قمت بزيارة إلى المنطقة التي تحدثت عنها الجريدة وقد تبين لنا ما يلي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وقع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ع هذا النفق في الزاوية الغربية الجنوبية للمسجد الأقصى المبارك وهو غير النفق الذي فتح في عام </w:t>
      </w:r>
      <w:r>
        <w:rPr>
          <w:rFonts w:cs="Traditional Arabic" w:ascii="Traditional Arabic" w:hAnsi="Traditional Arabic"/>
          <w:sz w:val="36"/>
          <w:szCs w:val="36"/>
        </w:rPr>
        <w:t>1996</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اريخ النفق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هذا النفق عبارة عن قناة مائية رومانية كانت تنقل المياه من الجهة الشمالية إلى الجهة الجنوبية في المدين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صف النفق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مرورك بمنطقة الحفريات التي تجري في القصور الأموية ودار الإمارة تصل إلى الزاوية الجنوبية الغربية وبالتحديد على بعد خمسة عشر متراً من حائط المسجد الأقصى من جهة المتحف من الجهة الغربية تجد هناك فتحة طولها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 وعرضها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  وبعمق أكثر من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ار ،  وحين نزولك من هذه الفوهة تلتفت يميناً ويساراً فتشاهد جدران حجرية يعلوها عقود رومانية مدببة حجرية تتجه جنوباً وشمالاً ،  وحين تسير في هذه القناة تشاهد أعمال الحفريات القائمة هناك وتشاهد أسلاك الكهرباء الممدودة وبقايا أدوات للعمل وكلما دخلت فيه أكثر تشعر بالرطوبة وتلاحظ أن هناك عملية توسيع لهذه القناة ولها فروع ربما يوصل منها إلى أسفل مباني المسجد الأقصى المبارك تمتد شمالاً بطول </w:t>
      </w:r>
      <w:r>
        <w:rPr>
          <w:rFonts w:cs="Traditional Arabic" w:ascii="Traditional Arabic" w:hAnsi="Traditional Arabic"/>
          <w:sz w:val="36"/>
          <w:szCs w:val="36"/>
        </w:rPr>
        <w:t>300</w:t>
      </w:r>
      <w:r>
        <w:rPr>
          <w:rFonts w:ascii="Traditional Arabic" w:hAnsi="Traditional Arabic" w:cs="Traditional Arabic"/>
          <w:sz w:val="36"/>
          <w:sz w:val="36"/>
          <w:szCs w:val="36"/>
          <w:rtl w:val="true"/>
        </w:rPr>
        <w:t xml:space="preserve">م جهة باب الغوانمة وتمتد أيضاً جنوباً أكثر من </w:t>
      </w:r>
      <w:r>
        <w:rPr>
          <w:rFonts w:cs="Traditional Arabic" w:ascii="Traditional Arabic" w:hAnsi="Traditional Arabic"/>
          <w:sz w:val="36"/>
          <w:szCs w:val="36"/>
        </w:rPr>
        <w:t>200</w:t>
      </w:r>
      <w:r>
        <w:rPr>
          <w:rFonts w:ascii="Traditional Arabic" w:hAnsi="Traditional Arabic" w:cs="Traditional Arabic"/>
          <w:sz w:val="36"/>
          <w:sz w:val="36"/>
          <w:szCs w:val="36"/>
          <w:rtl w:val="true"/>
        </w:rPr>
        <w:t xml:space="preserve">م مخترقة أسفل سور القدس لتصل إلى بداية قرية سلوا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ماذا التلميح مجدداً حول هذا النفق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نعلم تماماً أن الحفريات التي تجري منذ عام </w:t>
      </w:r>
      <w:r>
        <w:rPr>
          <w:rFonts w:cs="Traditional Arabic" w:ascii="Traditional Arabic" w:hAnsi="Traditional Arabic"/>
          <w:sz w:val="36"/>
          <w:szCs w:val="36"/>
        </w:rPr>
        <w:t>1968</w:t>
      </w:r>
      <w:r>
        <w:rPr>
          <w:rFonts w:ascii="Traditional Arabic" w:hAnsi="Traditional Arabic" w:cs="Traditional Arabic"/>
          <w:sz w:val="36"/>
          <w:sz w:val="36"/>
          <w:szCs w:val="36"/>
          <w:rtl w:val="true"/>
        </w:rPr>
        <w:t xml:space="preserve">م كانت تجري بشكل أفقي ، وفي عام </w:t>
      </w:r>
      <w:r>
        <w:rPr>
          <w:rFonts w:cs="Traditional Arabic" w:ascii="Traditional Arabic" w:hAnsi="Traditional Arabic"/>
          <w:sz w:val="36"/>
          <w:szCs w:val="36"/>
        </w:rPr>
        <w:t>1980</w:t>
      </w:r>
      <w:r>
        <w:rPr>
          <w:rFonts w:ascii="Traditional Arabic" w:hAnsi="Traditional Arabic" w:cs="Traditional Arabic"/>
          <w:sz w:val="36"/>
          <w:sz w:val="36"/>
          <w:szCs w:val="36"/>
          <w:rtl w:val="true"/>
        </w:rPr>
        <w:t xml:space="preserve">م انتقلت من الجهة الغربية إلى الجهة الجنوبية ، ومع بداية التسعينات بدأت الحفريات تأخذ طابع الحفر العمودي ففي الوقت الذي حفر فيه هذا النفق ومن قبله النفق الذي أطلق عليه زوراً وبهتاناً بنفق الحشمونئيم يتم حالياً وحتى كتابة هذه الأسطر حفر عامودي لأكثر من حوالي </w:t>
      </w:r>
      <w:r>
        <w:rPr>
          <w:rFonts w:cs="Traditional Arabic" w:ascii="Traditional Arabic" w:hAnsi="Traditional Arabic"/>
          <w:sz w:val="36"/>
          <w:szCs w:val="36"/>
        </w:rPr>
        <w:t>12</w:t>
      </w:r>
      <w:r>
        <w:rPr>
          <w:rFonts w:ascii="Traditional Arabic" w:hAnsi="Traditional Arabic" w:cs="Traditional Arabic"/>
          <w:sz w:val="36"/>
          <w:sz w:val="36"/>
          <w:szCs w:val="36"/>
          <w:rtl w:val="true"/>
        </w:rPr>
        <w:t xml:space="preserve">م تحت الزاوية الجنوبية الشرقية عند المصلى المرواني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ما أن الحفر الأفقي والحفر العامودي لم يخدم علماء الآثار الإسرائيليين ولا وزارة الأديان ولا الحكومة الإسرائيلية حيث أنها لم تكشف عن أي شئ جديد اللهم إلا ما نشاهده في كل مرة من آثار ومبان إسلامية عريقة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فق جرت عليه ضجة إعلامية وفعلية من قبل المسلمين ومن قبل الهيئات والشخصيات الفلسطينية في عام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 xml:space="preserve">م حيث تم عقد مؤتمر صحفي شارك فيه الشيخ رائد صلاح وتم بعدها إغلاق فوهة هذا النفق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و أن إسرائيل بين الفينة والأخرى تستخدم هذه الأنفاق لموضوع فرض السيادة على ما يعلو النفق ، وقد بدا هذا واضحاً في المفاوضات النهائية حول القدس حيث طالبت بالسيادة على امتداد النفق في الحائط الغربي ويبدو أنها تريد الآن فتح نفق جديد لتوسيع سيادت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دمر النفق الذي امتد على طول الحائط الغربي العديد من المباني وخلخل العديد من المدارس وأوجد هلعاً وخوفاً شديداً على مئات البيوت التي مر من تحتها لا لشئ إلا لمجرد تأمين ممر آمن للمصلين في الب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خروج بأمان عند باب الغوانم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و أن صحيفة هآرتس ومن كتب المقال يريد أن يلوح بالعصا مرة ثانية وكوسيلة ضغط على الفلسطينيين من أجل التنازل أكثر وأكثر ومن أجل توسيع دائرة الوجود الإسرائيلي على حساب التواجد الفلسطيني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نا نرى أن أية محاولة طائشة من قبل الإسرائيليين لإعادة فتح هذا النفق فإنه سيفجر دماء جديدة وسيخلق جواً فظاً وأمور لا تحمد عقباها ، لذا فإننا نناشد العالم الإسلامي أن يفيق من كبوته فاليوم أنفاق وغداً مبانٍ واليوم حفرٌ تحت الأرض وغداً بناءٌ في الساحات فإلى متى إلى متى هذا التقاعس عن نصرة الأقصى ، كما أننا نناشد كل مسؤول وكل غيور أن يوقفوا هذه الانتهاكات وأن يعلموا تماماً أنهم إن لم يقفوا صفاً واحداً في إيقاف هذه الأعمال فإننا سنكون فريسة سائغةً لاحتلالٍ لا يفرق بين المقدسات وبين البشر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لقاء آخر مع حلقة جديدة بإذن الله رب العالمين </w:t>
      </w:r>
      <w:r>
        <w:rPr>
          <w:rFonts w:cs="Traditional Arabic" w:ascii="Traditional Arabic" w:hAnsi="Traditional Arabic"/>
          <w:sz w:val="36"/>
          <w:szCs w:val="36"/>
          <w:rtl w:val="true"/>
        </w:rPr>
        <w:t>.</w:t>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جح بكيرات        </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موعٌ على أعمدة الأقصى</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ascii="Traditional Arabic" w:hAnsi="Traditional Arabic" w:cs="Traditional Arabic"/>
          <w:b/>
          <w:b/>
          <w:bCs/>
          <w:sz w:val="36"/>
          <w:sz w:val="36"/>
          <w:szCs w:val="36"/>
          <w:rtl w:val="true"/>
        </w:rPr>
        <w:t xml:space="preserve">الحلق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هي العمرية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جمع لثلاثة مدارس إسلامية</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رسة المحدثية ، المدرسة الجاولية ، والمدرسة الصبيبية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وقت الذي يتساءل فيه أهل بيت المقدس إلى متى ستبقى العمرية تحت نير الاحتلال وإلى متى ستبقى هذه المدارسة ألعوبة في يد الطامعين يغيرون ويبدلون ويفتحون الأنفاق الدموية للوصول إلى أهداف تعود بالويل والدمار على المسجد الأقصى ومن يجاوره في هذا الوقت بالذات كثرة الأسئلة والاستفسارات عن ملكية العمرية وهل هي جزء من الأقصى أم لا من عدة مسؤولين وعلى أعلى المستويات العالمية والمحلي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 هناك أمر مبيت وخطة مدروسة لهذا المجمع من المدارس الإسلامية والذي تبلغ مساحته حوالي </w:t>
      </w:r>
      <w:r>
        <w:rPr>
          <w:rFonts w:cs="Traditional Arabic" w:ascii="Traditional Arabic" w:hAnsi="Traditional Arabic"/>
          <w:sz w:val="36"/>
          <w:szCs w:val="36"/>
        </w:rPr>
        <w:t>8000</w:t>
      </w:r>
      <w:r>
        <w:rPr>
          <w:rFonts w:ascii="Traditional Arabic" w:hAnsi="Traditional Arabic" w:cs="Traditional Arabic"/>
          <w:sz w:val="36"/>
          <w:sz w:val="36"/>
          <w:szCs w:val="36"/>
          <w:rtl w:val="true"/>
        </w:rPr>
        <w:t>م</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تد من باب فيصل لتعانق مئذنة الغوانمه ، وبعد الزيارة والمعاينة الشخصية والرجوع إلى المصادر والمراجع تستطيع أن نضع من يعنيه الأمر من المسلمين ، ومن من المسلمين من لا يعنيه أمر الفاروق عمر بن الخطاب وفتح القدس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نا لا يعنيه أمر معاذ بن جبل الذي عين أول قاضي فيها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نا لا يعنيه أمر صلاح الدين والذي أطال بها الركوع والسجود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نا لا يعنيه أمر القائد المجاهد ولي الله درباس الهكاري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نا لا يعنيه أمر القائد المجاهد ولي الله علاء الدين محمد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لا نضيع في متاهة الأسماء والمسميات وكي لا تختلط علينا الأوراق ولا نكون كالذين تشابه عليهم البقر بل نكون من تلك الأمة التي تتبع الأثر وتسير على خطى سيد البشر وتنطق بالحق وتهتف بالحقيقة فتقول العمرية اليوم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center"/>
        <w:rPr/>
      </w:pPr>
      <w:r>
        <w:rPr>
          <w:rtl w:val="true"/>
        </w:rPr>
        <w:drawing>
          <wp:anchor behindDoc="0" distT="0" distB="0" distL="0" distR="0" simplePos="0" locked="0" layoutInCell="0" allowOverlap="1" relativeHeight="42">
            <wp:simplePos x="0" y="0"/>
            <wp:positionH relativeFrom="column">
              <wp:align>center</wp:align>
            </wp:positionH>
            <wp:positionV relativeFrom="paragraph">
              <wp:posOffset>329565</wp:posOffset>
            </wp:positionV>
            <wp:extent cx="4199890" cy="330581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4199890" cy="3305810"/>
                    </a:xfrm>
                    <a:prstGeom prst="rect">
                      <a:avLst/>
                    </a:prstGeom>
                  </pic:spPr>
                </pic:pic>
              </a:graphicData>
            </a:graphic>
          </wp:anchor>
        </w:drawing>
      </w:r>
      <w:r>
        <w:rPr>
          <w:rtl w:val="true"/>
        </w:rPr>
        <w:t>المدرسة العمرية</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ق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ع في الرواق الشمالي للحرم القدسي الشريف وعلى مقربة من باب الغوانمة وتمتد إلى المدرسة الأسعردية شرقاً ،  يحدها من الجنوب الحرم القدسي الشريف ومن الشمال الطريق العام المسمى بطريق المجاهدين أو السرايا القديم والآلام حالياً ،  ويحدها من الغرب الطريق  المؤدي إلى الحرم الشريف والمعروف بطريق بوابة الغوانمة ومن الشرق حاكورة تابعة للمدرسة الملك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ب التسم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يت بالعمرية تيمناً بالفتح العمري للخليفة الثاني عمر بن الخطاب رضي الله عنه ، حيث جاء في بعض الروايات أنه دخل إلى الأقصى من الجهة الشمالية بعدما عسكر الصحابة في سهل السا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ي باب الساهرة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احتها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اطلاع على المراجع التاريخية والمعاينة والزيارة التي قمت بها فهي عبارة عن بناء مستطيل من الشرق إلى الغرب يبلغ طولها </w:t>
      </w:r>
      <w:r>
        <w:rPr>
          <w:rFonts w:cs="Traditional Arabic" w:ascii="Traditional Arabic" w:hAnsi="Traditional Arabic"/>
          <w:sz w:val="36"/>
          <w:szCs w:val="36"/>
        </w:rPr>
        <w:t>95</w:t>
      </w:r>
      <w:r>
        <w:rPr>
          <w:rFonts w:ascii="Traditional Arabic" w:hAnsi="Traditional Arabic" w:cs="Traditional Arabic"/>
          <w:sz w:val="36"/>
          <w:sz w:val="36"/>
          <w:szCs w:val="36"/>
          <w:rtl w:val="true"/>
        </w:rPr>
        <w:t xml:space="preserve">م وعرضها </w:t>
      </w:r>
      <w:r>
        <w:rPr>
          <w:rFonts w:cs="Traditional Arabic" w:ascii="Traditional Arabic" w:hAnsi="Traditional Arabic"/>
          <w:sz w:val="36"/>
          <w:szCs w:val="36"/>
        </w:rPr>
        <w:t>55</w:t>
      </w:r>
      <w:r>
        <w:rPr>
          <w:rFonts w:ascii="Traditional Arabic" w:hAnsi="Traditional Arabic" w:cs="Traditional Arabic"/>
          <w:sz w:val="36"/>
          <w:sz w:val="36"/>
          <w:szCs w:val="36"/>
          <w:rtl w:val="true"/>
        </w:rPr>
        <w:t xml:space="preserve">م وهذا المستطيل يتألف من عدة أبنية ومن فترات تاريخية مختلفة ، وهي مكونة من التالي </w:t>
      </w:r>
      <w:r>
        <w:rPr>
          <w:rFonts w:cs="Traditional Arabic" w:ascii="Traditional Arabic" w:hAnsi="Traditional Arabic"/>
          <w:sz w:val="36"/>
          <w:szCs w:val="36"/>
          <w:rtl w:val="true"/>
        </w:rPr>
        <w:t>: -</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قة الأر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عبارة عن أبنية وقنوات مائية مرتفعة قديمة ملاصقة لطبيعة الصخر التي أقيمت عليه هذه الأبن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ابق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بارة عن أروقة واثنان وثلاثون غرفة وساحتين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ابق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رة عن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رفة وساحتين كذلك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ابق 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رة عن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رف وسطوح المدرس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تقدر مساحة المدرسة بحوالي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مات ، وهي تضم ثلاثة مدارس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درسة المحدثية </w:t>
      </w:r>
      <w:r>
        <w:rPr>
          <w:rFonts w:cs="Traditional Arabic" w:ascii="Traditional Arabic" w:hAnsi="Traditional Arabic"/>
          <w:b/>
          <w:bCs/>
          <w:sz w:val="36"/>
          <w:szCs w:val="36"/>
          <w:rtl w:val="true"/>
        </w:rPr>
        <w:t>:</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تبدأ من الزاوية الغربية بجانب المئذ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غوان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ونة من طابقين ، كل طابق فيه خمسة غرف وفي الطابق السفلي منها مسجد بمساحة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م ، أنشأها عز الدين أبو محمد عبد العزيز العجمي الأردبيلي سنة </w:t>
      </w:r>
      <w:r>
        <w:rPr>
          <w:rFonts w:cs="Traditional Arabic" w:ascii="Traditional Arabic" w:hAnsi="Traditional Arabic"/>
          <w:sz w:val="36"/>
          <w:szCs w:val="36"/>
        </w:rPr>
        <w:t>762</w:t>
      </w:r>
      <w:r>
        <w:rPr>
          <w:rFonts w:ascii="Traditional Arabic" w:hAnsi="Traditional Arabic" w:cs="Traditional Arabic"/>
          <w:sz w:val="36"/>
          <w:sz w:val="36"/>
          <w:szCs w:val="36"/>
          <w:rtl w:val="true"/>
        </w:rPr>
        <w:t xml:space="preserve">هـ ، وهي تشرف على الحرم الشريف ولها درج يؤدي إلى الحرم لكنه أغلق مؤخراً حيث حولت هذه المدرسة في فترة من الفترات إلى ثكنة عسكر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درسة الجاولية </w:t>
      </w:r>
      <w:r>
        <w:rPr>
          <w:rFonts w:cs="Traditional Arabic" w:ascii="Traditional Arabic" w:hAnsi="Traditional Arabic"/>
          <w:b/>
          <w:bCs/>
          <w:sz w:val="36"/>
          <w:szCs w:val="36"/>
          <w:rtl w:val="true"/>
        </w:rPr>
        <w:t>:</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drawing>
          <wp:anchor behindDoc="0" distT="0" distB="0" distL="0" distR="0" simplePos="0" locked="0" layoutInCell="0" allowOverlap="1" relativeHeight="10">
            <wp:simplePos x="0" y="0"/>
            <wp:positionH relativeFrom="column">
              <wp:posOffset>1168400</wp:posOffset>
            </wp:positionH>
            <wp:positionV relativeFrom="paragraph">
              <wp:posOffset>17780</wp:posOffset>
            </wp:positionV>
            <wp:extent cx="3106420" cy="210058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7" r="-12" b="-17"/>
                    <a:stretch>
                      <a:fillRect/>
                    </a:stretch>
                  </pic:blipFill>
                  <pic:spPr bwMode="auto">
                    <a:xfrm>
                      <a:off x="0" y="0"/>
                      <a:ext cx="3106420" cy="2100580"/>
                    </a:xfrm>
                    <a:prstGeom prst="rect">
                      <a:avLst/>
                    </a:prstGeom>
                  </pic:spPr>
                </pic:pic>
              </a:graphicData>
            </a:graphic>
          </wp:anchor>
        </w:drawing>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شئ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شئ المدرسة ومؤسسها هو الأمير علم الدين سنجر الجاولي وأصله من آمد من ديار بكر ،  عمل سنجر مع الناصر محمد كحاكم لغزة ثم اعتقل بعد ذلك وبعد أن أمضى فترة أفرج عنه وعادت له إمارته في القاهرة ،  حيث عمل مفتشا لمدرسة ومستشفى قلاوون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وفاة الناصر أرسل سنجر إلى حماة كحاكم ثم إلى غزة مرة أخرى ثم عاد إلى القاهرة ليترأس القوات المحاصرة لأحمد بن الناصر في الك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ى مدرسة وتربة في القاهرة ومسجداً وأروقة في غزة إلى جانب ساحة عامة ومكان إقامة رسمي وحماماً وخاناً ومستشفى ،  كما بنى خان ومسجد في اللد وقناة مياه في أرسوف ومسجداً في الخليل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ولد في عام </w:t>
      </w:r>
      <w:r>
        <w:rPr>
          <w:rFonts w:cs="Traditional Arabic" w:ascii="Traditional Arabic" w:hAnsi="Traditional Arabic"/>
          <w:sz w:val="36"/>
          <w:szCs w:val="36"/>
        </w:rPr>
        <w:t>65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255</w:t>
      </w:r>
      <w:r>
        <w:rPr>
          <w:rFonts w:ascii="Traditional Arabic" w:hAnsi="Traditional Arabic" w:cs="Traditional Arabic"/>
          <w:sz w:val="36"/>
          <w:sz w:val="36"/>
          <w:szCs w:val="36"/>
          <w:rtl w:val="true"/>
        </w:rPr>
        <w:t xml:space="preserve">م ،  وتوفي في عام </w:t>
      </w:r>
      <w:r>
        <w:rPr>
          <w:rFonts w:cs="Traditional Arabic" w:ascii="Traditional Arabic" w:hAnsi="Traditional Arabic"/>
          <w:sz w:val="36"/>
          <w:szCs w:val="36"/>
        </w:rPr>
        <w:t>74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345</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الماً تقياً متخصصاً بالفقه الشافعي ذكره السبكي في أكثر من موقع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إنشاء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ست المدرسة في عام </w:t>
      </w:r>
      <w:r>
        <w:rPr>
          <w:rFonts w:cs="Traditional Arabic" w:ascii="Traditional Arabic" w:hAnsi="Traditional Arabic"/>
          <w:sz w:val="36"/>
          <w:szCs w:val="36"/>
        </w:rPr>
        <w:t>685</w:t>
      </w:r>
      <w:r>
        <w:rPr>
          <w:rFonts w:ascii="Traditional Arabic" w:hAnsi="Traditional Arabic" w:cs="Traditional Arabic"/>
          <w:sz w:val="36"/>
          <w:sz w:val="36"/>
          <w:szCs w:val="36"/>
          <w:rtl w:val="true"/>
        </w:rPr>
        <w:t xml:space="preserve">هـ في الفترة المملوكية وهي الفترة التي كان بها سنجر حاكماً لمنطقة فلسطين وغزة ،  ولا توجد على المبنى نقوش ويبدو بأن النقوش قد أزيلت ،  ففي بداية القرن الخامس عشر أعيد ترميم الجاولية لاستعمالها كحاكمية للقدس واستخدمت في الفترة العثمانية كمقر للحكم العثماني حتى عام </w:t>
      </w:r>
      <w:r>
        <w:rPr>
          <w:rFonts w:cs="Traditional Arabic" w:ascii="Traditional Arabic" w:hAnsi="Traditional Arabic"/>
          <w:sz w:val="36"/>
          <w:szCs w:val="36"/>
        </w:rPr>
        <w:t>1870</w:t>
      </w:r>
      <w:r>
        <w:rPr>
          <w:rFonts w:ascii="Traditional Arabic" w:hAnsi="Traditional Arabic" w:cs="Traditional Arabic"/>
          <w:sz w:val="36"/>
          <w:sz w:val="36"/>
          <w:szCs w:val="36"/>
          <w:rtl w:val="true"/>
        </w:rPr>
        <w:t xml:space="preserve">م عندما انتقل الباشا الجديد إلى السرايا بقيت فارغة ،  وفي زمن حكومة الانتداب البريطاني اتخذت مقراً للشرطة وفي عام </w:t>
      </w:r>
      <w:r>
        <w:rPr>
          <w:rFonts w:cs="Traditional Arabic" w:ascii="Traditional Arabic" w:hAnsi="Traditional Arabic"/>
          <w:sz w:val="36"/>
          <w:szCs w:val="36"/>
        </w:rPr>
        <w:t>1938</w:t>
      </w:r>
      <w:r>
        <w:rPr>
          <w:rFonts w:ascii="Traditional Arabic" w:hAnsi="Traditional Arabic" w:cs="Traditional Arabic"/>
          <w:sz w:val="36"/>
          <w:sz w:val="36"/>
          <w:szCs w:val="36"/>
          <w:rtl w:val="true"/>
        </w:rPr>
        <w:t xml:space="preserve">م اتخذها المجاهدون مقراً للجهاد المقدس ،  وفي الأربعينات ومع بداية الحكم الأردني أصبحت جزءاً من المدرسة العمرية ،  وهي ما زالت حتى هذا اليوم جزء من المدرسة ولكنها خراب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المدرس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كون الجاولية من إيوان كبير على جهة القبلة وعلى جانبيه غرفتين على الناحيتين وتطل على الحرم عبر خمس نوافذ ولها واجهات من الحجر الأبلق شرقي هذه الغرف الثلاث أقيمت هناك مباني جديدة تخص المدرسة العمرية وهي مدرسة ابتدائية افتتحت عام </w:t>
      </w:r>
      <w:r>
        <w:rPr>
          <w:rFonts w:cs="Traditional Arabic" w:ascii="Traditional Arabic" w:hAnsi="Traditional Arabic"/>
          <w:sz w:val="36"/>
          <w:szCs w:val="36"/>
        </w:rPr>
        <w:t>1923</w:t>
      </w:r>
      <w:r>
        <w:rPr>
          <w:rFonts w:ascii="Traditional Arabic" w:hAnsi="Traditional Arabic" w:cs="Traditional Arabic"/>
          <w:sz w:val="36"/>
          <w:sz w:val="36"/>
          <w:szCs w:val="36"/>
          <w:rtl w:val="true"/>
        </w:rPr>
        <w:t xml:space="preserve">م وهناك ساحة مستطيلة شمال الغرف الثلاث المدخل إليها من الشمال عبر شارع السراي سابقاً وهو طريق الآلام اليوم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غرف من النواحي الشرقية ، الشمالية ،  والغربية للساحة ،  في زمن الاحتلال الصليبي أضيفت غرفة استعملت ككنيسة لفرسان الهيكل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ما تم تحرير القدس أعادها الأيوبيون كمدرسة ومقراً للقيادة الأيوبية وقد دفن بها أحد القادة والأولياء والعلماء الصالحين الشيخ درباس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تطيع أن نجمل القول بأن الجاولية تقع ما بين المحدثية غرباً وما بين الصبيبية شرقاً وما زالت تعلو المدرسة الجاولية مباني عثمانية غير مستخدمة حتى وقتنا الحاضر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درسة الصبيبية </w:t>
      </w:r>
      <w:r>
        <w:rPr>
          <w:rFonts w:cs="Traditional Arabic" w:ascii="Traditional Arabic" w:hAnsi="Traditional Arabic"/>
          <w:b/>
          <w:bCs/>
          <w:sz w:val="36"/>
          <w:szCs w:val="36"/>
          <w:rtl w:val="true"/>
        </w:rPr>
        <w:t>:</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drawing>
          <wp:anchor behindDoc="0" distT="0" distB="0" distL="0" distR="0" simplePos="0" locked="0" layoutInCell="0" allowOverlap="1" relativeHeight="9">
            <wp:simplePos x="0" y="0"/>
            <wp:positionH relativeFrom="column">
              <wp:posOffset>1600835</wp:posOffset>
            </wp:positionH>
            <wp:positionV relativeFrom="paragraph">
              <wp:posOffset>635</wp:posOffset>
            </wp:positionV>
            <wp:extent cx="2281555" cy="268478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0" r="-15" b="-10"/>
                    <a:stretch>
                      <a:fillRect/>
                    </a:stretch>
                  </pic:blipFill>
                  <pic:spPr bwMode="auto">
                    <a:xfrm>
                      <a:off x="0" y="0"/>
                      <a:ext cx="2281555" cy="2684780"/>
                    </a:xfrm>
                    <a:prstGeom prst="rect">
                      <a:avLst/>
                    </a:prstGeom>
                  </pic:spPr>
                </pic:pic>
              </a:graphicData>
            </a:graphic>
          </wp:anchor>
        </w:drawing>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أ هذه المدرسة ابن نائب القلعة الصبي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ني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ير علاء الدين بن علي بن محمد وذلك عام </w:t>
      </w:r>
      <w:r>
        <w:rPr>
          <w:rFonts w:cs="Traditional Arabic" w:ascii="Traditional Arabic" w:hAnsi="Traditional Arabic"/>
          <w:sz w:val="36"/>
          <w:szCs w:val="36"/>
        </w:rPr>
        <w:t>800</w:t>
      </w:r>
      <w:r>
        <w:rPr>
          <w:rFonts w:ascii="Traditional Arabic" w:hAnsi="Traditional Arabic" w:cs="Traditional Arabic"/>
          <w:sz w:val="36"/>
          <w:sz w:val="36"/>
          <w:szCs w:val="36"/>
          <w:rtl w:val="true"/>
        </w:rPr>
        <w:t xml:space="preserve">هـ وهي تحتل الجزء الشرقي من المدرسة العمرية اليوم وتشمل القاعة والأبنية أسفلها وتمتد باتجاه الحرم الشريف فيما يسمى اليوم بالجناح المل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ابق العل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جدد في العهد البريطاني على يد المجلس الإسلامي الأعلى بينما بقيت القاعة والأبنية المتواجدة أسفلها على حالها منذ العهد المملوكي ، وقد كان هناك دوراً كبيراً في المجال الفكري والثقافي وأوقفت عليها وقفيات عديدة ، وفي أواخر العصر المملوكي استعملت داراً للنيابة ، وفي أوائل العهد التركي استخدمت داراً للحاكم باسم السرايا ومن ثم قشلاقاً للجيش العثماني ، وفي زمن الانتداب البريطاني استأجرها الشيخ محمد الصالح من الأوقاف واستعملها مدرسة لتعليم الأولاد باسم روضة المعارف وبقيت كذلك حتى سنة </w:t>
      </w:r>
      <w:r>
        <w:rPr>
          <w:rFonts w:cs="Traditional Arabic" w:ascii="Traditional Arabic" w:hAnsi="Traditional Arabic"/>
          <w:sz w:val="36"/>
          <w:szCs w:val="36"/>
        </w:rPr>
        <w:t>1938</w:t>
      </w:r>
      <w:r>
        <w:rPr>
          <w:rFonts w:ascii="Traditional Arabic" w:hAnsi="Traditional Arabic" w:cs="Traditional Arabic"/>
          <w:sz w:val="36"/>
          <w:sz w:val="36"/>
          <w:szCs w:val="36"/>
          <w:rtl w:val="true"/>
        </w:rPr>
        <w:t xml:space="preserve">م ، ثم استولى عليها البريطانيون وحولوها مركزاً للشرطة حتى عام </w:t>
      </w:r>
      <w:r>
        <w:rPr>
          <w:rFonts w:cs="Traditional Arabic" w:ascii="Traditional Arabic" w:hAnsi="Traditional Arabic"/>
          <w:sz w:val="36"/>
          <w:szCs w:val="36"/>
        </w:rPr>
        <w:t>1948</w:t>
      </w:r>
      <w:r>
        <w:rPr>
          <w:rFonts w:ascii="Traditional Arabic" w:hAnsi="Traditional Arabic" w:cs="Traditional Arabic"/>
          <w:sz w:val="36"/>
          <w:sz w:val="36"/>
          <w:szCs w:val="36"/>
          <w:rtl w:val="true"/>
        </w:rPr>
        <w:t xml:space="preserve">م ،  ثم أصبحت مقراً لجيش الإنقاذ العربي ، ثم مقرا لقائد القدس الأردني ، ثم مقراً لعدة دوائر إدارية في بداية العهد الأردني </w:t>
      </w:r>
      <w:r>
        <w:rPr>
          <w:rFonts w:cs="Traditional Arabic" w:ascii="Traditional Arabic" w:hAnsi="Traditional Arabic"/>
          <w:sz w:val="36"/>
          <w:szCs w:val="36"/>
          <w:rtl w:val="true"/>
        </w:rPr>
        <w:t>.</w:t>
      </w:r>
    </w:p>
    <w:p>
      <w:pPr>
        <w:pStyle w:val="Normal"/>
        <w:ind w:left="0" w:right="0" w:hanging="0"/>
        <w:jc w:val="left"/>
        <w:rPr/>
      </w:pP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Pr>
        <w:t>1952</w:t>
      </w:r>
      <w:r>
        <w:rPr>
          <w:rFonts w:ascii="Traditional Arabic" w:hAnsi="Traditional Arabic" w:cs="Traditional Arabic"/>
          <w:sz w:val="36"/>
          <w:sz w:val="36"/>
          <w:szCs w:val="36"/>
          <w:rtl w:val="true"/>
        </w:rPr>
        <w:t xml:space="preserve">م عادت مدرسة من جديد ، والذي يتضح مما ذكرناه أنّ العمرية شملت الثلاثة مدارس المذكور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وز العمرية </w:t>
      </w:r>
      <w:r>
        <w:rPr>
          <w:rFonts w:cs="Traditional Arabic" w:ascii="Traditional Arabic" w:hAnsi="Traditional Arabic"/>
          <w:sz w:val="36"/>
          <w:szCs w:val="36"/>
          <w:rtl w:val="true"/>
        </w:rPr>
        <w:t>:</w:t>
      </w:r>
    </w:p>
    <w:p>
      <w:pPr>
        <w:pStyle w:val="Normal"/>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ر درباس الهكاري ،  قبر علاء الدين الصبيبي ،  مسجد المحدثية ،  ساحات مكشوفة ،  علماء ومفكرين على مدار </w:t>
      </w:r>
      <w:r>
        <w:rPr>
          <w:rFonts w:cs="Traditional Arabic" w:ascii="Traditional Arabic" w:hAnsi="Traditional Arabic"/>
          <w:sz w:val="36"/>
          <w:szCs w:val="36"/>
        </w:rPr>
        <w:t>800</w:t>
      </w:r>
      <w:r>
        <w:rPr>
          <w:rFonts w:ascii="Traditional Arabic" w:hAnsi="Traditional Arabic" w:cs="Traditional Arabic"/>
          <w:sz w:val="36"/>
          <w:sz w:val="36"/>
          <w:szCs w:val="36"/>
          <w:rtl w:val="true"/>
        </w:rPr>
        <w:t xml:space="preserve">عام ،  لوحة صلاح الدين الأيوبي الزيتية ،  الأروقة ،  النوافير ،  القباب الأيوبية ،  العقود المتقاطعة ،  النوافذ المستطيل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مرية في ظل الاحتلال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ستيلاء كامل على المدرسة من قبل السلطات الإسرائيلية في عام </w:t>
      </w:r>
      <w:r>
        <w:rPr>
          <w:rFonts w:cs="Traditional Arabic" w:ascii="Traditional Arabic" w:hAnsi="Traditional Arabic"/>
          <w:sz w:val="36"/>
          <w:szCs w:val="36"/>
        </w:rPr>
        <w:t>1967</w:t>
      </w:r>
      <w:r>
        <w:rPr>
          <w:rFonts w:ascii="Traditional Arabic" w:hAnsi="Traditional Arabic" w:cs="Traditional Arabic"/>
          <w:sz w:val="36"/>
          <w:sz w:val="36"/>
          <w:szCs w:val="36"/>
          <w:rtl w:val="true"/>
        </w:rPr>
        <w:t xml:space="preserve">م ووضعها تحت تصرف البلدية الإسرائيل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خلع صورة صلاح الدين التي كانت على مدخل العمر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ي عام </w:t>
      </w:r>
      <w:r>
        <w:rPr>
          <w:rFonts w:cs="Traditional Arabic" w:ascii="Traditional Arabic" w:hAnsi="Traditional Arabic"/>
          <w:sz w:val="36"/>
          <w:szCs w:val="36"/>
        </w:rPr>
        <w:t>1982</w:t>
      </w:r>
      <w:r>
        <w:rPr>
          <w:rFonts w:ascii="Traditional Arabic" w:hAnsi="Traditional Arabic" w:cs="Traditional Arabic"/>
          <w:sz w:val="36"/>
          <w:sz w:val="36"/>
          <w:szCs w:val="36"/>
          <w:rtl w:val="true"/>
        </w:rPr>
        <w:t xml:space="preserve">م دخل غولدمان من باب الغوانمة الذي بجوارها ونفذ عملية مسلحة في قبة ا لصخرة وذلك لاعتقاد كثير من اليهود بأنّ الذي سيحرر جبل البيت لا بد له أن يدخل من جهة العمرية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14">
            <wp:simplePos x="0" y="0"/>
            <wp:positionH relativeFrom="column">
              <wp:align>center</wp:align>
            </wp:positionH>
            <wp:positionV relativeFrom="paragraph">
              <wp:posOffset>85090</wp:posOffset>
            </wp:positionV>
            <wp:extent cx="2559050" cy="365506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6" r="-8" b="-6"/>
                    <a:stretch>
                      <a:fillRect/>
                    </a:stretch>
                  </pic:blipFill>
                  <pic:spPr bwMode="auto">
                    <a:xfrm>
                      <a:off x="0" y="0"/>
                      <a:ext cx="2559050" cy="3655060"/>
                    </a:xfrm>
                    <a:prstGeom prst="rect">
                      <a:avLst/>
                    </a:prstGeom>
                  </pic:spPr>
                </pic:pic>
              </a:graphicData>
            </a:graphic>
          </wp:anchor>
        </w:drawing>
      </w:r>
    </w:p>
    <w:p>
      <w:pPr>
        <w:pStyle w:val="Normal"/>
        <w:ind w:left="0" w:right="0" w:hanging="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حاولات الكثيرة منذ عام </w:t>
      </w:r>
      <w:r>
        <w:rPr>
          <w:rFonts w:cs="Traditional Arabic" w:ascii="Traditional Arabic" w:hAnsi="Traditional Arabic"/>
          <w:sz w:val="36"/>
          <w:szCs w:val="36"/>
        </w:rPr>
        <w:t>1985</w:t>
      </w:r>
      <w:r>
        <w:rPr>
          <w:rFonts w:ascii="Traditional Arabic" w:hAnsi="Traditional Arabic" w:cs="Traditional Arabic"/>
          <w:sz w:val="36"/>
          <w:sz w:val="36"/>
          <w:szCs w:val="36"/>
          <w:rtl w:val="true"/>
        </w:rPr>
        <w:t xml:space="preserve">م وحتى الآن وذلك بإلقاء أجسام مشبوهة من شبابيك العمرية على ساحات المسجد الأقصى المبارك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م فتح بوابة للنفق من تحت بوابتها تماماً وأصبحت مركزاً لتحويل النفق باتجاه الشرق ، حيث يصل هناك نفق من تحت العمرية إلى كراج الأوقاف للسيارات في باب الأسباط حيث يعتقد اليهود أنّ البركة الموجودة في باب الأسباط أنها بركة إسرائيل ولا بد لمن يريد الدخول في الهيكل أن يتطهر في هذه البركة قبل الدخول إليه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13">
            <wp:simplePos x="0" y="0"/>
            <wp:positionH relativeFrom="column">
              <wp:align>center</wp:align>
            </wp:positionH>
            <wp:positionV relativeFrom="paragraph">
              <wp:posOffset>23495</wp:posOffset>
            </wp:positionV>
            <wp:extent cx="3042285" cy="226885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 r="-8" b="-12"/>
                    <a:stretch>
                      <a:fillRect/>
                    </a:stretch>
                  </pic:blipFill>
                  <pic:spPr bwMode="auto">
                    <a:xfrm>
                      <a:off x="0" y="0"/>
                      <a:ext cx="3042285" cy="2268855"/>
                    </a:xfrm>
                    <a:prstGeom prst="rect">
                      <a:avLst/>
                    </a:prstGeom>
                  </pic:spPr>
                </pic:pic>
              </a:graphicData>
            </a:graphic>
          </wp:anchor>
        </w:drawing>
      </w:r>
    </w:p>
    <w:p>
      <w:pPr>
        <w:pStyle w:val="Normal"/>
        <w:ind w:left="0" w:right="0" w:hanging="0"/>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جرى من احتجاج عندما نقل المفتي مكتبه من باب السلسلة إلى داخل الأقصى تحت العمرية كان أمراً ملفتاً للنظر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م حرق باب الغوانمة أكثر من مرة وتم كذلك استعمال العمرية كمكان لقنص المتظاهرين والمصلين في المسجد الأقصى المبارك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أعمال الترميمية التي جرت في باب الأسباط بحجة التطوير وضعت بما يناسب تصميم الهيكل </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م خلع البلاطة التي كانت موجودة على باب الأسباط وتحمل اسم شارع المجاهدين واستبدلت باسم غو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د اليهودي الذي دخل القدس </w:t>
      </w:r>
      <w:r>
        <w:rPr>
          <w:rFonts w:cs="Traditional Arabic" w:ascii="Traditional Arabic" w:hAnsi="Traditional Arabic"/>
          <w:sz w:val="36"/>
          <w:szCs w:val="36"/>
          <w:rtl w:val="true"/>
        </w:rPr>
        <w:t>" .</w:t>
      </w:r>
    </w:p>
    <w:p>
      <w:pPr>
        <w:pStyle w:val="Normal"/>
        <w:ind w:left="0" w:right="0" w:hanging="0"/>
        <w:jc w:val="left"/>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هجمة الاستيطانية الأخيرة في حارة باب حطة وعلى طول الشارع توحي بشئ جديد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ذلك يدعونا إلى التساؤل </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ستكون العمرية كبش الفداء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سيذهب فتح عمر وأين ستكون رفات الشيخ درباس الهكاري ؟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ستكون العمرية المنفذ الذي من خلاله يتم مصادرة بقية الأقصى ؟</w:t>
      </w:r>
    </w:p>
    <w:p>
      <w:pPr>
        <w:pStyle w:val="Normal"/>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قد بلغ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فاشهد </w:t>
      </w:r>
      <w:r>
        <w:rPr>
          <w:rFonts w:cs="Traditional Arabic" w:ascii="Traditional Arabic" w:hAnsi="Traditional Arabic"/>
          <w:sz w:val="36"/>
          <w:szCs w:val="36"/>
          <w:rtl w:val="true"/>
        </w:rPr>
        <w:t xml:space="preserve">.   </w:t>
      </w:r>
    </w:p>
    <w:p>
      <w:pPr>
        <w:pStyle w:val="Normal"/>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حلقة قادمة بإذن الله رب العالمين </w:t>
      </w:r>
      <w:r>
        <w:rPr>
          <w:rFonts w:cs="Traditional Arabic" w:ascii="Traditional Arabic" w:hAnsi="Traditional Arabic"/>
          <w:sz w:val="36"/>
          <w:szCs w:val="36"/>
          <w:rtl w:val="true"/>
        </w:rPr>
        <w:t>.</w:t>
      </w:r>
    </w:p>
    <w:p>
      <w:pPr>
        <w:pStyle w:val="Normal"/>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لم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جح بكيرات     </w:t>
      </w:r>
    </w:p>
    <w:sectPr>
      <w:headerReference w:type="default" r:id="rId45"/>
      <w:type w:val="nextPage"/>
      <w:pgSz w:w="11906" w:h="16838"/>
      <w:pgMar w:left="1800" w:right="1800" w:gutter="0" w:header="1440" w:top="1954"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lang w:eastAsia="ar-EG" w:bidi="ar-EG"/>
      </w:rPr>
      <w:t>موقع أقصانا</w:t>
    </w:r>
    <w:r>
      <w:rPr>
        <w:rtl w:val="true"/>
        <w:lang w:eastAsia="ar-EG" w:bidi="ar-EG"/>
      </w:rPr>
      <w:tab/>
      <w:tab/>
    </w:r>
    <w:r>
      <w:rPr>
        <w:lang w:eastAsia="ar-EG" w:bidi="ar-EG"/>
      </w:rPr>
      <w:t>www.ouraqs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0" w:hanging="0"/>
      </w:pPr>
      <w:rPr>
        <w:rFonts w:ascii="Symbol" w:hAnsi="Symbol" w:cs="Symbol" w:hint="default"/>
        <w:sz w:val="32"/>
      </w:rPr>
    </w:lvl>
    <w:lvl w:ilvl="1">
      <w:start w:val="1"/>
      <w:numFmt w:val="bullet"/>
      <w:lvlText w:val=""/>
      <w:lvlJc w:val="left"/>
      <w:pPr>
        <w:tabs>
          <w:tab w:val="num" w:pos="720"/>
        </w:tabs>
        <w:ind w:left="0" w:hanging="0"/>
      </w:pPr>
      <w:rPr>
        <w:rFonts w:ascii="Symbol" w:hAnsi="Symbol" w:cs="Symbol" w:hint="default"/>
        <w:sz w:val="32"/>
      </w:rPr>
    </w:lvl>
    <w:lvl w:ilvl="2">
      <w:start w:val="1"/>
      <w:numFmt w:val="bullet"/>
      <w:lvlText w:val=""/>
      <w:lvlJc w:val="left"/>
      <w:pPr>
        <w:tabs>
          <w:tab w:val="num" w:pos="1080"/>
        </w:tabs>
        <w:ind w:left="0" w:hanging="0"/>
      </w:pPr>
      <w:rPr>
        <w:rFonts w:ascii="Symbol" w:hAnsi="Symbol" w:cs="Symbol" w:hint="default"/>
        <w:sz w:val="32"/>
      </w:rPr>
    </w:lvl>
    <w:lvl w:ilvl="3">
      <w:start w:val="1"/>
      <w:numFmt w:val="bullet"/>
      <w:lvlText w:val=""/>
      <w:lvlJc w:val="left"/>
      <w:pPr>
        <w:tabs>
          <w:tab w:val="num" w:pos="1440"/>
        </w:tabs>
        <w:ind w:left="0" w:hanging="0"/>
      </w:pPr>
      <w:rPr>
        <w:rFonts w:ascii="Symbol" w:hAnsi="Symbol" w:cs="Symbol" w:hint="default"/>
        <w:sz w:val="32"/>
      </w:rPr>
    </w:lvl>
    <w:lvl w:ilvl="4">
      <w:start w:val="1"/>
      <w:numFmt w:val="bullet"/>
      <w:lvlText w:val=""/>
      <w:lvlJc w:val="left"/>
      <w:pPr>
        <w:tabs>
          <w:tab w:val="num" w:pos="1800"/>
        </w:tabs>
        <w:ind w:left="0" w:hanging="0"/>
      </w:pPr>
      <w:rPr>
        <w:rFonts w:ascii="Symbol" w:hAnsi="Symbol" w:cs="Symbol" w:hint="default"/>
        <w:sz w:val="32"/>
      </w:rPr>
    </w:lvl>
    <w:lvl w:ilvl="5">
      <w:start w:val="1"/>
      <w:numFmt w:val="bullet"/>
      <w:lvlText w:val=""/>
      <w:lvlJc w:val="left"/>
      <w:pPr>
        <w:tabs>
          <w:tab w:val="num" w:pos="2160"/>
        </w:tabs>
        <w:ind w:left="0" w:hanging="0"/>
      </w:pPr>
      <w:rPr>
        <w:rFonts w:ascii="Symbol" w:hAnsi="Symbol" w:cs="Symbol" w:hint="default"/>
        <w:sz w:val="32"/>
      </w:rPr>
    </w:lvl>
    <w:lvl w:ilvl="6">
      <w:start w:val="1"/>
      <w:numFmt w:val="bullet"/>
      <w:lvlText w:val=""/>
      <w:lvlJc w:val="left"/>
      <w:pPr>
        <w:tabs>
          <w:tab w:val="num" w:pos="2520"/>
        </w:tabs>
        <w:ind w:left="0" w:hanging="0"/>
      </w:pPr>
      <w:rPr>
        <w:rFonts w:ascii="Symbol" w:hAnsi="Symbol" w:cs="Symbol" w:hint="default"/>
        <w:sz w:val="32"/>
      </w:rPr>
    </w:lvl>
    <w:lvl w:ilvl="7">
      <w:start w:val="1"/>
      <w:numFmt w:val="bullet"/>
      <w:lvlText w:val=""/>
      <w:lvlJc w:val="left"/>
      <w:pPr>
        <w:tabs>
          <w:tab w:val="num" w:pos="2880"/>
        </w:tabs>
        <w:ind w:left="0" w:hanging="0"/>
      </w:pPr>
      <w:rPr>
        <w:rFonts w:ascii="Symbol" w:hAnsi="Symbol" w:cs="Symbol" w:hint="default"/>
        <w:sz w:val="32"/>
      </w:rPr>
    </w:lvl>
    <w:lvl w:ilvl="8">
      <w:start w:val="1"/>
      <w:numFmt w:val="bullet"/>
      <w:lvlText w:val=""/>
      <w:lvlJc w:val="left"/>
      <w:pPr>
        <w:tabs>
          <w:tab w:val="num" w:pos="3240"/>
        </w:tabs>
        <w:ind w:left="0" w:hanging="0"/>
      </w:pPr>
      <w:rPr>
        <w:rFonts w:ascii="Symbol" w:hAnsi="Symbol" w:cs="Symbol" w:hint="default"/>
        <w:sz w:val="32"/>
      </w:rPr>
    </w:lvl>
  </w:abstractNum>
  <w:abstractNum w:abstractNumId="3">
    <w:lvl w:ilvl="0">
      <w:start w:val="1"/>
      <w:numFmt w:val="bullet"/>
      <w:lvlText w:val=""/>
      <w:lvlJc w:val="right"/>
      <w:pPr>
        <w:tabs>
          <w:tab w:val="num" w:pos="360"/>
        </w:tabs>
        <w:ind w:left="0" w:hanging="0"/>
      </w:pPr>
      <w:rPr>
        <w:rFonts w:ascii="Symbol" w:hAnsi="Symbol" w:cs="Symbol" w:hint="default"/>
        <w:sz w:val="32"/>
      </w:rPr>
    </w:lvl>
    <w:lvl w:ilvl="1">
      <w:start w:val="1"/>
      <w:numFmt w:val="bullet"/>
      <w:lvlText w:val=""/>
      <w:lvlJc w:val="left"/>
      <w:pPr>
        <w:tabs>
          <w:tab w:val="num" w:pos="720"/>
        </w:tabs>
        <w:ind w:left="0" w:hanging="0"/>
      </w:pPr>
      <w:rPr>
        <w:rFonts w:ascii="Symbol" w:hAnsi="Symbol" w:cs="Symbol" w:hint="default"/>
        <w:sz w:val="32"/>
      </w:rPr>
    </w:lvl>
    <w:lvl w:ilvl="2">
      <w:start w:val="1"/>
      <w:numFmt w:val="bullet"/>
      <w:lvlText w:val=""/>
      <w:lvlJc w:val="left"/>
      <w:pPr>
        <w:tabs>
          <w:tab w:val="num" w:pos="1080"/>
        </w:tabs>
        <w:ind w:left="0" w:hanging="0"/>
      </w:pPr>
      <w:rPr>
        <w:rFonts w:ascii="Symbol" w:hAnsi="Symbol" w:cs="Symbol" w:hint="default"/>
        <w:sz w:val="32"/>
      </w:rPr>
    </w:lvl>
    <w:lvl w:ilvl="3">
      <w:start w:val="1"/>
      <w:numFmt w:val="bullet"/>
      <w:lvlText w:val=""/>
      <w:lvlJc w:val="left"/>
      <w:pPr>
        <w:tabs>
          <w:tab w:val="num" w:pos="1440"/>
        </w:tabs>
        <w:ind w:left="0" w:hanging="0"/>
      </w:pPr>
      <w:rPr>
        <w:rFonts w:ascii="Symbol" w:hAnsi="Symbol" w:cs="Symbol" w:hint="default"/>
        <w:sz w:val="32"/>
      </w:rPr>
    </w:lvl>
    <w:lvl w:ilvl="4">
      <w:start w:val="1"/>
      <w:numFmt w:val="bullet"/>
      <w:lvlText w:val=""/>
      <w:lvlJc w:val="left"/>
      <w:pPr>
        <w:tabs>
          <w:tab w:val="num" w:pos="1800"/>
        </w:tabs>
        <w:ind w:left="0" w:hanging="0"/>
      </w:pPr>
      <w:rPr>
        <w:rFonts w:ascii="Symbol" w:hAnsi="Symbol" w:cs="Symbol" w:hint="default"/>
        <w:sz w:val="32"/>
      </w:rPr>
    </w:lvl>
    <w:lvl w:ilvl="5">
      <w:start w:val="1"/>
      <w:numFmt w:val="bullet"/>
      <w:lvlText w:val=""/>
      <w:lvlJc w:val="left"/>
      <w:pPr>
        <w:tabs>
          <w:tab w:val="num" w:pos="2160"/>
        </w:tabs>
        <w:ind w:left="0" w:hanging="0"/>
      </w:pPr>
      <w:rPr>
        <w:rFonts w:ascii="Symbol" w:hAnsi="Symbol" w:cs="Symbol" w:hint="default"/>
        <w:sz w:val="32"/>
      </w:rPr>
    </w:lvl>
    <w:lvl w:ilvl="6">
      <w:start w:val="1"/>
      <w:numFmt w:val="bullet"/>
      <w:lvlText w:val=""/>
      <w:lvlJc w:val="left"/>
      <w:pPr>
        <w:tabs>
          <w:tab w:val="num" w:pos="2520"/>
        </w:tabs>
        <w:ind w:left="0" w:hanging="0"/>
      </w:pPr>
      <w:rPr>
        <w:rFonts w:ascii="Symbol" w:hAnsi="Symbol" w:cs="Symbol" w:hint="default"/>
        <w:sz w:val="32"/>
      </w:rPr>
    </w:lvl>
    <w:lvl w:ilvl="7">
      <w:start w:val="1"/>
      <w:numFmt w:val="bullet"/>
      <w:lvlText w:val=""/>
      <w:lvlJc w:val="left"/>
      <w:pPr>
        <w:tabs>
          <w:tab w:val="num" w:pos="2880"/>
        </w:tabs>
        <w:ind w:left="0" w:hanging="0"/>
      </w:pPr>
      <w:rPr>
        <w:rFonts w:ascii="Symbol" w:hAnsi="Symbol" w:cs="Symbol" w:hint="default"/>
        <w:sz w:val="32"/>
      </w:rPr>
    </w:lvl>
    <w:lvl w:ilvl="8">
      <w:start w:val="1"/>
      <w:numFmt w:val="bullet"/>
      <w:lvlText w:val=""/>
      <w:lvlJc w:val="left"/>
      <w:pPr>
        <w:tabs>
          <w:tab w:val="num" w:pos="3240"/>
        </w:tabs>
        <w:ind w:left="0" w:hanging="0"/>
      </w:pPr>
      <w:rPr>
        <w:rFonts w:ascii="Symbol" w:hAnsi="Symbol" w:cs="Symbol" w:hint="default"/>
        <w:sz w:val="32"/>
      </w:rPr>
    </w:lvl>
  </w:abstractNum>
  <w:abstractNum w:abstractNumId="4">
    <w:lvl w:ilvl="0">
      <w:start w:val="1"/>
      <w:numFmt w:val="bullet"/>
      <w:lvlText w:val=""/>
      <w:lvlJc w:val="right"/>
      <w:pPr>
        <w:tabs>
          <w:tab w:val="num" w:pos="360"/>
        </w:tabs>
        <w:ind w:left="0" w:hanging="0"/>
      </w:pPr>
      <w:rPr>
        <w:rFonts w:ascii="Symbol" w:hAnsi="Symbol" w:cs="Symbol" w:hint="default"/>
        <w:sz w:val="36"/>
      </w:rPr>
    </w:lvl>
    <w:lvl w:ilvl="1">
      <w:start w:val="1"/>
      <w:numFmt w:val="bullet"/>
      <w:lvlText w:val=""/>
      <w:lvlJc w:val="left"/>
      <w:pPr>
        <w:tabs>
          <w:tab w:val="num" w:pos="720"/>
        </w:tabs>
        <w:ind w:left="0" w:hanging="0"/>
      </w:pPr>
      <w:rPr>
        <w:rFonts w:ascii="Symbol" w:hAnsi="Symbol" w:cs="Symbol" w:hint="default"/>
        <w:sz w:val="36"/>
      </w:rPr>
    </w:lvl>
    <w:lvl w:ilvl="2">
      <w:start w:val="1"/>
      <w:numFmt w:val="bullet"/>
      <w:lvlText w:val=""/>
      <w:lvlJc w:val="left"/>
      <w:pPr>
        <w:tabs>
          <w:tab w:val="num" w:pos="1080"/>
        </w:tabs>
        <w:ind w:left="0" w:hanging="0"/>
      </w:pPr>
      <w:rPr>
        <w:rFonts w:ascii="Symbol" w:hAnsi="Symbol" w:cs="Symbol" w:hint="default"/>
        <w:sz w:val="36"/>
      </w:rPr>
    </w:lvl>
    <w:lvl w:ilvl="3">
      <w:start w:val="1"/>
      <w:numFmt w:val="bullet"/>
      <w:lvlText w:val=""/>
      <w:lvlJc w:val="left"/>
      <w:pPr>
        <w:tabs>
          <w:tab w:val="num" w:pos="1440"/>
        </w:tabs>
        <w:ind w:left="0" w:hanging="0"/>
      </w:pPr>
      <w:rPr>
        <w:rFonts w:ascii="Symbol" w:hAnsi="Symbol" w:cs="Symbol" w:hint="default"/>
        <w:sz w:val="36"/>
      </w:rPr>
    </w:lvl>
    <w:lvl w:ilvl="4">
      <w:start w:val="1"/>
      <w:numFmt w:val="bullet"/>
      <w:lvlText w:val=""/>
      <w:lvlJc w:val="left"/>
      <w:pPr>
        <w:tabs>
          <w:tab w:val="num" w:pos="1800"/>
        </w:tabs>
        <w:ind w:left="0" w:hanging="0"/>
      </w:pPr>
      <w:rPr>
        <w:rFonts w:ascii="Symbol" w:hAnsi="Symbol" w:cs="Symbol" w:hint="default"/>
        <w:sz w:val="36"/>
      </w:rPr>
    </w:lvl>
    <w:lvl w:ilvl="5">
      <w:start w:val="1"/>
      <w:numFmt w:val="bullet"/>
      <w:lvlText w:val=""/>
      <w:lvlJc w:val="left"/>
      <w:pPr>
        <w:tabs>
          <w:tab w:val="num" w:pos="2160"/>
        </w:tabs>
        <w:ind w:left="0" w:hanging="0"/>
      </w:pPr>
      <w:rPr>
        <w:rFonts w:ascii="Symbol" w:hAnsi="Symbol" w:cs="Symbol" w:hint="default"/>
        <w:sz w:val="36"/>
      </w:rPr>
    </w:lvl>
    <w:lvl w:ilvl="6">
      <w:start w:val="1"/>
      <w:numFmt w:val="bullet"/>
      <w:lvlText w:val=""/>
      <w:lvlJc w:val="left"/>
      <w:pPr>
        <w:tabs>
          <w:tab w:val="num" w:pos="2520"/>
        </w:tabs>
        <w:ind w:left="0" w:hanging="0"/>
      </w:pPr>
      <w:rPr>
        <w:rFonts w:ascii="Symbol" w:hAnsi="Symbol" w:cs="Symbol" w:hint="default"/>
        <w:sz w:val="36"/>
      </w:rPr>
    </w:lvl>
    <w:lvl w:ilvl="7">
      <w:start w:val="1"/>
      <w:numFmt w:val="bullet"/>
      <w:lvlText w:val=""/>
      <w:lvlJc w:val="left"/>
      <w:pPr>
        <w:tabs>
          <w:tab w:val="num" w:pos="2880"/>
        </w:tabs>
        <w:ind w:left="0" w:hanging="0"/>
      </w:pPr>
      <w:rPr>
        <w:rFonts w:ascii="Symbol" w:hAnsi="Symbol" w:cs="Symbol" w:hint="default"/>
        <w:sz w:val="36"/>
      </w:rPr>
    </w:lvl>
    <w:lvl w:ilvl="8">
      <w:start w:val="1"/>
      <w:numFmt w:val="bullet"/>
      <w:lvlText w:val=""/>
      <w:lvlJc w:val="left"/>
      <w:pPr>
        <w:tabs>
          <w:tab w:val="num" w:pos="3240"/>
        </w:tabs>
        <w:ind w:left="0" w:hanging="0"/>
      </w:pPr>
      <w:rPr>
        <w:rFonts w:ascii="Symbol" w:hAnsi="Symbol" w:cs="Symbol"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6"/>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rFonts w:cs="Arial"/>
      <w:b/>
      <w:bCs/>
      <w:szCs w:val="28"/>
    </w:rPr>
  </w:style>
  <w:style w:type="paragraph" w:styleId="Heading4">
    <w:name w:val="Heading 4"/>
    <w:basedOn w:val="Normal"/>
    <w:next w:val="Normal"/>
    <w:qFormat/>
    <w:pPr>
      <w:keepNext w:val="true"/>
      <w:numPr>
        <w:ilvl w:val="3"/>
        <w:numId w:val="1"/>
      </w:numPr>
      <w:ind w:left="0" w:right="0" w:hanging="0"/>
      <w:jc w:val="center"/>
      <w:outlineLvl w:val="3"/>
    </w:pPr>
    <w:rPr>
      <w:rFonts w:cs="Arial"/>
      <w:b/>
      <w:bCs/>
      <w:szCs w:val="32"/>
    </w:rPr>
  </w:style>
  <w:style w:type="paragraph" w:styleId="Heading5">
    <w:name w:val="Heading 5"/>
    <w:basedOn w:val="Normal"/>
    <w:next w:val="Normal"/>
    <w:qFormat/>
    <w:pPr>
      <w:keepNext w:val="true"/>
      <w:numPr>
        <w:ilvl w:val="4"/>
        <w:numId w:val="1"/>
      </w:numPr>
      <w:ind w:left="0" w:right="0" w:hanging="0"/>
      <w:jc w:val="center"/>
      <w:outlineLvl w:val="4"/>
    </w:pPr>
    <w:rPr>
      <w:rFonts w:cs="Arial"/>
      <w:szCs w:val="28"/>
    </w:rPr>
  </w:style>
  <w:style w:type="paragraph" w:styleId="Heading6">
    <w:name w:val="Heading 6"/>
    <w:basedOn w:val="Normal"/>
    <w:next w:val="Normal"/>
    <w:qFormat/>
    <w:pPr>
      <w:keepNext w:val="true"/>
      <w:numPr>
        <w:ilvl w:val="5"/>
        <w:numId w:val="1"/>
      </w:numPr>
      <w:ind w:left="0" w:right="0" w:hanging="0"/>
      <w:jc w:val="center"/>
      <w:outlineLvl w:val="5"/>
    </w:pPr>
    <w:rPr>
      <w:sz w:val="32"/>
      <w:szCs w:val="32"/>
    </w:rPr>
  </w:style>
  <w:style w:type="paragraph" w:styleId="Heading7">
    <w:name w:val="Heading 7"/>
    <w:basedOn w:val="Normal"/>
    <w:next w:val="Normal"/>
    <w:qFormat/>
    <w:pPr>
      <w:keepNext w:val="true"/>
      <w:numPr>
        <w:ilvl w:val="6"/>
        <w:numId w:val="1"/>
      </w:numPr>
      <w:ind w:left="0" w:right="0" w:hanging="0"/>
      <w:jc w:val="left"/>
      <w:outlineLvl w:val="6"/>
    </w:pPr>
    <w:rPr>
      <w:rFonts w:cs="Arial"/>
      <w:b/>
      <w:bCs/>
      <w:szCs w:val="36"/>
    </w:rPr>
  </w:style>
  <w:style w:type="paragraph" w:styleId="Heading8">
    <w:name w:val="Heading 8"/>
    <w:basedOn w:val="Normal"/>
    <w:next w:val="Normal"/>
    <w:qFormat/>
    <w:pPr>
      <w:keepNext w:val="true"/>
      <w:numPr>
        <w:ilvl w:val="7"/>
        <w:numId w:val="1"/>
      </w:numPr>
      <w:ind w:left="0" w:right="0" w:hanging="0"/>
      <w:outlineLvl w:val="7"/>
    </w:pPr>
    <w:rPr>
      <w:rFonts w:cs="Simplified Arabic"/>
      <w:b/>
      <w:bCs/>
      <w:szCs w:val="32"/>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szCs w:val="32"/>
    </w:rPr>
  </w:style>
  <w:style w:type="character" w:styleId="WW8Num1z0">
    <w:name w:val="WW8Num1z0"/>
    <w:qFormat/>
    <w:rPr>
      <w:rFonts w:ascii="Symbol" w:hAnsi="Symbol" w:cs="Symbol"/>
      <w:sz w:val="32"/>
    </w:rPr>
  </w:style>
  <w:style w:type="character" w:styleId="WW8Num2z0">
    <w:name w:val="WW8Num2z0"/>
    <w:qFormat/>
    <w:rPr>
      <w:rFonts w:ascii="Symbol" w:hAnsi="Symbol" w:cs="Symbol"/>
      <w:sz w:val="32"/>
    </w:rPr>
  </w:style>
  <w:style w:type="character" w:styleId="WW8Num3z0">
    <w:name w:val="WW8Num3z0"/>
    <w:qFormat/>
    <w:rPr>
      <w:rFonts w:ascii="Symbol" w:hAnsi="Symbol" w:cs="Symbol"/>
      <w:sz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sz w:val="32"/>
    </w:rPr>
  </w:style>
  <w:style w:type="character" w:styleId="WW8Num5z0">
    <w:name w:val="WW8Num5z0"/>
    <w:qFormat/>
    <w:rPr>
      <w:rFonts w:ascii="Symbol" w:hAnsi="Symbol" w:cs="Symbol"/>
      <w:sz w:val="32"/>
    </w:rPr>
  </w:style>
  <w:style w:type="character" w:styleId="WWDefaultParagraphFont">
    <w:name w:val="WW-Default Paragraph Font"/>
    <w:qFormat/>
    <w:rPr/>
  </w:style>
  <w:style w:type="character" w:styleId="WWDefaultParagraphFont1">
    <w:name w:val="WW-Default Paragraph Font1"/>
    <w:qFormat/>
    <w:rPr/>
  </w:style>
  <w:style w:type="character" w:styleId="Style5">
    <w:name w:val="نقاط"/>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Cs w:val="40"/>
    </w:rPr>
  </w:style>
  <w:style w:type="paragraph" w:styleId="TextBody">
    <w:name w:val="Body Text"/>
    <w:basedOn w:val="Normal"/>
    <w:pPr>
      <w:jc w:val="left"/>
    </w:pPr>
    <w:rPr>
      <w:b/>
      <w:bCs/>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الترويسة"/>
    <w:basedOn w:val="Normal"/>
    <w:next w:val="TextBody"/>
    <w:qFormat/>
    <w:pPr>
      <w:keepNext w:val="true"/>
      <w:spacing w:before="240" w:after="120"/>
    </w:pPr>
    <w:rPr>
      <w:rFonts w:ascii="Arial" w:hAnsi="Arial" w:eastAsia="Lucida Sans Unicode" w:cs="Tahoma"/>
      <w:sz w:val="28"/>
      <w:szCs w:val="28"/>
    </w:rPr>
  </w:style>
  <w:style w:type="paragraph" w:styleId="Style7">
    <w:name w:val="تسمية توضيحية"/>
    <w:basedOn w:val="Normal"/>
    <w:qFormat/>
    <w:pPr>
      <w:suppressLineNumbers/>
      <w:spacing w:before="120" w:after="120"/>
    </w:pPr>
    <w:rPr>
      <w:i/>
      <w:iCs/>
      <w:sz w:val="24"/>
      <w:szCs w:val="24"/>
    </w:rPr>
  </w:style>
  <w:style w:type="paragraph" w:styleId="Style8">
    <w:name w:val="فهرس"/>
    <w:basedOn w:val="Normal"/>
    <w:qFormat/>
    <w:pPr>
      <w:suppressLineNumbers/>
    </w:pPr>
    <w:rPr/>
  </w:style>
  <w:style w:type="paragraph" w:styleId="Subtitle">
    <w:name w:val="Subtitle"/>
    <w:basedOn w:val="Normal"/>
    <w:next w:val="TextBody"/>
    <w:qFormat/>
    <w:pPr>
      <w:jc w:val="center"/>
    </w:pPr>
    <w:rPr>
      <w:rFonts w:cs="Arial"/>
      <w:b/>
      <w:bCs/>
      <w:szCs w:val="40"/>
    </w:rPr>
  </w:style>
  <w:style w:type="paragraph" w:styleId="BodyText2">
    <w:name w:val="Body Text 2"/>
    <w:basedOn w:val="Normal"/>
    <w:qFormat/>
    <w:pPr>
      <w:jc w:val="left"/>
    </w:pPr>
    <w:rPr>
      <w:rFonts w:cs="Arial"/>
      <w:b/>
      <w:bCs/>
      <w:szCs w:val="32"/>
    </w:rPr>
  </w:style>
  <w:style w:type="paragraph" w:styleId="BodyText3">
    <w:name w:val="Body Text 3"/>
    <w:basedOn w:val="Normal"/>
    <w:qFormat/>
    <w:pPr>
      <w:jc w:val="left"/>
    </w:pPr>
    <w:rPr>
      <w:rFonts w:cs="Arial"/>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2" w:leader="none"/>
        <w:tab w:val="right" w:pos="83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2:25:00Z</dcterms:created>
  <dc:creator>www.ouraqsa.com</dc:creator>
  <dc:description/>
  <dc:language>en-US</dc:language>
  <cp:lastModifiedBy>aya</cp:lastModifiedBy>
  <cp:lastPrinted>2002-12-21T18:11:00Z</cp:lastPrinted>
  <dcterms:modified xsi:type="dcterms:W3CDTF">2006-11-14T05:10:00Z</dcterms:modified>
  <cp:revision>2</cp:revision>
  <dc:subject/>
  <dc:title>دموع على أعمدة الأقصى</dc:title>
</cp:coreProperties>
</file>