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دم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م</w:t>
            </w:r>
            <w:r>
              <w:rPr>
                <w:b/>
                <w:b/>
                <w:bCs/>
                <w:rtl w:val="true"/>
              </w:rPr>
              <w:t xml:space="preserve"> </w:t>
            </w:r>
            <w:r>
              <w:rPr>
                <w:rFonts w:cs="Traditional Arabic"/>
                <w:b/>
                <w:b/>
                <w:bCs/>
                <w:rtl w:val="true"/>
              </w:rPr>
              <w:t>وللكافرين</w:t>
            </w:r>
            <w:r>
              <w:rPr>
                <w:b/>
                <w:b/>
                <w:bCs/>
                <w:rtl w:val="true"/>
              </w:rPr>
              <w:t xml:space="preserve"> </w:t>
            </w:r>
            <w:r>
              <w:rPr>
                <w:rFonts w:cs="Traditional Arabic"/>
                <w:b/>
                <w:b/>
                <w:bCs/>
                <w:rtl w:val="true"/>
              </w:rPr>
              <w:t>أمثالها</w:t>
            </w:r>
          </w:p>
        </w:tc>
      </w:tr>
      <w:tr>
        <w:trPr>
          <w:trHeight w:val="38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دعوة</w:t>
            </w:r>
            <w:r>
              <w:rPr>
                <w:b/>
                <w:b/>
                <w:bCs/>
                <w:rtl w:val="true"/>
                <w:lang w:bidi="ar-EG"/>
              </w:rPr>
              <w:t xml:space="preserve"> </w:t>
            </w:r>
            <w:r>
              <w:rPr>
                <w:rFonts w:cs="Traditional Arabic"/>
                <w:b/>
                <w:b/>
                <w:bCs/>
                <w:rtl w:val="true"/>
                <w:lang w:bidi="ar-EG"/>
              </w:rPr>
              <w:t>للتفكر</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ملكوت</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خطر</w:t>
            </w:r>
            <w:r>
              <w:rPr>
                <w:b/>
                <w:b/>
                <w:bCs/>
                <w:rtl w:val="true"/>
                <w:lang w:bidi="ar-EG"/>
              </w:rPr>
              <w:t xml:space="preserve"> </w:t>
            </w:r>
            <w:r>
              <w:rPr>
                <w:rFonts w:cs="Traditional Arabic"/>
                <w:b/>
                <w:b/>
                <w:bCs/>
                <w:rtl w:val="true"/>
                <w:lang w:bidi="ar-EG"/>
              </w:rPr>
              <w:t>ترك</w:t>
            </w:r>
            <w:r>
              <w:rPr>
                <w:b/>
                <w:b/>
                <w:bCs/>
                <w:rtl w:val="true"/>
                <w:lang w:bidi="ar-EG"/>
              </w:rPr>
              <w:t xml:space="preserve"> </w:t>
            </w:r>
            <w:r>
              <w:rPr>
                <w:rFonts w:cs="Traditional Arabic"/>
                <w:b/>
                <w:b/>
                <w:bCs/>
                <w:rtl w:val="true"/>
                <w:lang w:bidi="ar-EG"/>
              </w:rPr>
              <w:t>التفكر</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ملكوت</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وعاقبت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حكم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عقوبات</w:t>
            </w:r>
            <w:r>
              <w:rPr>
                <w:b/>
                <w:b/>
                <w:bCs/>
                <w:rtl w:val="true"/>
                <w:lang w:bidi="ar-EG"/>
              </w:rPr>
              <w:t xml:space="preserve"> </w:t>
            </w:r>
            <w:r>
              <w:rPr>
                <w:rFonts w:cs="Traditional Arabic"/>
                <w:b/>
                <w:b/>
                <w:bCs/>
                <w:rtl w:val="true"/>
                <w:lang w:bidi="ar-EG"/>
              </w:rPr>
              <w:t>وحال</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معها</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ضعف</w:t>
            </w:r>
            <w:r>
              <w:rPr>
                <w:b/>
                <w:b/>
                <w:bCs/>
                <w:rtl w:val="true"/>
                <w:lang w:bidi="ar-EG"/>
              </w:rPr>
              <w:t xml:space="preserve"> </w:t>
            </w:r>
            <w:r>
              <w:rPr>
                <w:rFonts w:cs="Traditional Arabic"/>
                <w:b/>
                <w:b/>
                <w:bCs/>
                <w:rtl w:val="true"/>
                <w:lang w:bidi="ar-EG"/>
              </w:rPr>
              <w:t>البشر</w:t>
            </w:r>
            <w:r>
              <w:rPr>
                <w:b/>
                <w:b/>
                <w:bCs/>
                <w:rtl w:val="true"/>
                <w:lang w:bidi="ar-EG"/>
              </w:rPr>
              <w:t xml:space="preserve"> </w:t>
            </w:r>
            <w:r>
              <w:rPr>
                <w:rFonts w:cs="Traditional Arabic"/>
                <w:b/>
                <w:b/>
                <w:bCs/>
                <w:rtl w:val="true"/>
                <w:lang w:bidi="ar-EG"/>
              </w:rPr>
              <w:t>أمام</w:t>
            </w:r>
            <w:r>
              <w:rPr>
                <w:b/>
                <w:b/>
                <w:bCs/>
                <w:rtl w:val="true"/>
                <w:lang w:bidi="ar-EG"/>
              </w:rPr>
              <w:t xml:space="preserve"> </w:t>
            </w:r>
            <w:r>
              <w:rPr>
                <w:rFonts w:cs="Traditional Arabic"/>
                <w:b/>
                <w:b/>
                <w:bCs/>
                <w:rtl w:val="true"/>
                <w:lang w:bidi="ar-EG"/>
              </w:rPr>
              <w:t>قدرة</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وجبروته</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المصائب</w:t>
            </w:r>
            <w:r>
              <w:rPr>
                <w:b/>
                <w:b/>
                <w:bCs/>
                <w:rtl w:val="true"/>
                <w:lang w:bidi="ar-EG"/>
              </w:rPr>
              <w:t xml:space="preserve"> </w:t>
            </w:r>
            <w:r>
              <w:rPr>
                <w:rFonts w:cs="Traditional Arabic"/>
                <w:b/>
                <w:b/>
                <w:bCs/>
                <w:rtl w:val="true"/>
                <w:lang w:bidi="ar-EG"/>
              </w:rPr>
              <w:t>والعقوبات</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بدالله</w:t>
            </w:r>
            <w:r>
              <w:rPr>
                <w:b/>
                <w:b/>
                <w:bCs/>
                <w:rtl w:val="true"/>
                <w:lang w:bidi="ar-EG"/>
              </w:rPr>
              <w:t xml:space="preserve"> </w:t>
            </w:r>
            <w:r>
              <w:rPr>
                <w:rFonts w:cs="Traditional Arabic"/>
                <w:b/>
                <w:b/>
                <w:bCs/>
                <w:rtl w:val="true"/>
                <w:lang w:bidi="ar-EG"/>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نَّاسُ اتَّقُوا رَبَّكُم إِنَّ زَلزَلَةَ السَّاعَةِ شَيءٌ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تَرَونَهَا تَذهَلُ كُلُّ مُرضِعَةٍ عَمَّا أَرضَعَت وَتَضَعُ كُلُّ ذَاتِ حَملٍ حَملَهَا وَتَرَى النَّاسَ سُكَارَى وَمَا هُم بِسُكَارَى وَلَكِنَّ عَذَابَ اللهِ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هُ أَن يَنظَرُوا إِلى السَّمَاءِ الَّتِي رُفِعَت، وَالجِبَالِ الَّتِي نُصِبَت، وَالأَرضِ الَّتِي سُطِحَت، لَعَلَّهُم يَتَذَكَّرُونَ بِذَلِكَ عَظَ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طِّلاعِهِم عَلَى شَيءٍ مِن عَجَائِبِ صُنعِهِ وَدَلائِلِ قُدرَتِهِ وَشَوَاهِدِ قُوَّتِهِ، وَفي سِيَاقَاتٍ أُخرَى في كِتَابِهِ الكَرِيمِ، يَمتَ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عِبَادِهِ بِأَنَّهُ قَد جَعَلَ الأَرضَ مُسَطَّحَةً، مَبسُوطَةً مُمَهَّدَةً مُذَلَّلَةً، وَأَنَّهُ أَرسَاهَا بِالجِبَالِ وَثَبَّتَهَا بِالرَّوَاسِي،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جَعَلَ لَكُمُ الأَرضَ ذَلُولًا فَامشُوا في مَنَاكِبِهَا وَكُلُوا مِن رِزقِهِ وَإِلَيهِ النُّشُ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جَعَلَ لَكُمُ الأَرضَ مَهدًا وَسَلَكَ لَكُم فِيهَا سُبُ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جَعَلَ لَكُمُ الأَرضَ بِسَاطً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سلُكُوا مِنهَا سُبُلًا فِجَاجً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نَجعَلِ الأَرضَ مِهَا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بَالَ أَوتَادًا</w:t>
      </w:r>
      <w:r>
        <w:rPr>
          <w:rFonts w:cs="Traditional Arabic" w:ascii="Traditional Arabic" w:hAnsi="Traditional Arabic"/>
          <w:sz w:val="36"/>
          <w:szCs w:val="36"/>
          <w:rtl w:val="true"/>
        </w:rPr>
        <w:t>)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أَرضَ مَدَدنَاهَا وَأَلقَينَا فِيهَا رَوَاسِيَ وَأَنبَتنَا فِيهَا مِن كُلِّ زَوجٍ بَهِي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إِلفِ النَّاسِ مَعِيشَتَهُم وَاعتِيَادِهِم طَبِيعَةَ حَيَاتِهِم فَإِنَّ كَثِيرًا مِنهُم قَد لا يُدرِكُ عِظَمَ هَذِهِ النِّعمَةِ وَلا يَقدُرُهَا قَدرَهَا، فَهُوَ يَأكُلُ وَيَشرَبُ، وَيَمشِي عَلَى الأَرضِ وَيَجَيءُ وَيَذهَبُ وَلا يَتَفَكَّرُ في عَجِيبِ خَلقِهَا وَسُكُونِهَا، وَلا يَنتَبِهُ إِلى هُدُوئِهَا وَتَذلِيلِهَا، وَمِن ثَمَّ فَإِنَّهُ يَتَمَادَى فَيَعصِي اللهَ عَلَى ظَهرِهَا، وَيَعِيثُ فِيهَا فَسَادًا وَإِفسَادًا، ثم لا يَشعُرُ إِلاَّ وَهِيَ تَتَزَلزَلُ ثَوَانِيَ مَعدُودَةً، وَتَتَحَرَّكُ بِمَا فَوقَهَا وَمَن عَلَيهَا لَحَظَاتٍ قَلِيلَةً، فَتُذهِبُ مُدُنًا كَامِلَةً، وَتُخَرِّبُ عُمرَانًا كَثِيرًا، وَتُهلِكُ خَلقًا لا يُحصَونَ عَدَدًا؛ لِتَتَيَقَّظَ بِذَلِكَ القُلُوبُ وَتَنتَبِهَ مِن غَفلَتِهَا، وَيَعرِفَ النَّاسُ قَدرَ النِّعَمِ وَفَضلَ المُنعِمِ، وَيَرَوا شَيئًا مِن بَالِغِ قُدرَتِهِ وَشَدِيدِ قُوَّتِهِ، وَلِيَعلَمَ المُؤمِنُونَ كَذَلِكَ أَنَّهُم وَإِنِ استُضعِفُوا مِن أُمَمِ الكُفرِ لِضَعفِ عِلاقَتِهِم بِرَبِّهِم، وَابتِعَادِهِم عَن دِينِهِم، إِلاَّ أَنَّ لَهُم رَبًّا قَادِرًا عَلَى إِهلاكِ الكَافِرِينَ، وَإِرغَامِ أُنُوفِ الجَبَابِرَةِ المُتَكَبِّرِينَ، وَكَسرِ شَوكَةِ المُعتَدِينَ الظَّالِمِينَ، بِهَزَّةٍ يَسِيرَةٍ يَأمُرُهَا عَلَيهِم، فَتُحدِثُ في دِيَارِهِم مِنَ الخَرَابِ وَالتَّدمِيرِ أَضعَافَ مَا أَذَاقُوهُ غَيرَهُم بِمُدَمِّرَاتِهِم، وَتُبِيدُ في لَحَظَاتٍ قَلِيلَةٍ مَا أَبَادُوا مِثلَهُ في حُرُوبٍ طَوِيلَةٍ، وَتُفسِدُ عَلَيهِم مِن مَعَايِشِهِم في ثَوَانٍ مَعدُودَةٍ مَا لم يُفسِدُوهُ في الأَرضِ عَلَى مَدَى سَنَوَاتٍ وَعُقُ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أَسَابِيعِ القَرِيبَةِ المَاضِيَةِ حَدَثَت هَزَّاتٌ أَرضِيَّةٌ قَرِيبًا مِنَّا وَبَعِيدًا عَنَّا، وَشَعَرَ النَّاسُ بِضَعَفِهِم وَقِلَّةِ حِيلَتِهِم، غَيرَ أَنَّ المُؤمِنِينَ مَا زَا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تَعَلَّمُ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ونَ في هَذِهِ الآيَاتِ إِنذَارًا لَهُم وَتَذكِيرًا؛ لِيَعُودُوا إِلى رَبِّهِم وَيَرجِعُوا، وَيَتُوبُوا مِن ذُنُوبِهِم وَيَستَغفِرُوا؛ إِذْ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رسَلنَا إِلى أُمَمٍ مِن قَبلِكَ فَأَخَذنَاهُم بِالبَأسَاءِ وَالضَّرَّاءِ لَعَلَّهُم يَتَضَ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 في قَريَةٍ مِن نَبيٍّ إِلاَّ أَخَذنَا أَهلَهَا بِالبَأسَاءِ وَالضَّرَّاءِ لَعَلَّهُم يَضَّ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9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خَذنَا آلَ فِرعَونَ بِالسِّنِينَ وَنَقصٍ مِنَ الثَّمَرَاتِ لَعَلَّهُم يَ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نُرِيهِم مِن آيَةٍ إِلاَّ هِيَ أَكبَرُ مِن أُختِهَا وَأَخَذنَاهُم بِالعَذَابِ لَعَلَّهُم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هلَكنَا مَا حَولَكُم مِنَ القُرَى وَصَرَّفنَا الآيَاتِ لَعَلَّهُم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م يَسِيرُوا في الأَرضِ فَيَنظُرُوا كَيفَ كَانَ عَاقِبَةُ الَّذِينَ مِن قَبلِهِم دَمَّرَ اللهُ عَلَيهِم وَلِلكَافِرِينَ أَمثَا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ؤمِنِينَ يَعلَمُونَ أَنَّ الأَرضَ لا تَتَقَلَّبُ بِأَهلِهَا وَتَتَحَوَّلُ مِمَّا هِيَ عَلَيهِ مِنَ السُّكُونِ، إِلاَّ لِتَقَلُّبِ أَحوَالِهِم مِنَ الحَقِّ إِلى البَاطِلِ، وَتَحَوُّلِهِم مِنَ الخَيرِ إِلى الشَّرِّ، وَزُهدِهِم في البِرِّ والمَعرُوفِ وَالإِحسَانِ، وَإِتيَانِهِمُ الفُسُوقَ وَالمُنكَرَ وَالطُّغيَانَ، وَتَبَدُّلِ أَحوَالِهِم مِنَ الطَّاعَةِ وَالصَّلاحِ وَالإِصلاحِ، إِلى المَعصِيَةِ وَالفَسَادِ وَالإِفسَادِ، وَسُلُوكِهِم مَسَالِكَ الغِشِّ وَالخِيَانَةِ وَتَضييعِهِمُ الأَمَانَةَ، بَعدَ أَن كَانُوا أُمَنَاءَ نَصَحَةً أَطهَارًا، وَأَمَّا البَعِيدُونَ عَنِ اللهِ، فَإِنَّهُم لا يَزَالُ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نَزَلَت بِهِمُ الآ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زدَادُونَ استِكبَارًا في الأَرضِ وَعُلُوًّا، وَقَسوَةً وَطُغيَانًا، وَاتِّبَاعًا لِلشَّيطَانِ وَنِسيَانً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خَوِّفُهُم فَمَا يَزِيدُهُم إِلاَّ طُغيَانًا 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ولا إِذْ جَاءَهُم بَأسُنَا تَضَرَّعُوا وَلَكِنْ قَسَت قُلُوبُهُم وَزَيَّنَ لَهُمُ الشَّيطَا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علَمْ أَنَّ البَشَرَ وَإِنْ بَلَغُوا مِنَ القُوَّةِ مَا بَلَغُوا فَإِنَّهُم عَاجِزُونَ عَن أَن يَمنَعُوا عَذَابَ اللهِ أَو يُعَطِّلُوا أَمرَهُ، وَلا يَغتَرَنَّ مُغتَرٌّ بِأُمَمٍ أَو أَفرَادٍ لم تَزَلِ النِّعَمُ تَتَوَالى عَلَيهِم مَعَ تَمَادِيهِم في بَاطِلِهِم وَازدِيَادِ طُغيَانِهِم؛ فَإِنَّ ذَلِكَ كُلَّهُ إِملاءٌ لَهُم وَكَيدٌ بِهِم، وَسَيُؤخَذُونَ يَومًا مَا أَخذَ عَزِيزٍ مُقتَدِ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ولا إِذْ جَاءَهُم بَأسُنَا تَضَرَّعُوا وَلَكِنْ قَسَت قُلُوبُهُم وَزَيَّنَ لَهُمُ الشَّيطَانُ مَا كَانُوا يَ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نَسُوا مَا ذُكِّرُوا بِهِ فَتَحنَا عَلَيهِم أَبوَابَ كُلِّ شَيءٍ حَتَّى إِذَا فَرِحُوا بِمَا أُوتُوا أَخَذنَاهُم بَغتَةً فَإِذَا هُم مُبلِسُ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طِعَ دَابِرُ القَومِ الَّذِينَ ظَلَمُوا وَالحَمدُ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في 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في الآخِرَةِ فَمَا أَسوَأَ مَصِيرَ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يُجَادِلُ في آيَاتِ اللهِ إِلاَّ الَّذِينَ كَفَرُوا فَلا يَغرُرْكَ تَقَلُّبُهُم في البِلَ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بَت قَبلَهُم قَومُ نُوحٍ وَالأَحزَابُ مِن بَعدِهِم وَهَمَّت كُلُّ أُمَّةٍ بِرَسُولِهِم لِيَأخُذُوهُ وَجَادَلُوا بِالبَاطِلِ لِيُدحِضُوا بِهِ الحَقَّ فَأَخَذتُهُم فَكَيفَ كَانَ عِقَ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حَقَّت كَلِمَتُ رَبِّكَ عَلَى الَّذِينَ كَفَرُوا أَنَّهُم أَصحَ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غُرَّنَّكَ تَقَلُّبُ الَّذِينَ كَفَرُوا في البِلَ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اعٌ قَلِيلٌ ثُمَّ مَأوَاهُم جَهَنَّمُ وَبِئسَ المِهَ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ولا تَعصُوهُ، وَاحذَرُوا غَضَبَهُ وَلا تَنسَوهُ، وَاعلَمُوا أَنَّهُ شَدِيدُ العَذَابِ وَأَنَّ أَخذَهُ أَلِيمٌ شَدِيدٌ، وَ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وقِعُ عَلَى البَشَرِ مُصِيبَةً إِلاَّ بِسَبَبِ ذُنُوبِهِم، وَأَنَّ مَا يَتَجَاوَزُ عَنهُ مِنَ الذُّنُوبِ أَكثَرُ مِمَّا يَأخُذُ بِ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عِمرَانَ بنِ حُصَ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هَذِهِ الأُمَّةِ خَسفٌ وَمَسخٌ وَقَذ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جُلٌ مِنَ المُس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تى ذَلِكَ ؟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ظَهَرَتِ القِيَانُ وَالمَعَازِفُ وَشُرِبَتِ الخُ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تِّرمِذِيُّ وَقَالَ الأَلبَ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لِ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هُوَ السَّبَبُ الأَكبَرُ لِوُقُوعِ الكَوَارِثِ وَحُدُوثِ الزَّلازِلِ؛ وَمِن ثَمَّ فَإِنَّ مِنَ الضَّلالِ وَالطُّغيَانِ، وَالتَّمَادِي في التَّمَرُّدِ وَالعِصيَانِ، أَن تُنسَبَ الزَّلازِلُ أَوِ الكَوَارِثُ لِلطَّبِيعَةِ، أَو يُوصَفَ حُدُوثُهَا بِأَنَّهُ غَضَبٌ مِنَ الطَّبِيعَةِ، أَو يُبَالَغَ في جَعلِهَا نَتَائِجَ لِتَصَدُّعٍ في بَاطِنِ الأَرضِ أَو تَشَقُّقٍ، أَو ضَعفٍ في قِشرَتِهَا أَو نَحوِ ذَلِكَ، كَمَا أَنَّ مِنَ الجَهلِ أَن تُجعَلَ هَذِهِ الزَّلازِلُ مَادَّةً تَلُوكُهَا الأَلسِنَةُ وَتَتَنَاوَلُهَا الأَقلامُ بِالسُّخرِيَةِ وَالتَّهَكُّمِ مِمَّن وَقَعَت بِهِم أَوِ الاستِهزَاءِ بِهِم، أَو بِنَاءِ النُّكَتِ وَالطَّرَائِفِ حَولَهُم؛ فَكُلُّ ذَلِكَ مِنَ الاعتِدَاءِ عَلَى جَل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طَّعنِ في أَقدَارِهِ وَحِكمَتِهِ،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يمٌ خَبِيرٌ، لا يَضَعُ الأَشيَاءَ إِلاَّ في مَوَاضِعِهَا، وَلا يُنزِلُهَا إِلاَّ في مَنَازِلِهَا، كَمَا أَنَّهُ مُطَّلِعٌ عَلَى الظَّوَاهِرِ وَالبَوَاطِنِ، عَالِمٌ بِالمُصلِحِ مِنَ المُفسِدِ، وَالمُتَّقِي مِنَ الفَاجِ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vanish/>
        </w:rPr>
      </w:pPr>
      <w:r>
        <w:rPr>
          <w:rFonts w:ascii="Traditional Arabic" w:hAnsi="Traditional Arabic" w:cs="Traditional Arabic"/>
          <w:sz w:val="36"/>
          <w:sz w:val="36"/>
          <w:szCs w:val="36"/>
          <w:rtl w:val="true"/>
        </w:rPr>
        <w:t>أَلَا فَلْنتَّقِ اللهَ، وَلْنَتُبْ إِلَيهِ، وَلْنَحمَدْهُ عَلَى مَا مَنَّ بِهِ عَلَينَا مِن أَمنٍ وَاستِقرَارٍ، وَلْنَعتَبِرْ بِمَا حَلَّ بِغَيرِنَا وَمَا أُصِيبَ بِهِ مَن حَولَنَا، وَلْنَحذَرْ حَصَائِدَ الأَلسِنَةِ وَالأَقلامِ، وَآثَارَ المَعَاصِي وَالإِجرَامِ، وَشُؤمَ الفَوَاحِشِ وَأَكلِ الحَرَامِ؛ فَإِنَّ السَّعِيدَ مَن وُعِظَ بِغَيرِهِ، وَالشَّقِيَّ مَن كَانَ لِغَيرِهِ فِيهِ عِظَةٌ وَعِبرَةٌ</w:t>
      </w:r>
      <w:r>
        <w:rPr>
          <w:rFonts w:cs="Traditional Arabic" w:ascii="Traditional Arabic" w:hAnsi="Traditional Arabic"/>
          <w:sz w:val="36"/>
          <w:szCs w:val="36"/>
          <w:rtl w:val="true"/>
        </w:rPr>
        <w:t>.</w:t>
      </w:r>
      <w:bookmarkStart w:id="21" w:name="_PictureBullets"/>
      <w:bookmarkEnd w:id="21"/>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8:00:00Z</dcterms:created>
  <dc:creator>الشيخ/ عبدالله البصري</dc:creator>
  <dc:description/>
  <cp:keywords/>
  <dc:language>en-US</dc:language>
  <cp:lastModifiedBy>Admin</cp:lastModifiedBy>
  <cp:lastPrinted>2011-04-02T16:45:00Z</cp:lastPrinted>
  <dcterms:modified xsi:type="dcterms:W3CDTF">2017-11-20T08:29:00Z</dcterms:modified>
  <cp:revision>5</cp:revision>
  <dc:subject>1/ دعوة للتفكر في ملكوت الله 2/ خطر ترك التفكر في ملكوت الله وعاقبته 3/ الحكمة من العقوبات وحال الناس معها 4/ ضعف البشر أمام قدرة الله وجبروته 5/ من أسباب المصائب والعقوبات.</dc:subject>
  <dc:title>دمر الله عليهم وللكافرين أمثالها</dc:title>
</cp:coreProperties>
</file>