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ل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ظمت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و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سم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ف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درته</w:t>
            </w:r>
          </w:p>
        </w:tc>
      </w:tr>
      <w:tr>
        <w:trPr>
          <w:trHeight w:val="248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الم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سم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432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ِ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ُ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ثق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ج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د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ُط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ِط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فَ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ود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زِ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أن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ُّ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َف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ك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ُعظ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عب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وع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َ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ظَم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زِّ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بّ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ْه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خ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َ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ق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ض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ي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ي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ضحِك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كِ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غ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قِر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وِّ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صِيَت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بِّ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بع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لِّ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ِ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َ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زِ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ازِ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ِ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ض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ُر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غ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هيم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ل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عاق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غ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ج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خ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ر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ه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س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ادِ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ُكلِّ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دِ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هَا</w:t>
      </w:r>
      <w:r>
        <w:rPr>
          <w:rFonts w:cs="Traditional Arabic"/>
          <w:sz w:val="36"/>
          <w:szCs w:val="36"/>
          <w:rtl w:val="true"/>
        </w:rPr>
        <w:t>)"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فع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تَقَلُّ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ج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ا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ب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ّ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زائ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سوط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ُ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عطيَ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ب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خ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ز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ِ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ِ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َ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خي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خ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اعِف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ثِّ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اعف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ز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َّ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ن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تق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ف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رُّ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قِي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س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ل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قِ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ش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غ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ي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د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رِك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ُ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كبِّرون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كبِّرون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َّ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زُّ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ت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طّ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ِ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قَّ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يّ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خف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ا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رَ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بّ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لَا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كت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ْبَح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دُّ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مدا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ح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ُد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ِ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جِز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ل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ب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ِقًا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ُج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ُك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فخ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ُ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ز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فخ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عَ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الث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ش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قَّ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ِ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ِ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دح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ِ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ل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ط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ط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ا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ض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وِي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ض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َ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ع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ْ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ِ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مئ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09:00Z</dcterms:created>
  <dc:creator>الشيخ عبدالمحسن بن محمد القاسم </dc:creator>
  <dc:description/>
  <cp:keywords/>
  <dc:language>en-US</dc:language>
  <cp:lastModifiedBy>User</cp:lastModifiedBy>
  <cp:lastPrinted>2011-04-02T16:45:00Z</cp:lastPrinted>
  <dcterms:modified xsi:type="dcterms:W3CDTF">2011-04-25T16:09:00Z</dcterms:modified>
  <cp:revision>2</cp:revision>
  <dc:subject>1/ كمال العبودية تعظيم الله والتعبد بأسمائه وصفاته 2/ من علامات عظمة الله تعالى وقدرته</dc:subject>
  <dc:title>دلائل قدرة الله تعالى وعظمته</dc:title>
</cp:coreProperties>
</file>