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نبو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نة</w:t>
            </w:r>
            <w:r>
              <w:rPr>
                <w:sz w:val="36"/>
                <w:sz w:val="36"/>
                <w:szCs w:val="36"/>
                <w:rtl w:val="true"/>
              </w:rPr>
              <w:t xml:space="preserve"> </w:t>
            </w:r>
            <w:r>
              <w:rPr>
                <w:rFonts w:cs="Traditional Arabic"/>
                <w:sz w:val="36"/>
                <w:sz w:val="36"/>
                <w:szCs w:val="36"/>
                <w:rtl w:val="true"/>
              </w:rPr>
              <w:t>ببعث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إرسال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البراهين</w:t>
            </w:r>
            <w:r>
              <w:rPr>
                <w:sz w:val="36"/>
                <w:sz w:val="36"/>
                <w:szCs w:val="36"/>
                <w:rtl w:val="true"/>
              </w:rPr>
              <w:t xml:space="preserve"> </w:t>
            </w:r>
            <w:r>
              <w:rPr>
                <w:rFonts w:cs="Traditional Arabic"/>
                <w:sz w:val="36"/>
                <w:sz w:val="36"/>
                <w:szCs w:val="36"/>
                <w:rtl w:val="true"/>
              </w:rPr>
              <w:t>والدلائل</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bidi w:val="0"/>
        <w:jc w:val="righ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Pr>
        <w:t>:</w:t>
      </w:r>
    </w:p>
    <w:p>
      <w:pPr>
        <w:pStyle w:val="Normal"/>
        <w:bidi w:val="0"/>
        <w:jc w:val="righ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ببعثة خير الأنبياء والمرسلين، نبينا محمد الصادق الأمين؛ فكانت بعثته نعمة عظيمة، وعطية كريمة من رب العالمين؛ فبها اكتسى الوجود ثوب النور والهدى، وخلع عنه أثواب الضلالة والعمى، وتطيّب بعبير رسالة المصطفى السَّنِية، واغتسلت آفاقه بمُزن دعوته الند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مَنَّ اللَّهُ عَلَى الْمُؤْمِنِينَ إِذْ بَعَثَ فِيهِمْ رَسُولًا مِنْ أَنْفُسِهِمْ يَتْلُوا عَلَيْهِمْ آيَاتِهِ وَيُزَكِّيهِمْ وَيُعَلِّمُ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للعالمين، أنجدتهم من متاهات الحيرة والغواية، إلى منجاة الطمأنينة والهد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كن هذه الرحمة المهداة لقوم دون قوم، أو لجنس دون آخَر، أو لزمان مستقبل ينقطع بمجيء نبي آخر، وإنما كانت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المين أجمعين، وخاتمة لرسالات السماء كلها إلى آخر الز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رْسَلْنَاكَ إِلَّا كَافَّةً لِلنَّاسِ بَشِيرًا وَنَذِيرًا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أمر ك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حد بعد بعثته إلى يوم القيامة باتباعه والإيمان به، ووعد على ذلك بخير عظيم، ومن اتبع بعد ذلك دينًا غير دينه فلن يقبل منه يوم القيامة؛ ف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تَّبِعُونَ الرَّسُولَ النَّبِيَّ الأُمِّيَّ الَّذِي يَجِدُونَهُ مَكْتُوبًا عِنْدَهُمْ فِي التَّوْرَاةِ وَالإِنجِيلِ يَأْمُرُهُمْ بِالْمَعْرُوفِ وَيَنْهَاهُمْ عَ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نكَرِ وَيُحِلُّ 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يِّبَاتِ وَيُحَرِّمُ عَلَ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بَائِثَ وَيَضَعُ عَنْهُمْ إِصْرَهُمْ وَالأَغْلالَ الَّتِي كَانَتْ عَلَيْهِمْ فَالَّذِينَ آمَنُوا بِهِ وَعَزَّرُوهُ وَنَصَرُوهُ وَاتَّبَعُوا النُّورَ الَّذِي أُنزِلَ مَعَهُ أُوْلَئِكَ 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يَا أَيُّهَا النَّاسُ إِنِّي رَسُولُ اللَّهِ إِلَيْكُمْ جَمِيعًا الَّذِي لَهُ مُلْكُ السَّمَوَاتِ وَالأَرْضِ لا إِلَهَ إِلَّا هُوَ يُحْيِ</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محمد بيده لا يسمع بي أحد من هذه الأمة يهودي ولا نصراني ثم يموت ولم يؤمن بالذي أرسلت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بعباده، وفضله عليهم أن جعل رسالة الأنبياء مؤيَّدة بالدلائل والبراهين الدالة على صدقهم؛ حتى يطمئن الناس إلى صحة ما جاءوا به، فيقبلوا على الإيمان بهم، وتقام على من كذبهم الحجة،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الأنبياء من نبي إلا قد أعطي من الآيات ما مثله آمن عليه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لئك الأنبياء الذين أي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ئل شاهدة على صدق نب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لّف العلماء في هذا المجال كتبًا متعددة ذكروا فيها دلائل كثيرة، ولكننا في هذه الخطبة سنقتصر على بعض من تلك الدلائل على صدق نبو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دلائل صدق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يوب التي أخبر عنها</w:t>
      </w:r>
      <w:r>
        <w:rPr>
          <w:rFonts w:ascii="Traditional Arabic" w:hAnsi="Traditional Arabic" w:cs="Traditional Arabic"/>
          <w:sz w:val="36"/>
          <w:sz w:val="36"/>
          <w:szCs w:val="36"/>
          <w:rtl w:val="true"/>
        </w:rPr>
        <w:t>، وهذه الغيوب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ا تحقق في حياته؛ كإخباره عن انتصار الروم على الفرس، ومقتل قادته الثلاثة في مؤتة، ومنها ما تحقق بعد وفاته، وأمثلته كثيرة متعددة؛ كإخباره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ول أهله لحاقًا به، وإخباره عن انتشار الإسلام، وبلوغه الآفاق وفتحه البلدان؛ كالشام والعراق واليمن وبلاد فارس، ومنها ما يكون قريبًا من الساعة، وسيتحقق؛ كما أخبر ب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ئل صدق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جزات الحسية التي وهبها ال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كثير الطعام</w:t>
      </w:r>
      <w:r>
        <w:rPr>
          <w:rFonts w:ascii="Traditional Arabic" w:hAnsi="Traditional Arabic" w:cs="Traditional Arabic"/>
          <w:sz w:val="36"/>
          <w:sz w:val="36"/>
          <w:szCs w:val="36"/>
          <w:rtl w:val="true"/>
        </w:rPr>
        <w:t xml:space="preserve"> والشراب، ونبع الماء من بين أصابعه،</w:t>
      </w:r>
      <w:r>
        <w:rPr>
          <w:rFonts w:ascii="Traditional Arabic" w:hAnsi="Traditional Arabic" w:cs="Traditional Arabic"/>
          <w:sz w:val="36"/>
          <w:sz w:val="36"/>
          <w:szCs w:val="36"/>
          <w:rtl w:val="true"/>
        </w:rPr>
        <w:t xml:space="preserve"> وشفاءِ الم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شقاقِ القمر</w:t>
      </w:r>
      <w:r>
        <w:rPr>
          <w:rFonts w:ascii="Traditional Arabic" w:hAnsi="Traditional Arabic" w:cs="Traditional Arabic"/>
          <w:sz w:val="36"/>
          <w:sz w:val="36"/>
          <w:szCs w:val="36"/>
          <w:rtl w:val="true"/>
        </w:rPr>
        <w:t>، ونطق الجماد بين يديه، واستجابة الله دعاءه؛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sz w:val="36"/>
          <w:sz w:val="36"/>
          <w:szCs w:val="36"/>
          <w:rtl w:val="true"/>
        </w:rPr>
        <w:t xml:space="preserve">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قل الماء ف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طلبوا فضلة من 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جاؤوا بإناء فيه ماء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دخل يده في الإناء ثم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ي على الطهور المبا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بركة من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قد رأيت الماء ينبع من بين أصا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نا نسمع تسبيح الطعام وهو يؤك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صحيحين قصة جابر في غزوة الخندق عندما صنع طعامًا لرسول ونفر من أصحابه، فأطعم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جل وزاد عليهم، وروى البخاري عن المسور بن مخرمة في قصة الحديبية عندما نزلوا على ماء قليل، فشك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زع سهمًا من كنانته فجعلوه فيه؛ فجاش بالماء حتى كفى جميع الحاضرين، وكانوا ألفا وأربعمائة ويزيد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يبت عين قتادة بن النعمان حتى وقعت على وج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د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أحسن عينيه</w:t>
      </w:r>
      <w:r>
        <w:rPr>
          <w:rFonts w:ascii="Traditional Arabic" w:hAnsi="Traditional Arabic" w:cs="Traditional Arabic"/>
          <w:sz w:val="36"/>
          <w:sz w:val="36"/>
          <w:szCs w:val="36"/>
          <w:rtl w:val="true"/>
        </w:rPr>
        <w:t>، وفي الصحيحين في قصة الرجل الذي دخل ورسول الله يخطب يوم الجمعة، فسأله أن يدعو الله بالسقيا؛ فما نزل من مكانه إلا والمطر يتحدر على لحي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لائل صدق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الله له من مكر أعدائه وكيدهم له؛ فكم حاول المشركون قتله، وأراد اليهود اغتياله والتخلص منه، ولكن الله حال بينهم وبين ما يشته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عْصِمُكَ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س حتى نزلت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لَّهُ يَعْصِمُكَ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من القبة فقا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صرفو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عصمن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وعلى آله وصحبه أجمعين،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لائل صدق نبو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ته الكبرى القرآن الكريم، الذي أعجز الأولين والآخرين، هذا الكتاب الذي شهد بإعجازه المفارقون والموافقون الأعداء والأصدقاء في القديم وفي الحديث، وأقر بخروجه عن قدرة البشر الفصحاءُ في الزمن الغابر، وبعض المستشرقين في الزمن الحاض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حج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قه، وبُرْهانه على حقيقة نبوته، وأنّ ما جاء به من عن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جميعكم وجميع من تستعينون به من أعوانكم وأنصاركم، عن أن تَأتوا بسورةٍ من مث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جزتم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أهل البراعة في الفصاحة و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لمتم أن غيركم عما عَجزتم عنه من ذلك أ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ئِ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جْتَمَعَ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ئل صدق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ات الكتب السابقة وأتباعها</w:t>
      </w:r>
      <w:r>
        <w:rPr>
          <w:rFonts w:ascii="Traditional Arabic" w:hAnsi="Traditional Arabic" w:cs="Traditional Arabic"/>
          <w:sz w:val="36"/>
          <w:sz w:val="36"/>
          <w:szCs w:val="36"/>
          <w:rtl w:val="true"/>
        </w:rPr>
        <w:t xml:space="preserve"> له بالرسالة؛ فقد بشر به الأنبياء قبله، بل أخذ الله عليهم الميثاق على الإيمان به إن بعث في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بشارة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ما تعرضت له كتب أهل الكتاب من التبديل والتحريف إلا أنه ظل بين سطورها ما يشهد بصدق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تبع أسفارهم وجد ذل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ئل صدق نب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اقه وأحواله وسيرته العطرة؛ فقد آمن به جمع غفير حينما رأوا منه تلك الأخلاق العالية، منهم السابقون من الرعيل الأول، </w:t>
      </w:r>
      <w:r>
        <w:rPr>
          <w:rFonts w:ascii="Traditional Arabic" w:hAnsi="Traditional Arabic" w:cs="Traditional Arabic"/>
          <w:sz w:val="36"/>
          <w:sz w:val="36"/>
          <w:szCs w:val="36"/>
          <w:rtl w:val="true"/>
        </w:rPr>
        <w:t>قال ابن 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لائل صدق النبي الصادق وكذب المتنبي الكذاب كثيرة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ادعى النبوة وكان صادقاً؛ فهو من أفضل خلق الله وأكملهم في العلم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أحد أفضل من رسل الله و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 وس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مدعي للنبوة كاذباً فهو من أكفر خلق الله وش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هذا من أعلى الدرجات وهذا من أسفل الدركات؛ كان بينهما من الفروق والدلائل والبراهين التي تدل على صدق أحد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وكذب الآخر ما يظهر لكل من عرف حال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كانت دلائل الأنبياء وأعلامهم الدالة على صدقهم كثيرة متنوعة؛ كما أن دلائل كذب المتنبئين كثيرة متنوع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ا فإ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زداد بسبب هذه الدلائل يقينًا إلى يقيننا، وإيمانًا إلى إيماننا، وحبًا إلى حبنا ل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ذه الدلائل البينات براهين ساطعة على صدق نبينا، وهذا يدعو إلى التمسك بما جاء ب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ينا نشر هذه الدلائل بين الناس؛ فلعلها تثبت متزلزلاً، وتهدي حائراً، وتسوق إلى الحق ضالاً عن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من في نفسه شك أو ارتياب في صدق خير البشر أن يسلم عقله لهذا البراهين والدلائل الواضحة إن كان منصفًا، ويبحث بين أكنافها عن الحق؛ فإن فعل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دله على التصديق واليقين بصحة نبوة سيد الأنبياء والمرسلين</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ثبات على الحق حتى نلقاه، وأن يصرف عنا الأهواء المضلة، والشهوات المزلِّ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2:00Z</dcterms:created>
  <dc:creator>ملتقى الخطباء - الفريق العلمي</dc:creator>
  <dc:description/>
  <dc:language>en-US</dc:language>
  <cp:lastModifiedBy>abo malak</cp:lastModifiedBy>
  <cp:lastPrinted>2018-02-22T14:05:00Z</cp:lastPrinted>
  <dcterms:modified xsi:type="dcterms:W3CDTF">2019-11-27T08:23:00Z</dcterms:modified>
  <cp:revision>3</cp:revision>
  <dc:subject>1/المنة ببعثة محمد -عليه الصلاة والسلام- وإرساله للناس كافة 2/وجوب الإيمان بنبوته صلى الله عليه وسلم واتباعه 3/تأييد الأنبياء بالبراهين والدلائل الواضحة 4/من دلائل صدق نبوة محمد صلى الله عليه وسلم </dc:subject>
  <dc:title>دلائل صدق نبوة محمد صلى الله عليه وسلم</dc:title>
</cp:coreProperties>
</file>