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و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ض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راجي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 اللَّهَ كَانَ عَلِيمًا حَك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ُمُ اللَ</w:t>
      </w:r>
      <w:r>
        <w:rPr>
          <w:rFonts w:cs="Traditional Arabic"/>
          <w:sz w:val="36"/>
          <w:sz w:val="36"/>
          <w:szCs w:val="36"/>
          <w:rtl w:val="true"/>
        </w:rPr>
        <w:t>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م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ب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فَبِالْبَاطِلِ يُؤْمِنُونَ وَبِنِعْمَةِ اللَّهِ يَكْف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سورة قريش يقول –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إِي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يْف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ّ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س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غ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لع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بَح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قَذ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1:00Z</dcterms:created>
  <dc:creator>الشيخ محمد بن إبراهيم السبر</dc:creator>
  <dc:description/>
  <dc:language>en-US</dc:language>
  <cp:lastModifiedBy>ahmed</cp:lastModifiedBy>
  <cp:lastPrinted>2018-02-22T14:05:00Z</cp:lastPrinted>
  <dcterms:modified xsi:type="dcterms:W3CDTF">2018-11-06T08:04:00Z</dcterms:modified>
  <cp:revision>3</cp:revision>
  <dc:subject>1/محبة النبي صلى الله عليه وسلم لمكة 2/محبة كل المسلمين لبلاد الحرمين 3/كيفية التعاطي مع الأحداث العامة والقضايا المهمة 4/وجوب الحذر من الشائعات والأراجيف.</dc:subject>
  <dc:title>دفاع عن السعودية</dc:title>
</cp:coreProperties>
</file>