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ر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ص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ي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دس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دس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َر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بْع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بَد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له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َر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جم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ِلال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ديه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س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ر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أ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صْ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ْع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ط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د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د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ُد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ي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فاق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ظ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ت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يك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ي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ال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َّ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خت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ده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خت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ج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ني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جد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ف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لاس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نج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ه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فض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هِ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داء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غ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اق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ُطْفِئ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فْوَا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تِ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ُو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ن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ي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تَهْزِئ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مس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ُي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ُّ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ش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غ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طلع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ام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ف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هوائ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تف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ِ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لع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قدس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ئي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نس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حاق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ط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بَغْض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فْوَا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خْ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ُدُو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ر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نس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ق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ش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ِ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ح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لْ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ف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ُت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ر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ر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ه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ت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ز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ز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شت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ِغْو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ك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ت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ُ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ش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خ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زل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ت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نه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ت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ز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ز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ؤلؤ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ف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ر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ت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ِغْو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ض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ك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شهد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در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ب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ق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اء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ش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ه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كع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شر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ذ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رسو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ت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ل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ِ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غ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تط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ف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ب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رائ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ُصْ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عَزّ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َصَ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ث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رك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ط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مام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نْع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نْع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ثأ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أ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ك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طْل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َام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مل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رجَ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غت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غ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جو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ب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س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ش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ت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بو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ل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ع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ن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ق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ث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ص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تصاد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ذ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ضط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ت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اش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قدس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ض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حي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ر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ض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شر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حدّ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ه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َا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ث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ن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صر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ف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ت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ف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إف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ستقب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ت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ط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ز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ئ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صاف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متن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صاف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غض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زم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تش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أ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غرو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ر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َا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ث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س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م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ت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ت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صوصي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لا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خ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د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خم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ُّريّ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   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خ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يّ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تش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ري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زا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اق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ن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قد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ك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•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ك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•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مَهّ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هِل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ُوَي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ي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ي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ك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تذ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مْك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يَمْك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ّ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ائ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ا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7:00Z</dcterms:created>
  <dc:creator>معين صالح السلامي</dc:creator>
  <dc:description/>
  <dc:language>en-US</dc:language>
  <cp:lastModifiedBy>c.expert</cp:lastModifiedBy>
  <cp:lastPrinted>2018-02-22T14:05:00Z</cp:lastPrinted>
  <dcterms:modified xsi:type="dcterms:W3CDTF">2020-11-11T05:08:00Z</dcterms:modified>
  <cp:revision>3</cp:revision>
  <dc:subject>1/نبينا محمد أفضل الخلق وأكرمهم وأعظمهم 2/مكانة النبي -صلى الله عليه وسلم- عند منصفي الغرب 3/حملة إساءات لديننا ومقدساتنا  4/عقوبة سبّ النبيّ -صلى الله عليه وسلم- أو الإساءة إليه 5/وجوب نصرة النبيّ -صلى الله عليه وسلم- 6/ من أعظم الوسائل التي ننصر بها ديننا ونبينا ومقدساتنا 7/قصص وعِبَر.</dc:subject>
  <dc:title>دفاعا عن النبي الأعظم –صلى الله عليه وسلم-</dc:title>
</cp:coreProperties>
</file>