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ا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د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ح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ْ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ِل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ِمُو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ِّ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ا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ّ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وِّ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ُحْدَث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ّ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لّ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ه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ِ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َح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ْ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ح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ك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ُرُ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فيصل غزاوي</dc:creator>
  <dc:description/>
  <cp:keywords/>
  <dc:language>en-US</dc:language>
  <cp:lastModifiedBy>c.expert</cp:lastModifiedBy>
  <cp:lastPrinted>2018-02-22T14:05:00Z</cp:lastPrinted>
  <dcterms:modified xsi:type="dcterms:W3CDTF">2018-07-20T17:12:00Z</dcterms:modified>
  <cp:revision>5</cp:revision>
  <dc:subject>1/للسنة النبوية الشريفة مكانة عالية كبرى 2/ضلال وحمق من ينكر حجية السنة النبوية 3/من خصائص ومميزات السنة النبوية 4/موقف المسلمين ودورهم في الدفاع عن السنة 5/بيان الأشهر الحرم ومكانتها</dc:subject>
  <dc:title>دفاعا عن السنة النبوية</dc:title>
</cp:coreProperties>
</file>