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وها</w:t>
            </w:r>
            <w:r>
              <w:rPr>
                <w:b/>
                <w:b/>
                <w:bCs/>
                <w:rtl w:val="true"/>
                <w:lang w:bidi="ar-EG"/>
              </w:rPr>
              <w:t xml:space="preserve"> </w:t>
            </w:r>
            <w:r>
              <w:rPr>
                <w:rFonts w:cs="Traditional Arabic"/>
                <w:b/>
                <w:b/>
                <w:bCs/>
                <w:rtl w:val="true"/>
                <w:lang w:bidi="ar-EG"/>
              </w:rPr>
              <w:t>فإنها</w:t>
            </w:r>
            <w:r>
              <w:rPr>
                <w:b/>
                <w:b/>
                <w:bCs/>
                <w:rtl w:val="true"/>
                <w:lang w:bidi="ar-EG"/>
              </w:rPr>
              <w:t xml:space="preserve"> </w:t>
            </w:r>
            <w:r>
              <w:rPr>
                <w:rFonts w:cs="Traditional Arabic"/>
                <w:b/>
                <w:b/>
                <w:bCs/>
                <w:rtl w:val="true"/>
                <w:lang w:bidi="ar-EG"/>
              </w:rPr>
              <w:t>محفو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خبط</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مول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المحموم</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تغريب</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ضطراب وذاك التخبط لا نستغربه ممن هم في الصين أو اليابان أو أمريكا أو أوروبا، ممن لم يعرف القرآن والسنة، ولا ما كان عليه سلف الأمة الكرام، لكننا نستغربه غاية الاستغراب من أقوام نشؤوا في بلاد الإسلام، وعرفوا شيئًا من السنة والقرآن، وعندهم من يعلمهم ما جهلوه من أهل العلم والبي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المقصود من هذا التخبط في شأ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هذا ال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اعي لئن تختلط المرأة بالرجل في شتى مناحي الحياة في تعليمها وفي عملها وفي سائر شؤو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جب من منطق أولئك الرجال، لو كان في بيت أحدهم سلكا كهرباء موجب وسالب، ويريدا أن يلتمسا، لصاح فيمن عنده خوفا من نشوب حريق ولأسرع في عزلهما، ووالله إن التماس هذين السلكين لأهون من التماس المرأة ب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ن السلكان اللذان عزلا عزلا تاما عن بعضها حتى يصلا إلى مصباح أو ثلاجة فيتزاوجا فتكون الثمرة التي من أجلها تم العزل، فيضيء المصباح، وتعمل الثلاجة، فهل مقومات الحياة تلك وسلامتها؟ أهم علينا من سلامة المرأة بل وسلامة المجتمع برم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ذي ندين به، عظيم، دين يستمد أحكامه، وتصدر شرائعُه، من لدن عزيز حكيم، عالمٍ بالخلق، وما يصلحهم في معاشهم ومع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 الإسلام دين عدل ورحمة، لا جور فيه، ولا ظلم ف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الناس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عطى كل ذي حق حقه، أعطى الرجل حقه، وأعطى المرأة 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اخله في ذلك شك أو ريب فظن أن الخير والعدل في غير شريعة الإسلام، فقد خلع عنه ربقة الإيمان، والله ورسوله منه بريئ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كون المؤمنون فقد كرّم الله بني آدم ذكورًا وإناثًا، وفضلهم على كثير ممن خلق تفضيلاً، كرم الإسلام المرأة وحرّرها من كل سيئة وسوء، فكيف كانت في الجاهلية الجهلاء؟ ثم أصبحت في دين الإسلام حرة كريمة مصونة، ذات حقوق مرعية، لا ظلم عليها ولا جور، و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م المرأة وصيانة حقوقها في خطبة يوم عرفة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في الإسلام شريكة الرجل فهي مكملة له وهو مكمل لها، هي جزء من الرجل وهو جزء م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 لِبَاسٌ لَّكُمْ وَأَنتُمْ لِبَاسٌ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قة الرجل بالمرأة في المجتمع المسلم علاقة مودة ورحمة وموالاة ومناصرة ومؤاخاة وانتماء، فالرجل والمرأة جناحان لا تقوم الحياة البشرية السوية إلا 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أة في دين الإسلام هي الأم التي جعلها أحق الناس بحسن الصحبة، وهي البنت التي من أحسن تربيتها ورعايتها كانت له سترًا من النار، وهي الزوجة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نجد أقواما زعموا أنهم دعاة لتحرير المرأة، والخروج بها مما هي فيه من الظلم والقهر والتخلف والرج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 العجب ممَّ يحر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دين الإسلام الذي لا سعادة للبشرية إلا به؟ أم من الاقتداء بأمهات المؤمنين ومن تبعهن بإحسان في الحشمة والحياء والعفة والصيا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نسأل الله أن يحفظ نساء المسلمين من دعواتهم الباطلة، وأن يهديهم للحق والفضيلة، وأن يدلهم لما هو أق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ذِينَ لا يُؤْمِنُونَ بِالآخِرَةِ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نتائج هذا السعي المحموم فل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اء بأن نراه في بلادنا الحبيبة الغالية، كيف وقد غرق به أهله في الشرق والغرب؟ فالسعيد من وعظ بغيره، فحديث الإحصاءات والدراسات عما تعانيه المجتمعات الغربية والشرقية من دمار ووبال جراء ما يسعى هؤلاء إليه كاف عن خوض غمار هذا المستنقع الآسن، ولو أنك سألت أحد هؤلاء الأدع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موذج الأمثل الذي تقدمه لصاحبة العباءة والحجاب والعفة والجلب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جد عنده إلا إنموذج المرأة الغربية المطحونة الغارقة في حمأة الرذيلة التي تتلمس من ينقذها وينتشلها لا من يتأس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ة المرأة المسلمة التي تعيش حياة عزيزة كريمة، موفورة الاحترام، مصونة الجانب، محفوظة الحقوق، ليس كمثلها امرأة من نساء العالمين في جلال حياتها وسناء منزلتها وعلو مكانتها؟ ما حاجتها لكل هذه المسالك المري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 عدة وعلى رأسها أمريكا بدأت منذ زمن جراء دراسات اجتماعية على فصل الطلاب عن الطالبات، وتبنت ذلك التوجه مدارس أهلية، فهل نلعق ما بصقوه ونأخذ ما تركوه ونحن أمة شرفنا الله بالإسل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نا بالله ربًا، وبالإسلام دينًا، وبمحمد ن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18:00Z</dcterms:created>
  <dc:creator>الشيخ/ عبد الله الواكد</dc:creator>
  <dc:description/>
  <dc:language>en-US</dc:language>
  <cp:lastModifiedBy>Admin</cp:lastModifiedBy>
  <cp:lastPrinted>2011-04-02T16:45:00Z</cp:lastPrinted>
  <dcterms:modified xsi:type="dcterms:W3CDTF">2017-08-06T16:19:00Z</dcterms:modified>
  <cp:revision>3</cp:revision>
  <dc:subject>1/ تخبط بعض المسلمين في شأن المرأة 2/ كمال الإسلام وشموليته 3/ تكريم الإسلام للمرأة 4/ نتائج السعي المحموم نحو تغريب المرأة</dc:subject>
  <dc:title>دعوها فإنها محفوظة</dc:title>
</cp:coreProperties>
</file>