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عو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طاع</w:t>
            </w:r>
            <w:r>
              <w:rPr>
                <w:b/>
                <w:b/>
                <w:bCs/>
                <w:rtl w:val="true"/>
              </w:rPr>
              <w:t xml:space="preserve"> </w:t>
            </w:r>
            <w:r>
              <w:rPr>
                <w:rFonts w:cs="Traditional Arabic"/>
                <w:b/>
                <w:bCs/>
                <w:rtl w:val="true"/>
              </w:rPr>
              <w:t xml:space="preserve">.. </w:t>
            </w:r>
            <w:r>
              <w:rPr>
                <w:rFonts w:cs="Traditional Arabic"/>
                <w:b/>
                <w:b/>
                <w:bCs/>
                <w:rtl w:val="true"/>
              </w:rPr>
              <w:t>لحج</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البق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داء</w:t>
            </w:r>
            <w:r>
              <w:rPr>
                <w:b/>
                <w:b/>
                <w:bCs/>
                <w:rtl w:val="true"/>
              </w:rPr>
              <w:t xml:space="preserve"> </w:t>
            </w:r>
            <w:r>
              <w:rPr>
                <w:rFonts w:cs="Traditional Arabic"/>
                <w:b/>
                <w:b/>
                <w:bCs/>
                <w:rtl w:val="true"/>
              </w:rPr>
              <w:t>الإلهي</w:t>
            </w:r>
            <w:r>
              <w:rPr>
                <w:rFonts w:cs="Traditional Arabic"/>
                <w:b/>
                <w:bCs/>
                <w:rtl w:val="true"/>
              </w:rPr>
              <w:t xml:space="preserve">: </w:t>
            </w:r>
            <w:r>
              <w:rPr>
                <w:rFonts w:cs="Traditional Arabic"/>
                <w:b/>
                <w:b/>
                <w:bCs/>
                <w:rtl w:val="true"/>
              </w:rPr>
              <w:t>وأذّ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زوّد</w:t>
            </w:r>
            <w:r>
              <w:rPr>
                <w:b/>
                <w:b/>
                <w:bCs/>
                <w:rtl w:val="true"/>
              </w:rPr>
              <w:t xml:space="preserve"> </w:t>
            </w:r>
            <w:r>
              <w:rPr>
                <w:rFonts w:cs="Traditional Arabic"/>
                <w:b/>
                <w:b/>
                <w:bCs/>
                <w:rtl w:val="true"/>
              </w:rPr>
              <w:t>بالتقوى</w:t>
            </w:r>
            <w:r>
              <w:rPr>
                <w:b/>
                <w:b/>
                <w:bCs/>
                <w:rtl w:val="true"/>
              </w:rPr>
              <w:t xml:space="preserve"> </w:t>
            </w:r>
            <w:r>
              <w:rPr>
                <w:rFonts w:cs="Traditional Arabic"/>
                <w:b/>
                <w:b/>
                <w:bCs/>
                <w:rtl w:val="true"/>
              </w:rPr>
              <w:t>والعلم</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ل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بر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موجَزٌ</w:t>
            </w:r>
            <w:r>
              <w:rPr>
                <w:b/>
                <w:b/>
                <w:bCs/>
                <w:rtl w:val="true"/>
              </w:rPr>
              <w:t xml:space="preserve"> </w:t>
            </w:r>
            <w:r>
              <w:rPr>
                <w:rFonts w:cs="Traditional Arabic"/>
                <w:b/>
                <w:b/>
                <w:bCs/>
                <w:rtl w:val="true"/>
              </w:rPr>
              <w:t>لمناسك</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بِدارُ</w:t>
            </w:r>
            <w:r>
              <w:rPr>
                <w:b/>
                <w:b/>
                <w:bCs/>
                <w:rtl w:val="true"/>
              </w:rPr>
              <w:t xml:space="preserve"> </w:t>
            </w:r>
            <w:r>
              <w:rPr>
                <w:rFonts w:cs="Traditional Arabic"/>
                <w:b/>
                <w:b/>
                <w:bCs/>
                <w:rtl w:val="true"/>
              </w:rPr>
              <w:t>ب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ن شعائر الإسلام، وجعلها  مُيَسَّرة  للأنام، وفاضل تعظيمها في شهور و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نزل  القرآن الكريم على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قى على رفوف البيوت والمساجد مهجورا، وفي بطون الأسفار مسطورا ، وإنما أنزل  ليكون منهج حياة محْضُورا، وبرنامجا  لأعمار المؤمنين مشهورا، يسعد العاملون به أزمانا ودُهورا، ويبقى أثرهم بعد رحيلهم شيئا مذكورا، إلى يوم يلقى فيه العبدُ ربه فرحا مسرو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فَّق من وفقه الله، فها هو القرآن الكريم، المحفوظ بعناية الله، يُرافقنا  لينتقل بنا  من موسمِ خيْرٍ إلى آخر، فبعد رُكن الصيام في شهر رمضان، يأتي البرنامج التعبدي المباشر في شهر شوال؛ لنُدْرك معه السِّر  في  انجذاب القلوب إلى بيت الله الحرام، وسر  الشوق  لعودة  الزيارة  لمن سبق له هذا الت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ضح معنى النداء من العبد والبلاغ  من رب العالمين، بما جاء في قو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إذا ناديتُ، أين يبلغ صو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النداء وعلينا البلاغ</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لغ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اء إبراهيم إلى كل من أراد الله له الحج إلى يوم القيامة، فأجابوا وهم في عالم الذر في أصلاب الآباء، ومن لبى النداء مرة حج مرة، ومن لبى أكثر حج بعدد ما لبى ند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 وَاتَّخِذُوا مِنْ مَقَامِ إِبْرَاهِيمَ مُ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كون ذلك البيت مغناطيسا ل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ف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فسكم الأوقات، وطيِّبُوا لأنفُسكم الأقْوات، فإنكم  محاسبون ضياع الأولى وحلال الثانية، وزنوا أعمالكم بميزان الشرع، واغتنموا أوقات أعماركم وأيامها الفاضلة التي شرفها الله وفضَّلها تفوزوا وتُفْلح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يا من هداهُ الله، فأسلم لربه وآمن، ونوى وعزم الحج لبيت الله الحرام، أنك من أهل الحظوة وشرف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تعلم  أن ركن  الحج ليس  محصورا في أيام؟ وإنما ف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لحكمة يعلمها، بأن الحج يقع  في أشهر معلومات،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ذو القعدة، وعشرة أيام من ذي الحجة، وهي معلومات ومعروفة من عهد إبراهيم وإسماع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عد أن تزود المسلم بزاد التقوى من صيامه وقيامه واجتهاده في رمضان، جاء ركن العُمُر؛ ليتهيأ له القاصد بالبدء من شهر شوال في الإعداد والاستعداد النفسي والعلمي والمعرفي والمادي؛ إذ كيف سيُقبِل على الحج من كان مسيئا للعلاقة مع والديه عاقا؟ وكيف سيؤدي مناسك الحج من كان كسبه وماله حراما؟ وكيف يسافر للحج من تترقبه عيون أهل الديون؟ وكيف سيحج من له نزاع مع الجيران ولا يأمنون بوائقه؟ وكيف يكون ضيفا على الرحمان من مع أرحامه في شنآن، واشتهر بسوء معاملة الولدان بالكذب والبهتان؟ هل يستقيم هذا ويتوافق مع من تنتظره الملائكة لاستقباله والترحيب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إذن مِنْ حَجٍّ  سابق للحج، حَجُّ البر للو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ج التدريب على حسن المعاملة، وحج حسن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رَفَثَ وَلَا فُسُوقَ وَلَا جِدَالَ فِي الْحَ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تى لا يكون الحجُّ مردُودا أو فاسدا فيضيع الجهد والمال، لا بد من التحلي بآداب خاصة، وتعظيم حرمات الله ومشاعره، والعلم بأن من مقاصد الحج إظهار الذُّل  لله والعبودية له والتقرب إليه حتى يكون الحج مبرورا،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مَا بِرُّ الْحَجِّ الْمَبْرُ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الطَّعَامِ، وَإِفْشَاءُ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تقرب إلى الله لا يتم إلا بفعل الطاعات وترك المنهيات،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شد الحجاج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 خَيْرٍ يَعْلَ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فعال الخير في تلك البقاع الشريفة مضاعفة الجزاء والثواب، وقد ثبت  أن الصلاة الواحدة في المسجد الحرام، تفضُلُ  مائة ألف صلاة فيما سواه من المساجد؛ كيف لا وقد اجتمع للمُسْلم في هذه الفرصة شرفُ الزمان وشرف المكان؟ وكذلك من أساء، فإن وزر السيئة حمل ثقيل؛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قبلا ع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علمت من أحكام وآداب متعلقات بمناسك الحج؟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منا أن نحُجَّ إلى بيته  كما شرع  لا كما نهوى  ونرغب، وقد  كان الناس قبل نزول القرآن يفعلون، كما جاء الوصف ل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صَلاَتُهُمْ عِندَ الْبَيْتِ إِلاَّ مُكَاء وَتَصْ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يكون المسلمون مستعدين ومؤهلين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هم على المبادرة والتعجي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إلى الحج؛ فإن أحدكم لا يدري ما يعرض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كلام سيد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فر الله لي ولكم ولمن قال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ما خص به عباده من الفضل والت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عد الناس برحلة الحج المبارك هو من تحقق فيها بالإعداد والاستعداد، والتجهُّز بجميع ما يقتضيه المقام؛ لأن الرحلة إلى مكة والمدينة ليست رحلة سياحية عادية، وليست رحلة سفر ترفيهية، بل هي رحلة تعبدية، وانتقال من حال إلى حال، يحتاج فيها العبد إلى زاد مادي ومعنوي، وإلى إيمان وفقه وعلم، إنها رحلة ينقطع فيها المرء عن أهله وماله، وعن عاداته ومألوفه ليحقق  حجة العُمُر  بحج مبرور، وذنب مغفور، وسعي مشك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بدأ  رحلته  بأول ركن من أركان الحج  وهو النية،  ملبيا بالإحرام، يطوف بعده طواف القدوم تحية لأول بيت وضع للناس، متقلبا في الطاعات والقربات، إلى أن يقف موقف الرحمات، على جبل عرفات، بين مختلف الأطياف والجنسيات، في لباس الإحرام كالأكفان، بقلوب خاشعات، يباهي بهم الملائكةَ ربُّ الأرض والسماوات،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وا ملائكتي أني قد غفرت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فيض الجميع بعد الغروب ليزدلفوا عند المشعر الحرام، ليتقلبوا بعد ذلك في فجاج منى لرمي الجمرات، ثم الرجوع لمكة للطواف والسعي بين الصفا والمروة وباقي أفعال الخير والحسن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بقى مع هذا كله لمن لم يستطع عُذر عند ربه السميع البصير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وسِر القادرُ على الحج ، والمُتكاسل عن أداء هذه الفريضة، والذي يُنفق أمواله في اللهو والعبث ومصاريف الغفلة؛ فقد جاء في الأثر عن عمر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ذا ميْسَرة  ولم يحج، فليمُت إن شاء يهوديا أو  نصرا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يأنس في نفسه القدرة بادرْ، وأدِّ ما عليك، قبل أن تُمن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7:44:00Z</dcterms:created>
  <dc:creator>الشيخ/ الحسين أشقرا</dc:creator>
  <dc:description/>
  <dc:language>en-US</dc:language>
  <cp:lastModifiedBy>Admin</cp:lastModifiedBy>
  <cp:lastPrinted>2011-04-02T16:45:00Z</cp:lastPrinted>
  <dcterms:modified xsi:type="dcterms:W3CDTF">2017-07-16T17:45:00Z</dcterms:modified>
  <cp:revision>3</cp:revision>
  <dc:subject>1/ النداء الإلهي: وأذّن في الناس بالحج 2/ التزوّد بالتقوى والعلم قبل السفر للحج 3/ من سمات الحج المبرور 4/ عَرْضٌ موجَزٌ لمناسك الحج 5/ البِدارُ بالحج</dc:subject>
  <dc:title>دعوة من استطاع .. لحج أفضل البقاع</dc:title>
</cp:coreProperties>
</file>