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وة</w:t>
            </w:r>
            <w:r>
              <w:rPr>
                <w:b/>
                <w:b/>
                <w:bCs/>
                <w:rtl w:val="true"/>
                <w:lang w:bidi="ar-EG"/>
              </w:rPr>
              <w:t xml:space="preserve"> </w:t>
            </w:r>
            <w:r>
              <w:rPr>
                <w:rFonts w:cs="Traditional Arabic"/>
                <w:b/>
                <w:b/>
                <w:bCs/>
                <w:rtl w:val="true"/>
                <w:lang w:bidi="ar-EG"/>
              </w:rPr>
              <w:t>للمحا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سرعة</w:t>
            </w:r>
            <w:r>
              <w:rPr>
                <w:b/>
                <w:b/>
                <w:bCs/>
                <w:rtl w:val="true"/>
              </w:rPr>
              <w:t xml:space="preserve"> </w:t>
            </w:r>
            <w:r>
              <w:rPr>
                <w:rFonts w:cs="Traditional Arabic"/>
                <w:b/>
                <w:b/>
                <w:bCs/>
                <w:rtl w:val="true"/>
              </w:rPr>
              <w:t>انقض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وا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محاس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أربحُ المكاسب وأجزل المواه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اقبَ الشهور والأعوام على العباد من نعم الله الغز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خَّر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مْ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مَرَ</w:t>
      </w:r>
      <w:r>
        <w:rPr>
          <w:rFonts w:ascii="Traditional Arabic" w:hAnsi="Traditional Arabic" w:cs="Traditional Arabic"/>
          <w:sz w:val="36"/>
          <w:sz w:val="36"/>
          <w:szCs w:val="36"/>
          <w:rtl w:val="true"/>
        </w:rPr>
        <w:t xml:space="preserve"> دَائِبَينَ وَسَخَّرَ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هَ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اكُم مّن كُلّ مَا سَأَلْتُمُوهُ وَإِن تَعُدُّواْ نِعْ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تُحْصُوهَا</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انَ</w:t>
      </w:r>
      <w:r>
        <w:rPr>
          <w:rFonts w:ascii="Traditional Arabic" w:hAnsi="Traditional Arabic" w:cs="Traditional Arabic"/>
          <w:sz w:val="36"/>
          <w:sz w:val="36"/>
          <w:szCs w:val="36"/>
          <w:rtl w:val="true"/>
        </w:rPr>
        <w:t xml:space="preserve">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قسم الله في آياتٍ عديدة من كتابه بأجزاء من الوقت من الليلِ والنهار والفجر والعصر والضّحى، ونحنُ قد ودَّعنا عامًا حافِلاً من أعمارِنا، واستودَعنا فيه أعمالَنا، تُنشر يومَ الحشر أمامَنا، فما أسرعَ ما مضى وانقضى، وما أعظمَ ما حَوى، كم من حبيبٍ فيه فار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بلاءٍ فيه واج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يئات فيه اجت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الي والأيام خزائنُ للأعمال ومراحلُ للأعمار، تبلي الجديدَ وتقرِّب البعيدَ، أيامٌ تمرّ، وأعوام تكرّ، وأجيال تتعاقَب على دروب الآخرة، فهذا مقبِل وذاك مدبر، والكلّ إلى الله يسير، يقو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يغدو، فبائع نفسَه فمعتقُها أو موبق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دهرِ آلامٌ تنقلِب أفراحًا، وأفراح تنقلب أتراحًا، أيامٌ تمرّ على أصحابها كالأعوام، وأعوام تمرّ على أصحابها كالأيام، واللبيب من اتَّخذ في ذلك عبرةً ومدَّكرً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لّ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هَارَ</w:t>
      </w:r>
      <w:r>
        <w:rPr>
          <w:rFonts w:ascii="Traditional Arabic" w:hAnsi="Traditional Arabic" w:cs="Traditional Arabic"/>
          <w:sz w:val="36"/>
          <w:sz w:val="36"/>
          <w:szCs w:val="36"/>
          <w:rtl w:val="true"/>
        </w:rPr>
        <w:t xml:space="preserve"> إِنَّ في ذٰلِكَ لَعِبْرَةً ل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صَـٰ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 ولَّى بما أودع فيه العباد من أفعال، وستُعرَض عليهم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أُ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ـٰنُ</w:t>
      </w:r>
      <w:r>
        <w:rPr>
          <w:rFonts w:ascii="Traditional Arabic" w:hAnsi="Traditional Arabic" w:cs="Traditional Arabic"/>
          <w:sz w:val="36"/>
          <w:sz w:val="36"/>
          <w:szCs w:val="36"/>
          <w:rtl w:val="true"/>
        </w:rPr>
        <w:t xml:space="preserve"> يَوْمَئِذِ بِمَا قَدَّمَ وَ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في صحائف أيّامك التي خلت ماذا ادَّخرتَ فيها لآخ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لُ بنفسِك وحاسِبها حسابَ الشّحيح، يقو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عبدُ تقيًّا حتى يكونَ مع نفسه أشدَّ من الشريك مع شريك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رشيدُ</w:t>
      </w:r>
      <w:r>
        <w:rPr>
          <w:rFonts w:ascii="Traditional Arabic" w:hAnsi="Traditional Arabic" w:cs="Traditional Arabic"/>
          <w:sz w:val="36"/>
          <w:sz w:val="36"/>
          <w:szCs w:val="36"/>
          <w:rtl w:val="true"/>
        </w:rPr>
        <w:t xml:space="preserve"> مَن وقفَ مع نفسه وقفةَ حسابٍ وعتاب؛ يصحِّح مسيرتَها ويتدارك زلَّتَها، يتصفَّح في ليلِه ما صدَر من أفعالِ نهارِه، فإن كان محمودًا أمضاه، واستبَقَ بما شاكله وضاهاه، وإن كان مذمومًا استدرَكَه وانتهَى عن مثله في المستقبل؛ لأنَّه مسافر سفَر من لا يعود، يقو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ذوِي العقولِ منزلةً أدومُهم لنفسه محاس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غيابَ محاسبةِ النفس نذير غرقِ العبد في هواه، وما أردَى الكفارَ في لُجج العَمى إلا ظنُّهم أنّهم يمرحون كما يشتهون بلا رقيب، ويفرحون بما يهوَون بلا حسيب، قال سبحان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لاَ يَرْجُونَ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اطلاعُ</w:t>
      </w:r>
      <w:r>
        <w:rPr>
          <w:rFonts w:ascii="Traditional Arabic" w:hAnsi="Traditional Arabic" w:cs="Traditional Arabic"/>
          <w:sz w:val="36"/>
          <w:sz w:val="36"/>
          <w:szCs w:val="36"/>
          <w:rtl w:val="true"/>
        </w:rPr>
        <w:t xml:space="preserve"> على عيبِ النفسِ ونقائصِها ومثالبها يلجِمها عن الغيّ والضلال، ومعرفة العبدِ نفسَه وأنَّ مآلَه إلى القبر يورثُه تذلّلاً وعبوديةً لله، فلا يُعجَب بعملِه مهما عظُم، ولا يحتقِر ذنبًا مهما صغُر، 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فقَّه الرجل كلَّ ا</w:t>
      </w:r>
      <w:r>
        <w:rPr>
          <w:rFonts w:ascii="Traditional Arabic" w:hAnsi="Traditional Arabic" w:cs="Traditional Arabic"/>
          <w:sz w:val="36"/>
          <w:sz w:val="36"/>
          <w:szCs w:val="36"/>
          <w:rtl w:val="true"/>
        </w:rPr>
        <w:t>لفقه</w:t>
      </w:r>
      <w:r>
        <w:rPr>
          <w:rFonts w:ascii="Traditional Arabic" w:hAnsi="Traditional Arabic" w:cs="Traditional Arabic"/>
          <w:sz w:val="36"/>
          <w:sz w:val="36"/>
          <w:szCs w:val="36"/>
          <w:rtl w:val="true"/>
        </w:rPr>
        <w:t xml:space="preserve"> حتى يمقتَ الناسَ في جنب الله، ثم يرجِع إلى نفسِه فيكون لها أشدَّ مقتً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جالستَ الناس فكُن واعظًا لقلبك، فالخلق يراقبون ظاهرَك، والله يراقب باطنَك، ومن صحَّح باطنَه في المراقبة والإخلاص زيَّن الله ظاهرَه في المجاهدة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رّفُ على حقّ الله وعظيم فضل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كثرة نعمِه وآلائه يطأطِئ الرأسَ ل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رك المرءُ معه تقصيرَه على شكر النعم، وأنّه لا نجاةَ إلا بالرجوع إليه، وأن يطاعَ فلا يعصى، وأن يشكرَ فلا يكفر، 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ايةُ المحاسبةِ أن تقايِس بين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نايتِك، فحينئذ يظهر لك التفاوتُ، وتعلَم أنّه ليس إلا عفوُه ورحمته أو الهلاك </w:t>
      </w:r>
      <w:r>
        <w:rPr>
          <w:rFonts w:ascii="Traditional Arabic" w:hAnsi="Traditional Arabic" w:cs="Traditional Arabic"/>
          <w:sz w:val="36"/>
          <w:sz w:val="36"/>
          <w:szCs w:val="36"/>
          <w:rtl w:val="true"/>
        </w:rPr>
        <w:t>والعط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فقّدُ</w:t>
      </w:r>
      <w:r>
        <w:rPr>
          <w:rFonts w:ascii="Traditional Arabic" w:hAnsi="Traditional Arabic" w:cs="Traditional Arabic"/>
          <w:sz w:val="36"/>
          <w:sz w:val="36"/>
          <w:szCs w:val="36"/>
          <w:rtl w:val="true"/>
        </w:rPr>
        <w:t xml:space="preserve"> عيوبِ النفس يزكّيها ويطهّر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ـٰ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مَّها، ثم خطمَها، ثم ألزمها كتابَ ربّها، فكان لها قائ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أضرَّ ما على المكلَّف إهمال النفس وتركُ محاسبتها والاسترسال خلفَ شهواتها حتى تهلك، وهذا حالُ أهلِ الغرور الذين يغمضون عيونَهم عن المعاصي ويتَّكلون على العفو، وإذا فعلوا ذلك سهُلت عليهم مواقعةُ الذنوب والأنس به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ـٰنُ</w:t>
      </w:r>
      <w:r>
        <w:rPr>
          <w:rFonts w:ascii="Traditional Arabic" w:hAnsi="Traditional Arabic" w:cs="Traditional Arabic"/>
          <w:sz w:val="36"/>
          <w:sz w:val="36"/>
          <w:szCs w:val="36"/>
          <w:rtl w:val="true"/>
        </w:rPr>
        <w:t xml:space="preserve"> مَا غَرَّكَ بِرَبّ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يق بالمؤمنِ إلا أن يُعاتِب نفسَه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دتُ بكل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دتُ بأك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اجرُ فيمضِي قدُمًا لا يعاتِب 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ؤمنُ</w:t>
      </w:r>
      <w:r>
        <w:rPr>
          <w:rFonts w:ascii="Traditional Arabic" w:hAnsi="Traditional Arabic" w:cs="Traditional Arabic"/>
          <w:sz w:val="36"/>
          <w:sz w:val="36"/>
          <w:szCs w:val="36"/>
          <w:rtl w:val="true"/>
        </w:rPr>
        <w:t xml:space="preserve"> قوّام على نفسه يحاس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إِذَا مَسَّهُمْ طَـٰئِفٌ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خفَّ الحسابُ على قومٍ حاسَبوا أنفسَهم في الدنيا، وشقَّ الحسابُ على قومٍ أخذ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ذا الأمرَ من غير محاسبة، فتوقَّ الوقوعَ في الزلّة، فتركُ الذنبِ أيسرُ من طلبِ التّوبة، وأنِّبها على التقصير في الطاعات، فالأيّام لك لا تدوم، ولا تعلَم متى تكون عن الدنيا راحلاً، وخاطِ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في عام أ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عددتَ لعام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فار</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اهِد</w:t>
      </w:r>
      <w:r>
        <w:rPr>
          <w:rFonts w:ascii="Traditional Arabic" w:hAnsi="Traditional Arabic" w:cs="Traditional Arabic"/>
          <w:sz w:val="36"/>
          <w:sz w:val="36"/>
          <w:szCs w:val="36"/>
          <w:rtl w:val="true"/>
        </w:rPr>
        <w:t xml:space="preserve"> نفسَك في مطلع هذا العام على المحافظة على الصلوات الخمس في المساجدِ جماعةً مع المسلمين، والتزوّد من العلم النافع والسعي في نشره وتعليمه، وحفظِ اللسان عن المحرّمات من الكذِب والغيبةِ والبذاءة والفحش، وعليك بالوَرَع في المطاعِم والمشارب، واجتناب ما لا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واحرص على برّ الوالدين وصلة الأرحام، وبذلِ المعروف للقريب والبعيد، وتطهير القلبِ من الحسَد والعداوة والبغضاء، واحذَر الوقيعةَ في أعراض المسلمين، واجتهد بالقيام بشعيرة الأمر بالمعروف والنهي عن المنكر، وأداءِ حقوق الأولاد والزوجة على الوجه الأكمل، وغضّ البصر عن النظر إلى المحرمات في الطرقات أو الفضائيات، وما أجملَ أن يكونَ هذا العام انطلاقةَ تغيّرٍ في المجتمعات، ومحافظة النساء على حجابهن، والتزامِهن بالستر والحياء، امتثالاً لأمر الله، واتباعًا لسنة رسول الله، واقتفاءً بسيَر الصحابيّات والصالح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يل</w:t>
      </w:r>
      <w:r>
        <w:rPr>
          <w:rFonts w:ascii="Traditional Arabic" w:hAnsi="Traditional Arabic" w:cs="Traditional Arabic"/>
          <w:sz w:val="36"/>
          <w:sz w:val="36"/>
          <w:szCs w:val="36"/>
          <w:rtl w:val="true"/>
        </w:rPr>
        <w:t xml:space="preserve"> والنهار يباعدان من الدنيا ويقرّبان إلى الآخرة، فطوبى لعبدٍ انتفعَ بعمره، فاستقبَل عامَه الجديدَ بمحاسبة نفسِه على ما مضَى، فكلّ يومٍ تغرب فيه شمسُه ينذِرك بنقصان عمرِك، والعاقل من اتَّعظ بأمسه، واجتهد في يومه، واستعدَّ لغدِه، فخذِ الأهبَة لآزِفِ الن</w:t>
      </w:r>
      <w:r>
        <w:rPr>
          <w:rFonts w:ascii="Traditional Arabic" w:hAnsi="Traditional Arabic" w:cs="Traditional Arabic"/>
          <w:sz w:val="36"/>
          <w:sz w:val="36"/>
          <w:szCs w:val="36"/>
          <w:rtl w:val="true"/>
        </w:rPr>
        <w:t>ّقلة،</w:t>
      </w:r>
      <w:r>
        <w:rPr>
          <w:rFonts w:ascii="Traditional Arabic" w:hAnsi="Traditional Arabic" w:cs="Traditional Arabic"/>
          <w:sz w:val="36"/>
          <w:sz w:val="36"/>
          <w:szCs w:val="36"/>
          <w:rtl w:val="true"/>
        </w:rPr>
        <w:t xml:space="preserve"> وأعدَّ الزادَ لقربِ الرحلة، وخير الزادِ ما صحبَه التقوى، وأعلَى الناسِ عند الله منزلةً أخوفُهم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تَنظُرْ نَفْسٌ مَّا قَدَّمَتْ لِغَدٍ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الله وإياكم بما فيه من الآيات والذكر الحكيم، أقول قولي هذا، وأستغفر الله لي ولكم ولجميع المسلمين من كلّ ذنب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ن لا إله إلا الله وحدَه لا شريك له، وأشهَد أن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حةُ شهورِ العام شهرُ الله المحرَّم، من أعظم الشهور عند الله، عظيمُ المكانة، قديم الحرمة، رأس العام، من أشهر الله الحرام، فيه نصر الله موسى وقومَه على فرعونَ وملئه، ومن فضائلِه كثرةُ صيامِ أيّام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ضل الصيام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أيّام هذا الشهر يومُ عاشوراء،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وجد اليهودَ صيامًا يومَ عاشوراء،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أغرق فرعونَ وقومَه، فصا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وسى شكرًا، ونحن نص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سلم</w:t>
      </w:r>
      <w:r>
        <w:rPr>
          <w:rFonts w:ascii="Traditional Arabic" w:hAnsi="Traditional Arabic" w:cs="Traditional Arabic"/>
          <w:sz w:val="36"/>
          <w:sz w:val="36"/>
          <w:szCs w:val="36"/>
          <w:rtl w:val="true"/>
        </w:rPr>
        <w:t xml:space="preserve">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يا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عزمَ على أن يصومَ يومًا قبلَه مخالفةً لأهل الك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حبُّ للمسلمين أن يصوموا يومَ العاشر اقتداءً بسنّة المصطفى، وطلبًا ل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صومُوا يومًا قبلَه أو يومًا بعده مخالفةً لليهود، وعملاً بما </w:t>
      </w:r>
      <w:r>
        <w:rPr>
          <w:rFonts w:ascii="Traditional Arabic" w:hAnsi="Traditional Arabic" w:cs="Traditional Arabic"/>
          <w:sz w:val="36"/>
          <w:sz w:val="36"/>
          <w:szCs w:val="36"/>
          <w:rtl w:val="true"/>
        </w:rPr>
        <w:t>استقرّت</w:t>
      </w:r>
      <w:r>
        <w:rPr>
          <w:rFonts w:ascii="Traditional Arabic" w:hAnsi="Traditional Arabic" w:cs="Traditional Arabic"/>
          <w:sz w:val="36"/>
          <w:sz w:val="36"/>
          <w:szCs w:val="36"/>
          <w:rtl w:val="true"/>
        </w:rPr>
        <w:t xml:space="preserve"> عليه السنة، وذلك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واستفتاح هذا العام بعملٍ من أفضل الأعمال الصالحة التي يُرجى فيها ثوابُ الله سبح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زد وبارك على نبينا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2:00Z</dcterms:created>
  <dc:creator>الشيخ  عبد المحسن بن محمد  القاسم</dc:creator>
  <dc:description/>
  <cp:keywords/>
  <dc:language>en-US</dc:language>
  <cp:lastModifiedBy>OnLine</cp:lastModifiedBy>
  <cp:lastPrinted>2011-04-02T16:45:00Z</cp:lastPrinted>
  <dcterms:modified xsi:type="dcterms:W3CDTF">2011-09-07T05:14:00Z</dcterms:modified>
  <cp:revision>4</cp:revision>
  <dc:subject>1/ أهمية الوقت وسرعة انقضائه 2/ تفاوت أحوال الناس في العام الواحد 3/ خطورة ترك المحاسبة 4/ فضل المحرم وصيام عاشوراء</dc:subject>
  <dc:title>دعوة للمحاسبة </dc:title>
</cp:coreProperties>
</file>