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ف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وا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ف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ّ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ك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َار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لِي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ت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ف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ْ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فو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اي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كْرَه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ُس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َ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ي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د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0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8-11-05T09:22:00Z</dcterms:modified>
  <cp:revision>3</cp:revision>
  <dc:subject>1/تنظيم الإسلام لسائر العلاقات في المجتمع 2/ضوابط العلاقة بين العامل وصاحب العمل 3/حقوق العمال الوافدين 4/التحذير من جحد حقوق العمال وظلمهم 5/وجوب اتباع الأنظمة ومراعاة اللوائح والقوانين 6/واجبات العمالة الوافدة.</dc:subject>
  <dc:title>دعوة للقيام بواجبات العاملين والتحذير من مخالفة أنظمة الإقامة</dc:title>
</cp:coreProperties>
</file>