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س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غ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غاث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ت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دُّ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رْزُ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تَسِ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ْظ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ازِع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ع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ا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سا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و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ضي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ي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هْلِك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عِ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سْع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لُ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د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ُم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طُف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ا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مَّ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الْمُسْل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ظْلِ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سْلِم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اج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اج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رُ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ْمُؤ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لْبُنْ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ِعِ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ِ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ته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تق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ض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ذ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ق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ته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مت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ط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هْتَ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ب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م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ص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كِتَا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مَا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عَام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جَ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راحمَ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عاطفَ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وج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واد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عاونَ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عاض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ناصر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ز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ؤ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ّ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ِ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دا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بر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ز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ُوهُم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ُ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يو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ط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و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طا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ق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َ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ا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س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فَ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يط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ز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َّ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تص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ف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ب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ح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ئتلا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و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نّ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ب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ب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47:00Z</dcterms:created>
  <dc:creator>الشيخ: علي بن عبد الرحمن الحذيفي</dc:creator>
  <dc:description/>
  <dc:language>en-US</dc:language>
  <cp:lastModifiedBy>ahmed</cp:lastModifiedBy>
  <cp:lastPrinted>2023-11-25T10:48:00Z</cp:lastPrinted>
  <dcterms:modified xsi:type="dcterms:W3CDTF">2023-11-25T08:48:00Z</dcterms:modified>
  <cp:revision>4</cp:revision>
  <dc:subject>1/صلاح العالم بالإيمان وفساده بالظلم والطغيان 2/الحث على نصرة المستضعفين وإغاثتهم 3/وجوب موالاة المؤمنين ومعادة أعداء الدين 4/الدعوة للألفة والاتفاق ونبذ الفرقة والاختلاف</dc:subject>
  <dc:title>دعوة للصلاح والإصلاح ونصرة المظلومين</dc:title>
</cp:coreProperties>
</file>