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ق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شر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ي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ؤ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قَ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رف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قدَّ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ل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اف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ل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س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ً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آ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ْ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رْحَ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ظي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س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اب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اد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س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ك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َ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حتس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ظ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ظ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ز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َ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ر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وِّ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لِّ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ت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زاز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ر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ك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َّ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ص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ِّ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خلِّف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َ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رِ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ن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ِرُ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يذ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تاج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ح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عز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فؤ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زي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ش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ق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ُّ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ك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ع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ز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َل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س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ق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و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س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خت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لَ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ث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ن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ض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اف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غ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ف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لَ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قَ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صَف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21496394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افَ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َ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حار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ر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قاي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ي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ّ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ج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س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ن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د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ْعِ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فُؤ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حق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أْج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ر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قَ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ش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الخ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و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َ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ق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إع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ُّ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جا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ُّ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يِّز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ك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ز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ا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ق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َّ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اه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7:00Z</dcterms:created>
  <dc:creator>الشيخ الدكتور: صالح بن عبد الله بن حميد</dc:creator>
  <dc:description/>
  <cp:keywords/>
  <dc:language>en-US</dc:language>
  <cp:lastModifiedBy>احمد</cp:lastModifiedBy>
  <cp:lastPrinted>2022-12-09T17:48:00Z</cp:lastPrinted>
  <dcterms:modified xsi:type="dcterms:W3CDTF">2022-12-09T15:48:00Z</dcterms:modified>
  <cp:revision>4</cp:revision>
  <dc:subject>1/فوائد تمكين المسلم الأمين 2/الرقابة مسؤولية الفرد والجماعة 3/شمولية وظيفة الاحتساب والرقابة 4/الآثار المهلكة لانتشار الفساد واستشرائه 5/بعض مظاهر الفساد 6/من مقاييس النزاهة وعواقبها الحسنة 7/الدور الفعال والمؤثر للإعلام في نشر الوعي 8/جهود بلاد الحرمين الشريفين لمحاربة الفساد</dc:subject>
  <dc:title>دعوة للصلاح والإصلاح ومحاربة الفساد</dc:title>
</cp:coreProperties>
</file>