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ا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هب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قضائ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فز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س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صل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ج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كش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ؤمن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داء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شف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ضا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او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رحا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ك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ن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شف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ضراء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ابغ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عماء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افع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ء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امع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عاء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بي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عل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ك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اد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أ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خ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ب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ل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ح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ذ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ل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ح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وليائ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ع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ل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رث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م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فا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اب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داع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ي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قائم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ق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افظ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عه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يس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ج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بوة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سالة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ة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عد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م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ي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لا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نسأ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رغ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توف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زمن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الات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قت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آثار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و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يل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هجه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ّ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ست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جر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ج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خي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زم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اجَ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راه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ر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ا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راه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ر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ض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مؤم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ختا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رعا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ض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ي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حاف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ظ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حم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ض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َّس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طه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ر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ع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ك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أنب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ولي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ومِ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اجد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ض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ال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با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ك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ا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ا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ظ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جد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تداء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ب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س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ار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جد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غي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ي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قصي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خاص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ؤول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و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ف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سألون</w:t>
      </w:r>
      <w:r>
        <w:rPr>
          <w:rFonts w:cs="Traditional Arabic"/>
          <w:szCs w:val="36"/>
          <w:rtl w:val="true"/>
          <w:lang w:bidi="ar-EG"/>
        </w:rPr>
        <w:t xml:space="preserve">. </w:t>
      </w:r>
      <w:r>
        <w:rPr>
          <w:rFonts w:cs="Traditional Arabic"/>
          <w:szCs w:val="36"/>
          <w:rtl w:val="true"/>
          <w:lang w:bidi="ar-EG"/>
        </w:rPr>
        <w:t>فما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ولون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ه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سات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ع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ظيم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لوب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ف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هل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يت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قدس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ر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ر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فس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رك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ول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وجود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حفظ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ع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ا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ع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ر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م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فظ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دو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بب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ق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م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حس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طي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ت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طي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طي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ج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ثو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خو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قاب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نت</w:t>
      </w:r>
      <w:r>
        <w:rPr>
          <w:rFonts w:cs="Traditional Arabic"/>
          <w:b/>
          <w:b/>
          <w:bCs/>
          <w:szCs w:val="36"/>
          <w:rtl w:val="true"/>
          <w:lang w:bidi="ar-EG"/>
        </w:rPr>
        <w:t>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صلي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يَّ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ميم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ر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دا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هل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فر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ب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ي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ع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يوب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ص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ي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ين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خ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غد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ب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خ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ل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واض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ي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ي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كذ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جو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قط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ح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د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ا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فعال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ل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د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رث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طرائ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ك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ي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سب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ص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خ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ل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وق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ائ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ج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وليائ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ل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وب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ز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س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ل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ظم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هار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بك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يون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ف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ه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كَا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لِي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ي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هْجَع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بِالْأَسْحَ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سْتَغْفِر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ذَّارِيَات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7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18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ف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تر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ام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ه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ي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قد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قدو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ك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ركو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رب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دركو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عاق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رض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ر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يَّاكُ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مع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ت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ع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ظلو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ي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َّاكُ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كبر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ك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بخت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خيل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اض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فع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س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وَكَا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اشِع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نْبِي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90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اهد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متواضعين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تواض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س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ور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لف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ر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ذه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ثم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اض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نا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يَّ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حش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حش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َّاكُ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ح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بل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ف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ج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ط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ام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جتنب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بار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قُ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رَّ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وَاحِش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َهَ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طَ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عْرَاف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3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فسرون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ط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فلة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َّ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خل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َجَ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جاو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با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هراني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ع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يط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َّ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لس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ئ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ش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م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َّ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تي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ح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كه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را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دجالي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يط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ا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ف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ظْل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مّ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فْتَر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ذِ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ُضِ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غَي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لْم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هْد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َّالِم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نْعَام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44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ظ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ط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ما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ر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بكي</w:t>
      </w:r>
      <w:r>
        <w:rPr>
          <w:rFonts w:cs="Traditional Arabic"/>
          <w:szCs w:val="36"/>
          <w:rtl w:val="true"/>
          <w:lang w:bidi="ar-EG"/>
        </w:rPr>
        <w:t xml:space="preserve">. </w:t>
      </w:r>
      <w:r>
        <w:rPr>
          <w:rFonts w:cs="Traditional Arabic"/>
          <w:szCs w:val="36"/>
          <w:rtl w:val="true"/>
          <w:lang w:bidi="ar-EG"/>
        </w:rPr>
        <w:t>أ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ِينه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خو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ب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و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رو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طموسه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ف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ك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رو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ري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كر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طاو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عة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طالبو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قة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ة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غ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ورة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ي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ع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مة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ب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غل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نفر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كت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لال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ين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رأ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أ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ري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لت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تح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هؤ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ظنو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اس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اس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ن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ع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لع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بي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كر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ا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ؤلاء</w:t>
      </w:r>
      <w:r>
        <w:rPr>
          <w:rFonts w:cs="Traditional Arabic"/>
          <w:szCs w:val="36"/>
          <w:rtl w:val="true"/>
          <w:lang w:bidi="ar-EG"/>
        </w:rPr>
        <w:t xml:space="preserve">. </w:t>
      </w:r>
      <w:r>
        <w:rPr>
          <w:rFonts w:cs="Traditional Arabic"/>
          <w:szCs w:val="36"/>
          <w:rtl w:val="true"/>
          <w:lang w:bidi="ar-EG"/>
        </w:rPr>
        <w:t>فقل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م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اج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فْ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ب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تع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سد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مم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شا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ك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ترق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ا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ح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جر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ف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ح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ط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مك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و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طق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وار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ا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دع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ء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لاد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نعيش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ظا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ث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ا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فس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ص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ح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ب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ري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ي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بح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رب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ب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رم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ظلم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ور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ت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ا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عتد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ا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لم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ح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جميع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ق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ف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ل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سا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تداء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ح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ات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بور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و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عظ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فع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ت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مقب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عظ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نا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ج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ؤو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رعا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حا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ظ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اب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رج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دو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شكال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ذن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و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عيف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سن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ي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ف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وي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غا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هو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ك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عر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ر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ال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ُجر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مال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غب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ا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ُف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ُرِ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رُ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ر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طا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ط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حك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ُفارِ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مال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فترش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ُخَص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م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أوي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ت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زل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ص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ح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هو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خذ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س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ضلا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طم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هُدَ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حذر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عل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و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دب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خلاص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وس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بساط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ناء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م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لا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ع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ري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ك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ضي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ط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بالغض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وط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بالكب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قَاتَلَه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ؤْفَك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تَّوْب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0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ي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ين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خالط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مس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ن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د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نب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ل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طع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ور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ض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اشتغ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ؤ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ق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بير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و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غ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ن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ع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رق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ئ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و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م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مش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تق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كت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ئ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تحل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رما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شبه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ئ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و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عد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قسط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ئ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عاص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غيرو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ثلاث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ع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ر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غ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د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ع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مرأ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فر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ع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أحا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ذب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تباغض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تحاسد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يو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ري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د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فك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عل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ي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نتق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بعض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أ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ب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ش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ب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ش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أ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ط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ب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ك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سب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ن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أ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رف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ا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نز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كث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ألة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مجال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أما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لاث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الس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سف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قتط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غ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ث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س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ح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ذبًا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س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رت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قاب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قتط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جرة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قط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ظ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نة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عا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يا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عا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ائع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دع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ائع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مر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ص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د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عتب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سا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ش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قا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غمد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رح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لغ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مة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ز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ذه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حائ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ختت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وجه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دع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سل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د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قن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إجاب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غف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غف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ز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اص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ذ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اط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ص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نعام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و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نو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حكام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ر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ج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ج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كر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ح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ذم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ا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ئم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ط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حائ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ّ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نظ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وا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و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يش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ث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شكل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ختلاف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اخ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تمع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ال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ل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أبسط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باب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تداء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أقا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ير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ور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وز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اريث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يط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و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ضعيف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ر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س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ه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د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ع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تم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ضَّعْ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يش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و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ز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ص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ر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ئ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ف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مع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مت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نبذ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ا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هي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داو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دا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تن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س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فتو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ث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لم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در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صغر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د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قص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ماني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صب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مل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شا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مصائ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فاتي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زا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ص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قب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رج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هد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أو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از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شر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حا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ت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اد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أي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ستوطن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سيع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شد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ن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را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ص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ائ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ا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نا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ر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رج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ط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ل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ي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ز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جهل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ط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ذ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ط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م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را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و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زائم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ل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ذ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ي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ي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هوا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ي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طا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ر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ئم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مس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بإذ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خ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م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سا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زي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سطنطينية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أ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فس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سار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عا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بس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ل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س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قس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ئ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عي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صص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أكث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طي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بش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ش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أخ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م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ه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ضائ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ما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رفوعًا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س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ر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غم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رج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نا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ح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م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ل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يشة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ل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ول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أل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ج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ج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يب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ب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تح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ين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بر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شد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ز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ياء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ذ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داء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ع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طاعت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ه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صيت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صفيائ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حاب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لتائ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باب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ذ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يش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س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ظ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ه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قائ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هب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ام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ضعف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ت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كر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ن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تجير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فو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طط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فنائ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فق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ا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ا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ع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ذنب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جد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يب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ص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اه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جد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بيب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أن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جتهد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جد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يب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و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ش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رت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رت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رف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زد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ر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نيع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يائ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يائك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رب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صرع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بور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يا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دي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رح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ذ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ي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ط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لا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ر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ادير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طامع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تد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ت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م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إ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مُ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عَد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إِحْس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يت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ُرْب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نْه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حْش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نْك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بَغْي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ِظ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عَل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ذَكَّر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َحْل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90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ذ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ذكر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شك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زدك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لَذِك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كْب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ْل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صْنَع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عَنْكَبُوت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45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12:00Z</dcterms:created>
  <dc:creator>الشيخ د: يوسف أبو سنينة</dc:creator>
  <dc:description/>
  <cp:keywords/>
  <dc:language>en-US</dc:language>
  <cp:lastModifiedBy>احمد</cp:lastModifiedBy>
  <cp:lastPrinted>2022-12-11T12:13:00Z</cp:lastPrinted>
  <dcterms:modified xsi:type="dcterms:W3CDTF">2022-12-11T10:13:00Z</dcterms:modified>
  <cp:revision>5</cp:revision>
  <dc:subject>1/خصوصية ديار بلاد الشام وأهلها 2/وجوب حفاظ أمة الإسلام على المسجد الأقصى 3/وصايا لصلاح الدين والدنيا 4/الواقع المحزن لكثير من المسلمين ومحاولة العلاج 5/الوصية بالمسجد الأقصى والأسرى وأرض فلسطين</dc:subject>
  <dc:title>دعوة للتوبة والإنابة وحماية الأقصى والأسرى</dc:title>
</cp:coreProperties>
</file>